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书卷间的墨香与城市的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墨点倾城？</w:t>
      </w:r>
      <w:r>
        <w:rPr>
          <w:sz w:val="32"/>
          <w:szCs w:val="32"/>
        </w:rPr>
        <w:t>&lt;/p&gt;&lt;p&gt;&lt;img src="/static-img/VZj032gXM595yTaKbsWKeXkXx8si2jFJn02BwB-f7yi7EEjkO4NOy4lIMGIGgHRY.jpg"&gt;&lt;/p&gt;&lt;p&gt;</w:t>
      </w:r>
      <w:r>
        <w:rPr>
          <w:sz w:val="32"/>
          <w:szCs w:val="32"/>
        </w:rPr>
        <w:t>在一座古老而又繁华的城市中，有一个不为人知的角落，那里是书籍与墨水的圣地。这里，人们用心匠心所至，编织出了一幅幅生动的情景，让这座城市也变得更加迷人。这就是我们今天要探讨的话题——“墨点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“墨点倾城”？</w:t>
      </w:r>
      <w:r>
        <w:rPr>
          <w:sz w:val="32"/>
          <w:szCs w:val="32"/>
        </w:rPr>
        <w:t>&lt;/p&gt;&lt;p&gt;&lt;img src="/static-img/w4k_RoBObZLbnz3biPq9BHkXx8si2jFJn02BwB-f7ygfCY0zkd7tBUkPBmbinUtOCPHXHAxdDHwb6r5ljW5BZVOdl55CUy351ln3wZZe1THh6Z9yOoX8E8ymc1n2zPip5BllFLbIokGpYu43-dJQ70V4gr_dER3NHVdYTxCTkw5WLt1GaDY7jIXta28X6LiEPe-36p1Gw0WoypIq9V9k_AvTc96mTlvnmM5pprIRLUE.jpg"&gt;&lt;/p&gt;&lt;p&gt;</w:t>
      </w:r>
      <w:r>
        <w:rPr>
          <w:sz w:val="32"/>
          <w:szCs w:val="32"/>
        </w:rPr>
        <w:t>这个小街巷被称作“墨点”，因为每个角落都弥漫着淡淡的书香和墨香。这里聚集了许多书店、图书馆和文人的茶社，每个人都似乎对知识有着无尽的渴望。在这样的环境中，不仅可以找到各种各样的古籍典籍，还能亲身体验到文字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点中的第一站：古旧书店</w:t>
      </w:r>
      <w:r>
        <w:rPr>
          <w:sz w:val="32"/>
          <w:szCs w:val="32"/>
        </w:rPr>
        <w:t>&lt;/p&gt;&lt;p&gt;&lt;img src="/static-img/-nwyk5JDSmCsO9LnGNh3CnkXx8si2jFJn02BwB-f7ygfCY0zkd7tBUkPBmbinUtOCPHXHAxdDHwb6r5ljW5BZVOdl55CUy351ln3wZZe1THh6Z9yOoX8E8ymc1n2zPip5BllFLbIokGpYu43-dJQ70V4gr_dER3NHVdYTxCTkw5WLt1GaDY7jIXta28X6LiEPe-36p1Gw0WoypIq9V9k_AvTc96mTlvnmM5pprIRLUE.jpg"&gt;&lt;/p&gt;&lt;p&gt;</w:t>
      </w:r>
      <w:r>
        <w:rPr>
          <w:sz w:val="32"/>
          <w:szCs w:val="32"/>
        </w:rPr>
        <w:t>走进这家古旧书店，你会发现墙壁上挂满了各种颜色的卷轴，而架子上摆放着厚重的纸张，每一本都是历史见证者。一位身穿老式服装的小老板正在仔细地挑选那些尘封已久的手稿。他微笑着向来访者展示这些珍贵文献，讲述它们背后的故事，这些故事就像是时间机器一样，将你带回到了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雅集：茶社里的文化交流</w:t>
      </w:r>
      <w:r>
        <w:rPr>
          <w:sz w:val="32"/>
          <w:szCs w:val="32"/>
        </w:rPr>
        <w:t>&lt;/p&gt;&lt;p&gt;&lt;img src="/static-img/exREKQyNfQbl0nzzMABawnkXx8si2jFJn02BwB-f7ygfCY0zkd7tBUkPBmbinUtOCPHXHAxdDHwb6r5ljW5BZVOdl55CUy351ln3wZZe1THh6Z9yOoX8E8ymc1n2zPip5BllFLbIokGpYu43-dJQ70V4gr_dER3NHVdYTxCTkw5WLt1GaDY7jIXta28X6LiEPe-36p1Gw0WoypIq9V9k_AvTc96mTlvnmM5pprIRLUE.jpg"&gt;&lt;/p&gt;&lt;p&gt;</w:t>
      </w:r>
      <w:r>
        <w:rPr>
          <w:sz w:val="32"/>
          <w:szCs w:val="32"/>
        </w:rPr>
        <w:t>随后，我们来到了一个名叫“雅思”的茶社。这是一个专门供文人雅士交流诗词的地方，在这里，他们会举行诗歌比赛或是翻译大会。人们穿梭在庭院内外，小声交谈，或是在石桌旁边品味着最新出版的一本新作。这种场合不仅促进了文化传承，也培养了更多才俊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静谧世界</w:t>
      </w:r>
      <w:r>
        <w:rPr>
          <w:sz w:val="32"/>
          <w:szCs w:val="32"/>
        </w:rPr>
        <w:t>&lt;/p&gt;&lt;p&gt;&lt;img src="/static-img/n7Z4E7auYE-a0t72yPrf4HkXx8si2jFJn02BwB-f7ygfCY0zkd7tBUkPBmbinUtOCPHXHAxdDHwb6r5ljW5BZVOdl55CUy351ln3wZZe1THh6Z9yOoX8E8ymc1n2zPip5BllFLbIokGpYu43-dJQ70V4gr_dER3NHVdYTxCTkw5WLt1GaDY7jIXta28X6LiEPe-36p1Gw0WoypIq9V9k_AvTc96mTlvnmM5pprIRLUE.jpg"&gt;&lt;/p&gt;&lt;p&gt;</w:t>
      </w:r>
      <w:r>
        <w:rPr>
          <w:sz w:val="32"/>
          <w:szCs w:val="32"/>
        </w:rPr>
        <w:t>接下来，我们参观了一家位于市中心的大型图书馆。这是一座宏伟建筑，其内部设计简洁而优雅，每层楼之间通过宽敞通道相连。在这里，无论是寻找某本特定的参考资料还是只是想沉浸于阅读，都能找到适合自己的地方。而且，由于其位置，便利性极高，所以吸引了很多研究人员和学生前来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点夜话：夜晚下的文学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日落时分，整个街道上的光线逐渐变暗，但并没有减少它独有的魅力。一些小型咖啡馆开始亮起灯火，它们成了夜间文学活动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在那里，一群年轻读者围坐在一起分享他们最近读到的好作品，或是在黑暗中低语，对某段经典台词进行激烈讨论，这种氛围让任何一个人都感受到了文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如何继续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能够将这个隐藏在大都市心脏之中的世界带给你，让你也能感受到那份特殊的心情。当你走出这片区域时，请记住，即使生活充满喧嚣，但只要我们的心灵还能保持宁静，那么即使在最繁忙的人群中，也总有一处属于你的安静之地。你只需闭上眼睛，用心去寻找，就像我一样，在别人的注视下发现自己真正想要追求的事物——那便是我眼前的这片未曾注意到的美丽世界。我相信，只要你们愿意，就可以创造出属于自己的“墨点”。</w:t>
      </w:r>
      <w:r>
        <w:rPr>
          <w:sz w:val="32"/>
          <w:szCs w:val="32"/>
        </w:rPr>
        <w:t>&lt;/p&gt;&lt;p&gt;&lt;a href = "/doc/862106-</w:t>
      </w:r>
      <w:r>
        <w:rPr>
          <w:sz w:val="32"/>
          <w:szCs w:val="32"/>
        </w:rPr>
        <w:t>墨点倾城书卷间的墨香与城市的繁华</w:t>
      </w:r>
      <w:r>
        <w:rPr>
          <w:sz w:val="32"/>
          <w:szCs w:val="32"/>
        </w:rPr>
        <w:t>.doc" rel="alternate" download="862106-</w:t>
      </w:r>
      <w:r>
        <w:rPr>
          <w:sz w:val="32"/>
          <w:szCs w:val="32"/>
        </w:rPr>
        <w:t>墨点倾城书卷间的墨香与城市的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