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才子</w:t>
      </w:r>
      <w:r>
        <w:rPr>
          <w:sz w:val="48"/>
          <w:szCs w:val="48"/>
        </w:rPr>
        <w:t>txt</w:t>
      </w:r>
      <w:r>
        <w:rPr>
          <w:sz w:val="48"/>
          <w:szCs w:val="48"/>
        </w:rPr>
        <w:t>下载</w:t>
      </w:r>
      <w:r>
        <w:rPr>
          <w:sz w:val="48"/>
          <w:szCs w:val="48"/>
        </w:rPr>
        <w:t>-</w:t>
      </w:r>
      <w:r>
        <w:rPr>
          <w:sz w:val="48"/>
          <w:szCs w:val="48"/>
        </w:rPr>
        <w:t>追忆那段流浪岁月探寻网络文学中的纨绔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那段流浪岁月：探寻网络文学中的“纨绔才子”</w:t>
      </w:r>
      <w:r>
        <w:rPr>
          <w:sz w:val="32"/>
          <w:szCs w:val="32"/>
        </w:rPr>
        <w:t>&lt;/p&gt;&lt;p&gt;&lt;img src="/static-img/aduT85T1aLVijaRmAUcnE8ApQSwTz94I0QvcUv4s5w2oCmb1RrCx8DHe0alu0wAh.jpeg"&gt;&lt;/p&gt;&lt;p&gt;</w:t>
      </w:r>
      <w:r>
        <w:rPr>
          <w:sz w:val="32"/>
          <w:szCs w:val="32"/>
        </w:rPr>
        <w:t>在这个信息爆炸的时代，网络文学如同一股不可阻挡的潮流，席卷了无数读者的心房。其中，“纨绔才子”这一形象，在众多作品中频繁出现，它们以其独特的个性、深邃的情感和丰富的人生经历，吸引了一大批粉丝。</w:t>
      </w:r>
      <w:r>
        <w:rPr>
          <w:sz w:val="32"/>
          <w:szCs w:val="32"/>
        </w:rPr>
        <w:t>&lt;/p&gt;&lt;p&gt;</w:t>
      </w:r>
      <w:r>
        <w:rPr>
          <w:sz w:val="32"/>
          <w:szCs w:val="32"/>
        </w:rPr>
        <w:t>要下载这些关于“纨绔才子”的</w:t>
      </w:r>
      <w:r>
        <w:rPr>
          <w:sz w:val="32"/>
          <w:szCs w:val="32"/>
        </w:rPr>
        <w:t>txt</w:t>
      </w:r>
      <w:r>
        <w:rPr>
          <w:sz w:val="32"/>
          <w:szCs w:val="32"/>
        </w:rPr>
        <w:t>故事，你可以通过一些知名的小说阅读平台，如起点中文网、微信读书等，这些平台上有大量用户上传分享的免费小说资源。你只需搜索关键词，比如“纨绔才子</w:t>
      </w:r>
      <w:r>
        <w:rPr>
          <w:sz w:val="32"/>
          <w:szCs w:val="32"/>
        </w:rPr>
        <w:t>txt</w:t>
      </w:r>
      <w:r>
        <w:rPr>
          <w:sz w:val="32"/>
          <w:szCs w:val="32"/>
        </w:rPr>
        <w:t>下载”，就能找到相关的小说。</w:t>
      </w:r>
      <w:r>
        <w:rPr>
          <w:sz w:val="32"/>
          <w:szCs w:val="32"/>
        </w:rPr>
        <w:t>&lt;/p&gt;&lt;p&gt;&lt;img src="/static-img/ga_CNNsh_ye8zu7NP27RV8ApQSwTz94I0QvcUv4s5w1z0_LteLDiIlo1irMYRzIP6Ajucmr2e4GRsvAAYdgABIoCvIQh4ea_YxxHpJ-Fhapgqdvn-ZRDNCj65MwRp0GjLXUBwe6at1CIlOIgvNtHvrx2tnt9r4NgCOL_TFbj6UXzP3A-yeq_QANUyhHDR5CnPFJj915RidYIB15kQMGp7Q.jpg"&gt;&lt;/p&gt;&lt;p&gt;</w:t>
      </w:r>
      <w:r>
        <w:rPr>
          <w:sz w:val="32"/>
          <w:szCs w:val="32"/>
        </w:rPr>
        <w:t>但值得注意的是，不是所有小说都适合所有人阅读，有些作品可能包含不适宜未成年人的内容，因此在选择阅读时应谨慎。同时，由于版权问题，一些优秀的小说可能只有付费版本可供下载。</w:t>
      </w:r>
      <w:r>
        <w:rPr>
          <w:sz w:val="32"/>
          <w:szCs w:val="32"/>
        </w:rPr>
        <w:t>&lt;/p&gt;&lt;p&gt;</w:t>
      </w:r>
      <w:r>
        <w:rPr>
          <w:sz w:val="32"/>
          <w:szCs w:val="32"/>
        </w:rPr>
        <w:t>回到我们的主题，我们来看看网络文学中的哪些作品最好地诠释了“纨绔才子的”精神：</w:t>
      </w:r>
      <w:r>
        <w:rPr>
          <w:sz w:val="32"/>
          <w:szCs w:val="32"/>
        </w:rPr>
        <w:t>&lt;/p&gt;&lt;p&gt;&lt;img src="/static-img/Zzq6Wj9ouleioMdqjKEpncApQSwTz94I0QvcUv4s5w1z0_LteLDiIlo1irMYRzIP6Ajucmr2e4GRsvAAYdgABIoCvIQh4ea_YxxHpJ-Fhapgqdvn-ZRDNCj65MwRp0GjLXUBwe6at1CIlOIgvNtHvrx2tnt9r4NgCOL_TFbj6UXzP3A-yeq_QANUyhHDR5CnPFJj915RidYIB15kQMGp7Q.jpeg"&gt;&lt;/p&gt;&lt;p&gt;</w:t>
      </w:r>
      <w:r>
        <w:rPr>
          <w:sz w:val="32"/>
          <w:szCs w:val="32"/>
        </w:rPr>
        <w:t>《全职高手》——这部作品以高中生的视角讲述了一个极具天赋且自我中心的少年如何一步步成为电子竞技界的大腕。这位主角，他的一言一行都透露出一种典型的“纨绔才子”的气质。</w:t>
      </w:r>
      <w:r>
        <w:rPr>
          <w:sz w:val="32"/>
          <w:szCs w:val="32"/>
        </w:rPr>
        <w:t>&lt;/p&gt;&lt;p&gt;</w:t>
      </w:r>
      <w:r>
        <w:rPr>
          <w:sz w:val="32"/>
          <w:szCs w:val="32"/>
        </w:rPr>
        <w:t>《</w:t>
      </w:r>
      <w:r>
        <w:rPr>
          <w:sz w:val="32"/>
          <w:szCs w:val="32"/>
        </w:rPr>
        <w:t>boss</w:t>
      </w:r>
      <w:r>
        <w:rPr>
          <w:sz w:val="32"/>
          <w:szCs w:val="32"/>
        </w:rPr>
        <w:t>与秘书之间》——这是一部都市情感剧，主人公是一个从小被宠坏却又心怀不满的人。他身边围繞着各种各样的女性角色，每个人物都有自己的故事，而他自己也在不断地成长和变化中找到了自己的位置。</w:t>
      </w:r>
      <w:r>
        <w:rPr>
          <w:sz w:val="32"/>
          <w:szCs w:val="32"/>
        </w:rPr>
        <w:t>&lt;/p&gt;&lt;p&gt;&lt;img src="/static-img/26DLI9fKGFG1j0dFO2iTZcApQSwTz94I0QvcUv4s5w1z0_LteLDiIlo1irMYRzIP6Ajucmr2e4GRsvAAYdgABIoCvIQh4ea_YxxHpJ-Fhapgqdvn-ZRDNCj65MwRp0GjLXUBwe6at1CIlOIgvNtHvrx2tnt9r4NgCOL_TFbj6UXzP3A-yeq_QANUyhHDR5CnPFJj915RidYIB15kQMGp7Q.jpeg"&gt;&lt;/p&gt;&lt;p&gt;</w:t>
      </w:r>
      <w:r>
        <w:rPr>
          <w:sz w:val="32"/>
          <w:szCs w:val="32"/>
        </w:rPr>
        <w:t>《为你解锁星辰》——这是一个穿越题材的小说，以神话传说的元素加上现代科技进行叙事。男主虽然身份特殊，但内心深处依然保持着一种纯真和对美好的向往，这种理想主义让他成为了很多人眼中的完美典范之一。</w:t>
      </w:r>
      <w:r>
        <w:rPr>
          <w:sz w:val="32"/>
          <w:szCs w:val="32"/>
        </w:rPr>
        <w:t>&lt;/p&gt;&lt;p&gt;</w:t>
      </w:r>
      <w:r>
        <w:rPr>
          <w:sz w:val="32"/>
          <w:szCs w:val="32"/>
        </w:rPr>
        <w:t>《我的前半生》——这是一本反思生活的小说，以作者回忆过去所学到的教训和经验展开讲述。尽管男主角平凡，但他的思考方式和生活态度让人印象深刻，是另一种类型的人文关怀之作，也体现出某种程度上的“纱帘缱乱”。</w:t>
      </w:r>
      <w:r>
        <w:rPr>
          <w:sz w:val="32"/>
          <w:szCs w:val="32"/>
        </w:rPr>
        <w:t>&lt;/p&gt;&lt;p&gt;&lt;img src="/static-img/YalSCFEKpgY5CAwUt2RlAsApQSwTz94I0QvcUv4s5w1z0_LteLDiIlo1irMYRzIP6Ajucmr2e4GRsvAAYdgABIoCvIQh4ea_YxxHpJ-Fhapgqdvn-ZRDNCj65MwRp0GjLXUBwe6at1CIlOIgvNtHvrx2tnt9r4NgCOL_TFbj6UXzP3A-yeq_QANUyhHDR5CnPFJj915RidYIB15kQMGp7Q.jpg"&gt;&lt;/p&gt;&lt;p&gt;</w:t>
      </w:r>
      <w:r>
        <w:rPr>
          <w:sz w:val="32"/>
          <w:szCs w:val="32"/>
        </w:rPr>
        <w:t>通过这些案例，我们可以看出，无论是在哪个领域或是怎样的人物形象，“纱帘缱乱”总会有一定的共鸣，让我们能够从不同的角度去理解这种文化现象。在下一次寻找那些充满魅力的文字时，或许你也会遇到更多令人难忘的经历吧。如果想要进一步探索，那么点击这里获取更多精彩文章哦！</w:t>
      </w:r>
      <w:r>
        <w:rPr>
          <w:sz w:val="32"/>
          <w:szCs w:val="32"/>
        </w:rPr>
        <w:t>&lt;/p&gt;&lt;p&gt;&lt;a href = "/doc/861825-</w:t>
      </w:r>
      <w:r>
        <w:rPr>
          <w:sz w:val="32"/>
          <w:szCs w:val="32"/>
        </w:rPr>
        <w:t>纨绔才子</w:t>
      </w:r>
      <w:r>
        <w:rPr>
          <w:sz w:val="32"/>
          <w:szCs w:val="32"/>
        </w:rPr>
        <w:t>txt</w:t>
      </w:r>
      <w:r>
        <w:rPr>
          <w:sz w:val="32"/>
          <w:szCs w:val="32"/>
        </w:rPr>
        <w:t>下载</w:t>
      </w:r>
      <w:r>
        <w:rPr>
          <w:sz w:val="32"/>
          <w:szCs w:val="32"/>
        </w:rPr>
        <w:t>-</w:t>
      </w:r>
      <w:r>
        <w:rPr>
          <w:sz w:val="32"/>
          <w:szCs w:val="32"/>
        </w:rPr>
        <w:t>追忆那段流浪岁月探寻网络文学中的纨绔才子</w:t>
      </w:r>
      <w:r>
        <w:rPr>
          <w:sz w:val="32"/>
          <w:szCs w:val="32"/>
        </w:rPr>
        <w:t>.doc" rel="alternate" download="861825-</w:t>
      </w:r>
      <w:r>
        <w:rPr>
          <w:sz w:val="32"/>
          <w:szCs w:val="32"/>
        </w:rPr>
        <w:t>纨绔才子</w:t>
      </w:r>
      <w:r>
        <w:rPr>
          <w:sz w:val="32"/>
          <w:szCs w:val="32"/>
        </w:rPr>
        <w:t>txt</w:t>
      </w:r>
      <w:r>
        <w:rPr>
          <w:sz w:val="32"/>
          <w:szCs w:val="32"/>
        </w:rPr>
        <w:t>下载</w:t>
      </w:r>
      <w:r>
        <w:rPr>
          <w:sz w:val="32"/>
          <w:szCs w:val="32"/>
        </w:rPr>
        <w:t>-</w:t>
      </w:r>
      <w:r>
        <w:rPr>
          <w:sz w:val="32"/>
          <w:szCs w:val="32"/>
        </w:rPr>
        <w:t>追忆那段流浪岁月探寻网络文学中的纨绔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