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膜奶膜刺激探索揭秘视频中的神秘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胸膜奶膜刺激的文化背景</w:t>
      </w:r>
      <w:r>
        <w:rPr>
          <w:sz w:val="32"/>
          <w:szCs w:val="32"/>
        </w:rPr>
        <w:t>&lt;/p&gt;&lt;p&gt;&lt;img src="/static-img/b3EZHg6JaQTmXCUVs3cxW0241Ju1Xt_5Ko6rens16KsB94aUEVWHYKOvWZCsG5kr.jpg"&gt;&lt;/p&gt;&lt;p&gt;</w:t>
      </w:r>
      <w:r>
        <w:rPr>
          <w:sz w:val="32"/>
          <w:szCs w:val="32"/>
        </w:rPr>
        <w:t>在某些文化中，吃胸膜和奶膜下被视为一种刺激性体验，人们通过观看或参与相关视频来满足自己的好奇心和欲望。这种现象反映了人类对未知和极端事物的普遍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胸膜奶膜刺激视频的心理动机</w:t>
      </w:r>
      <w:r>
        <w:rPr>
          <w:sz w:val="32"/>
          <w:szCs w:val="32"/>
        </w:rPr>
        <w:t>&lt;/p&gt;&lt;p&gt;&lt;img src="/static-img/6M_ND39c16_6WbT3__dJhE241Ju1Xt_5Ko6rens16KvZ0CUaArReO-ygXrp5PPPm.png"&gt;&lt;/p&gt;&lt;p&gt;</w:t>
      </w:r>
      <w:r>
        <w:rPr>
          <w:sz w:val="32"/>
          <w:szCs w:val="32"/>
        </w:rPr>
        <w:t>研究表明，观众们可能会因为好奇、挑战自我或是想要逃避日常生活的压力而选择观看这类内容。这也许是一种健康应对策略，但同时也可能导致不良影响，如心理依赖或行为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胸膜奶蜜下刺激视频制作技巧分析</w:t>
      </w:r>
      <w:r>
        <w:rPr>
          <w:sz w:val="32"/>
          <w:szCs w:val="32"/>
        </w:rPr>
        <w:t>&lt;/p&gt;&lt;p&gt;&lt;img src="/static-img/rMh9IDhNjn5PgZ95uBNM2E241Ju1Xt_5Ko6rens16KvZ0CUaArReO-ygXrp5PPPm.jpg"&gt;&lt;/p&gt;&lt;p&gt;</w:t>
      </w:r>
      <w:r>
        <w:rPr>
          <w:sz w:val="32"/>
          <w:szCs w:val="32"/>
        </w:rPr>
        <w:t>制作这类视频通常需要高水平的艺术技术和专业知识。编辑者需要精心设计画面、音效以及剪辑，以创造出既吸引观众又符合审美标准的作品。这样的技艺要求很高，也因此，这类内容往往具有较高的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伦理与法律角度下的考量</w:t>
      </w:r>
      <w:r>
        <w:rPr>
          <w:sz w:val="32"/>
          <w:szCs w:val="32"/>
        </w:rPr>
        <w:t>&lt;/p&gt;&lt;p&gt;&lt;img src="/static-img/ryWsPXXkuL1bX84D4WmhgU241Ju1Xt_5Ko6rens16KvZ0CUaArReO-ygXrp5PPPm.jpg"&gt;&lt;/p&gt;&lt;p&gt;</w:t>
      </w:r>
      <w:r>
        <w:rPr>
          <w:sz w:val="32"/>
          <w:szCs w:val="32"/>
        </w:rPr>
        <w:t>对于这种类型的内容，我们不能忽视其潜在社会影响及法律责任。在一些国家，这种行为甚至可能违法。而对于媒体平台来说，他们必须采取措施来管理并遵守相关规定，以保护用户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安全与健康风险评估</w:t>
      </w:r>
      <w:r>
        <w:rPr>
          <w:sz w:val="32"/>
          <w:szCs w:val="32"/>
        </w:rPr>
        <w:t>&lt;/p&gt;&lt;p&gt;&lt;img src="/static-img/orSlq9nTZcfkQVcq5WYgZE241Ju1Xt_5Ko6rens16KvZ0CUaArReO-ygXrp5PPPm.jpg"&gt;&lt;/p&gt;&lt;p&gt;</w:t>
      </w:r>
      <w:r>
        <w:rPr>
          <w:sz w:val="32"/>
          <w:szCs w:val="32"/>
        </w:rPr>
        <w:t>参与任何形式的人体实验都存在一定风险，不管是在虚拟环境还是真实世界中。如果这些活动没有经过专业医生的监督，并且没有采取适当预防措施，那么参与者的身体健康将受到威胁。此外，还有传播疾病等隐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与政策制定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这类内容可能会更加多样化和个性化。但是，在推广过程中应该注重信息透明度、合法合规，以及保障公众利益。这包括加强监管力度，同时鼓励创新以提升整体行业标准。</w:t>
      </w:r>
      <w:r>
        <w:rPr>
          <w:sz w:val="32"/>
          <w:szCs w:val="32"/>
        </w:rPr>
        <w:t>&lt;/p&gt;&lt;p&gt;&lt;a href = "/doc/861719-</w:t>
      </w:r>
      <w:r>
        <w:rPr>
          <w:sz w:val="32"/>
          <w:szCs w:val="32"/>
        </w:rPr>
        <w:t>胸膜奶膜刺激探索揭秘视频中的神秘体验</w:t>
      </w:r>
      <w:r>
        <w:rPr>
          <w:sz w:val="32"/>
          <w:szCs w:val="32"/>
        </w:rPr>
        <w:t>.doc" rel="alternate" download="861719-</w:t>
      </w:r>
      <w:r>
        <w:rPr>
          <w:sz w:val="32"/>
          <w:szCs w:val="32"/>
        </w:rPr>
        <w:t>胸膜奶膜刺激探索揭秘视频中的神秘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