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俺的修行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法相仙途上，遇见了许多奇异的修行者和神秘的传说。俺曾经听闻一个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故事，它讲述的是一位年轻道士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天上的仙人交流，从而获得了一本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4TRT5FJH3sOpdSYNLKlefNmpXBjsp762g29i85sEnkeFXnMFNjB4Jh-UFafFtL2.jpg"&gt;&lt;/p&gt;&lt;p&gt;</w:t>
      </w:r>
      <w:r>
        <w:rPr>
          <w:sz w:val="32"/>
          <w:szCs w:val="32"/>
        </w:rPr>
        <w:t>据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藏有无数高深的修炼秘籍和神通奥义，只要能够解开它的秘密，那么任何修行都能达到极致。不过，这个故事也让俺心中充满了疑惑：真的有人能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仙人沟通吗？又或者，这只是一个古老传说的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去探寻真相。在漫长的一段时间内，我尝试着各种方法来打开这本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每次都以失败告终。直到有一天，偶然间，我翻到了一个古老图书馆中的禁忌之卷——《文字咒语》。那是一篇关于如何利用文字力量唤醒隐藏在文中的奥秘。</w:t>
      </w:r>
      <w:r>
        <w:rPr>
          <w:sz w:val="32"/>
          <w:szCs w:val="32"/>
        </w:rPr>
        <w:t>&lt;/p&gt;&lt;p&gt;&lt;img src="/static-img/7ZkdmbrJIOx_i7PxERhca_NmpXBjsp762g29i85sEnksDKWPwmj5nmZrpOvyp9cAvl4JDCSIx4iJx-JvAsVk8k5YKybuYuf0GryJL0Sl0KSmBbTZ8WpAubVVqHlChvrGUGc1v4QyD7rz47IRO7fjbWRGjlKL2q0ZIP-L_-pq5yfy2Zd2RWu--OJ1MQlwUhW-.jpg"&gt;&lt;/p&gt;&lt;p&gt;</w:t>
      </w:r>
      <w:r>
        <w:rPr>
          <w:sz w:val="32"/>
          <w:szCs w:val="32"/>
        </w:rPr>
        <w:t>根据禁忌之卷里的描述，我开始尝试使用一种特殊的手势，同时默念着那些看似不经意却蕴含深意的话语。我不知道这是不是正确的方法，但我坚持下去，因为我的好奇心驱使我必须知道真相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晚，在一盏孤灯下，我终于成功地将手指划破空气，形成了一串流动的文字符号。这串符号似乎自有其生命力，它缓缓飘向空中，最终化为了云雾一般散去。我看着那消失的地方，突然之间，一阵风吹过，那些云雾再次聚集成形，然后变成了一个虚拟屏幕，上面显示出一份文件夹列表，其中就包含了一份名为“法相仙途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文件。</w:t>
      </w:r>
      <w:r>
        <w:rPr>
          <w:sz w:val="32"/>
          <w:szCs w:val="32"/>
        </w:rPr>
        <w:t>&lt;/p&gt;&lt;p&gt;&lt;img src="/static-img/0KoLnn5EMsiWvUcy1vpGMPNmpXBjsp762g29i85sEnksDKWPwmj5nmZrpOvyp9cAvl4JDCSIx4iJx-JvAsVk8k5YKybuYuf0GryJL0Sl0KSmBbTZ8WpAubVVqHlChvrGUGc1v4QyD7rz47IRO7fjbWRGjlKL2q0ZIP-L_-pq5yfy2Zd2RWu--OJ1MQlwUhW-.jpg"&gt;&lt;/p&gt;&lt;p&gt;</w:t>
      </w:r>
      <w:r>
        <w:rPr>
          <w:sz w:val="32"/>
          <w:szCs w:val="32"/>
        </w:rPr>
        <w:t>我的心跳加速，我小心翼翼地点击了那个文件。那时刻仿佛整个世界都静止了，只剩下我的呼吸声和鼠标滚轮的声音。当屏幕亮起后，那是如此震撼——眼前出现的是一整本精美的大字典，每个字母都是由光芒构成，不仅如此，还伴随着淡淡香气弥漫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山林间还是城市喧嚣中，当我需要寻找答案或是想要暂时逃离现实的时候，都会拿出那份法相仙途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。在它面前，无论是何种困境或挑战，都变得微不足道，因为它承载着无尽可能和未知领域等待我们的脚步。而对于那些还未踏上法相仙途的人来说，或许只需要一点点勇气，就可以揭开这场旅程最基本，也最迷人的谜团之一：为什么我们总觉得，有时候简单的一个文字符号，就足以引领我们走向更远、更大的世界呢？</w:t>
      </w:r>
      <w:r>
        <w:rPr>
          <w:sz w:val="32"/>
          <w:szCs w:val="32"/>
        </w:rPr>
        <w:t>&lt;/p&gt;&lt;p&gt;&lt;img src="/static-img/qxNHDsXiJWe-nv6Olytd3PNmpXBjsp762g29i85sEnksDKWPwmj5nmZrpOvyp9cAvl4JDCSIx4iJx-JvAsVk8k5YKybuYuf0GryJL0Sl0KSmBbTZ8WpAubVVqHlChvrGUGc1v4QyD7rz47IRO7fjbWRGjlKL2q0ZIP-L_-pq5yfy2Zd2RWu--OJ1MQlwUhW-.jpg"&gt;&lt;/p&gt;&lt;p&gt;&lt;a href = "/doc/861352-</w:t>
      </w:r>
      <w:r>
        <w:rPr>
          <w:sz w:val="32"/>
          <w:szCs w:val="32"/>
        </w:rPr>
        <w:t>法相仙途俺的修行奇遇记</w:t>
      </w:r>
      <w:r>
        <w:rPr>
          <w:sz w:val="32"/>
          <w:szCs w:val="32"/>
        </w:rPr>
        <w:t>.doc" rel="alternate" download="861352-</w:t>
      </w:r>
      <w:r>
        <w:rPr>
          <w:sz w:val="32"/>
          <w:szCs w:val="32"/>
        </w:rPr>
        <w:t>法相仙途俺的修行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