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我在长江边上遇见的那些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长江边上遇见的那些人</w:t>
      </w:r>
      <w:r>
        <w:rPr>
          <w:sz w:val="32"/>
          <w:szCs w:val="32"/>
        </w:rPr>
        <w:t>&lt;/p&gt;&lt;p&gt;&lt;img src="/static-img/EQbEacXGCwv2gwsxkpvroccDCDn7fU52gj6qWFoBryha-wAHE8nAdm3A_Piz7XzT.jpg"&gt;&lt;/p&gt;&lt;p&gt;</w:t>
      </w:r>
      <w:r>
        <w:rPr>
          <w:sz w:val="32"/>
          <w:szCs w:val="32"/>
        </w:rPr>
        <w:t>记得那年，我决定写一篇关于大江大河的小说。从小我就被这两条生命线深深吸引，它们似乎承载着中国的每一个故事，每一个梦想。我坐在长江边上的小木椅上，望着波光粼粼的水面，心中涌起无数个设定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老李，他是一名船工，从小就在长江上航行。他对水有着深刻的理解，就像他对生活一样坚韧不拔。他的故事让我想到了很多人，他们在这个时代中，也在自己的位置上默默地工作、生活和爱。</w:t>
      </w:r>
      <w:r>
        <w:rPr>
          <w:sz w:val="32"/>
          <w:szCs w:val="32"/>
        </w:rPr>
        <w:t>&lt;/p&gt;&lt;p&gt;&lt;img src="/static-img/m9BZvfXRZ4BoZGk1X0uNR8cDCDn7fU52gj6qWFoBrygY8BZsu_kAJ9eh6OuVXIBqQ6xbwd5OfQ7toS822pLXOVQBrzQHsLJIix16gPQe97g.jpg"&gt;&lt;/p&gt;&lt;p&gt;</w:t>
      </w:r>
      <w:r>
        <w:rPr>
          <w:sz w:val="32"/>
          <w:szCs w:val="32"/>
        </w:rPr>
        <w:t>接着是张老师，她是一个小学老师，在河南的一座小镇上教书。她每天早晨五点钟就要起来，带着学生去河边洗脸冲刷，一路上的景致让她的课堂充满了生机与活力。她的故事让我认识到教育不仅仅是在教科书之间，更是在孩子的心灵里种下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阿姨，她是一位身穿白色裙子的老太太，每当夜幕降临时，她会拿起她最喜欢的小提琴，在家中的院子里演奏。那悠扬的声音仿佛能唤醒整个村庄，让人们忘却烦恼，用音乐来诉说生命中的美好。</w:t>
      </w:r>
      <w:r>
        <w:rPr>
          <w:sz w:val="32"/>
          <w:szCs w:val="32"/>
        </w:rPr>
        <w:t>&lt;/p&gt;&lt;p&gt;&lt;img src="/static-img/sNUzyxg5LjmGALFLk5REuMcDCDn7fU52gj6qWFoBrygY8BZsu_kAJ9eh6OuVXIBqQ6xbwd5OfQ7toS822pLXOVQBrzQHsLJIix16gPQe97g.jpg"&gt;&lt;/p&gt;&lt;p&gt;</w:t>
      </w:r>
      <w:r>
        <w:rPr>
          <w:sz w:val="32"/>
          <w:szCs w:val="32"/>
        </w:rPr>
        <w:t>这些人物虽然来自不同的背景，但他们都有一个共同之处——他们与大江大河紧密相连。大江、大河小说，它们代表的是一种文化，是一种精神，是我们民族历史的一部分。而我，这个微不足道的小作者，却也愿意用我的笔，为这两条伟大的母亲增添一份情感，一份关怀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完成了一本书。这本书并不是为了讲述那些宏大的历史，而是为了记录那些平凡而又特别的人物，以及他们与自然界之间的情感纽带。在这个过程中，我学会了更多关于人的知识，也学会了如何用文学语言去表达那种无法言喻的情感，那种只属于我们这一代人的忧愁、欢笑、爱恨交织的人生哲理。</w:t>
      </w:r>
      <w:r>
        <w:rPr>
          <w:sz w:val="32"/>
          <w:szCs w:val="32"/>
        </w:rPr>
        <w:t>&lt;/p&gt;&lt;p&gt;&lt;img src="/static-img/lZTbPqTv39rvFNB5_sUosMcDCDn7fU52gj6qWFoBrygY8BZsu_kAJ9eh6OuVXIBqQ6xbwd5OfQ7toS822pLXOVQBrzQHsLJIix16gPQe97g.jpg"&gt;&lt;/p&gt;&lt;p&gt;</w:t>
      </w:r>
      <w:r>
        <w:rPr>
          <w:sz w:val="32"/>
          <w:szCs w:val="32"/>
        </w:rPr>
        <w:t>现在，当你拿起这本书的时候，你也许会看到自己，或许会发现那个曾经陪伴过你的地方，那里的风景，那里的声音，那里的温度。在那里，我们都是主人公，我们都是英雄，只不过我们的舞台不同罢了。而我相信，无论未来怎么变，这些永恒的大江、大河以及它们背后的故事，都将继续激励我们前进，因为它们就是我们的血脉，是我们的灵魂所在。</w:t>
      </w:r>
      <w:r>
        <w:rPr>
          <w:sz w:val="32"/>
          <w:szCs w:val="32"/>
        </w:rPr>
        <w:t>&lt;/p&gt;&lt;p&gt;&lt;a href = "/doc/861196-</w:t>
      </w:r>
      <w:r>
        <w:rPr>
          <w:sz w:val="32"/>
          <w:szCs w:val="32"/>
        </w:rPr>
        <w:t>大江大河小说我在长江边上遇见的那些人</w:t>
      </w:r>
      <w:r>
        <w:rPr>
          <w:sz w:val="32"/>
          <w:szCs w:val="32"/>
        </w:rPr>
        <w:t>.doc" rel="alternate" download="861196-</w:t>
      </w:r>
      <w:r>
        <w:rPr>
          <w:sz w:val="32"/>
          <w:szCs w:val="32"/>
        </w:rPr>
        <w:t>大江大河小说我在长江边上遇见的那些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