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的秘密花园坤坤与妈妈的温馨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的缝隙洒落在地面上，室内弥漫着淡淡的茶香。这个家庭已经有了自己的节奏和规律，每个人都知道自己的位置和责任。在这样的氛围中，一件小事，却引起了大家的共鸣。</w:t>
      </w:r>
      <w:r>
        <w:rPr>
          <w:sz w:val="32"/>
          <w:szCs w:val="32"/>
        </w:rPr>
        <w:t>&lt;/p&gt;&lt;p&gt;&lt;img src="/static-img/iHLoWKfzpEszvsSTM6dx9carE_9nOql9uZqM06nd0iGPZMmO1vtxwHVYJyHtWlw_.jpg"&gt;&lt;/p&gt;&lt;p&gt;</w:t>
      </w:r>
      <w:r>
        <w:rPr>
          <w:sz w:val="32"/>
          <w:szCs w:val="32"/>
        </w:rPr>
        <w:t>回忆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把坤坤放入妈妈的坤坤里，这句话简单而又充满深意。它不仅仅是一个物理上的行为，更是一种情感上的传递。一位母亲，她曾经无数次为孩子们操劳，为他们提供温暖和安全。这一次，她也想成为孩子需要依靠的人。</w:t>
      </w:r>
      <w:r>
        <w:rPr>
          <w:sz w:val="32"/>
          <w:szCs w:val="32"/>
        </w:rPr>
        <w:t>&lt;/p&gt;&lt;p&gt;&lt;img src="/static-img/B7wZeMLi8UH9M0swvEp-ccarE_9nOql9uZqM06nd0iHFe3Ks3JwpvDckQDl3ubR3W5jIV_xVjRPq6ff9jdbXadPmwgHWOcsTEi9kjoKV3Ytlny6p97sfgQZORii4jJvxd0P7DyqKgiC2l4BFyhCdTII228724pU7he4AbhbPvtO_3Y0F4bClhjdj9YULcM_jY27KDwOSX9CExZbALW5tJQ.jpg"&gt;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是由多个角色组成，每个角色的存在都对这个微观社会产生着重要影响。父亲是稳固的大树，给予方向；母亲则是温暖的地毯，让家人感到安全与被爱。而儿子，他是在这个世界上最天真的生物，也是最能触动父母心弦的一道风景线。他总是在不经意间展现出对生活、对家的热爱。</w:t>
      </w:r>
      <w:r>
        <w:rPr>
          <w:sz w:val="32"/>
          <w:szCs w:val="32"/>
        </w:rPr>
        <w:t>&lt;/p&gt;&lt;p&gt;&lt;img src="/static-img/c_gMA6uuxCANc_hWZoSkx8arE_9nOql9uZqM06nd0iHFe3Ks3JwpvDckQDl3ubR3W5jIV_xVjRPq6ff9jdbXadPmwgHWOcsTEi9kjoKV3Ytlny6p97sfgQZORii4jJvxd0P7DyqKgiC2l4BFyhCdTII228724pU7he4AbhbPvtO_3Y0F4bClhjdj9YULcM_jY27KDwOSX9CExZbALW5tJQ.jpg"&gt;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儿子的举动就像是一扇开启新篇章的大门。他开始意识到，与其一直依赖于他人的帮助，不如自己去寻找解决问题的方法。在他看来，没有比亲生母亲更懂得如何照顾他的了，所以选择将这份信任和希望寄托于她身上。</w:t>
      </w:r>
      <w:r>
        <w:rPr>
          <w:sz w:val="32"/>
          <w:szCs w:val="32"/>
        </w:rPr>
        <w:t>&lt;/p&gt;&lt;p&gt;&lt;img src="/static-img/C1h85UVJoZ_svknr1-jjEMarE_9nOql9uZqM06nd0iHFe3Ks3JwpvDckQDl3ubR3W5jIV_xVjRPq6ff9jdbXadPmwgHWOcsTEi9kjoKV3Ytlny6p97sfgQZORii4jJvxd0P7DyqKgiC2l4BFyhCdTII228724pU7he4AbhbPvtO_3Y0F4bClhjdj9YULcM_jY27KDwOSX9CExZbALW5tJQ.jp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一个普通但又异常特别的地方，一段故事正在悄然发生。这并非只是单纯的一个行动，而是一个家族历史中的一个新的章节。它代表着一代人对于另一代人负责的情感，以及未来几年甚至几十年的记忆深处所蕴含的情感纽带。</w:t>
      </w:r>
      <w:r>
        <w:rPr>
          <w:sz w:val="32"/>
          <w:szCs w:val="32"/>
        </w:rPr>
        <w:t>&lt;/p&gt;&lt;p&gt;&lt;img src="/static-img/jZpZMQVbnGH1J1ULXFE_LcarE_9nOql9uZqM06nd0iHFe3Ks3JwpvDckQDl3ubR3W5jIV_xVjRPq6ff9jdbXadPmwgHWOcsTEi9kjoKV3Ytlny6p97sfgQZORii4jJvxd0P7DyqKgiC2l4BFyhCdTII228724pU7he4AbhbPvtO_3Y0F4bClhjdj9YULcM_jY27KDwOSX9CExZbALW5tJQ.jpg"&gt;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细微行动将会形成一条未来的轨迹，那条轨迹既充满可能，又充满挑战。而在这条路上，无论遇到何种困难，只要有一颗坚定的心，就没有无法克服的问题。因为，有了家，有了支持，有了信念，即使是最遥远的地方，也不过就是一步之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儿子的秘密花园：坤坤与妈妈的温馨交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家庭、关于爱、关于生命中那份不可言喻的情感表达。不管怎样变化，都不会改变我们共同创造出的故事——我们之间无声交流，是用心灵沟通，用温度衡量，用爱做桥梁。在这里，我们不是孤独一人，而是一个完整的小宇宙，其中每一个人都是彼此生命中的星辰，相互绘制出属于我们的天空图案。</w:t>
      </w:r>
      <w:r>
        <w:rPr>
          <w:sz w:val="32"/>
          <w:szCs w:val="32"/>
        </w:rPr>
        <w:t>&lt;/p&gt;&lt;p&gt;&lt;a href = "/doc/860935-</w:t>
      </w:r>
      <w:r>
        <w:rPr>
          <w:sz w:val="32"/>
          <w:szCs w:val="32"/>
        </w:rPr>
        <w:t>儿子的秘密花园坤坤与妈妈的温馨交响</w:t>
      </w:r>
      <w:r>
        <w:rPr>
          <w:sz w:val="32"/>
          <w:szCs w:val="32"/>
        </w:rPr>
        <w:t>.doc" rel="alternate" download="860935-</w:t>
      </w:r>
      <w:r>
        <w:rPr>
          <w:sz w:val="32"/>
          <w:szCs w:val="32"/>
        </w:rPr>
        <w:t>儿子的秘密花园坤坤与妈妈的温馨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