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之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物不仅是君主个人喜好的一种表现，也常常被用来体现其权力的象征。殿下的囚宠往往拥有特殊的地位，它们的出现和消失都能够反映出宫廷内部的风云变幻。</w:t>
      </w:r>
      <w:r>
        <w:rPr>
          <w:sz w:val="32"/>
          <w:szCs w:val="32"/>
        </w:rPr>
        <w:t>&lt;/p&gt;&lt;p&gt;&lt;img src="/static-img/7YyztV9maJE4l98Y0NqqcW92_pd0MxHF79oFKZVmwwG7uxH1i4sYdXaQzqFb_HPa.jpeg"&gt;&lt;/p&gt;&lt;p&gt;</w:t>
      </w:r>
      <w:r>
        <w:rPr>
          <w:sz w:val="32"/>
          <w:szCs w:val="32"/>
        </w:rPr>
        <w:t>宫廷政治中的牺牲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的囚宠有时也成为宫廷斗争中的牺牲品。它们可能会因为某些缘故而受到猜疑，被作为诱饵或交换条件。在这样的背景下，人们可以从中窥见到宫廷内部复杂的权力游戏和人心所向。</w:t>
      </w:r>
      <w:r>
        <w:rPr>
          <w:sz w:val="32"/>
          <w:szCs w:val="32"/>
        </w:rPr>
        <w:t>&lt;/p&gt;&lt;p&gt;&lt;img src="/static-img/KBvMMYum6jlXfPm9filyWW92_pd0MxHF79oFKZVmwwFAAed3uUYNVqrTKBZIFshA.jpeg"&gt;&lt;/p&gt;&lt;p&gt;</w:t>
      </w:r>
      <w:r>
        <w:rPr>
          <w:sz w:val="32"/>
          <w:szCs w:val="32"/>
        </w:rPr>
        <w:t>独特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君主与臣子之间的情感联系往往通过动物来加深。在这过程中，宠物成为了情感交流的一个媒介。殿下的囚宠不仅是它主人喜爱的一种生活方式，更是两者间感情纽带的一部分。</w:t>
      </w:r>
      <w:r>
        <w:rPr>
          <w:sz w:val="32"/>
          <w:szCs w:val="32"/>
        </w:rPr>
        <w:t>&lt;/p&gt;&lt;p&gt;&lt;img src="/static-img/NtdOHFMgSPYnKeOTu1CnGm92_pd0MxHF79oFKZVmwwFAAed3uUYNVqrTKBZIFshA.jpeg"&gt;&lt;/p&gt;&lt;p&gt;</w:t>
      </w:r>
      <w:r>
        <w:rPr>
          <w:sz w:val="32"/>
          <w:szCs w:val="32"/>
        </w:rPr>
        <w:t>文化传承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代文人的作品中，都有一些关于皇室宠物的小故事，这些故事不仅展示了当时的人文关怀，也记录了文化传统的一面。这类文学作品对于理解历史背景具有重要意义，是研究历史文化的一个窗口。</w:t>
      </w:r>
      <w:r>
        <w:rPr>
          <w:sz w:val="32"/>
          <w:szCs w:val="32"/>
        </w:rPr>
        <w:t>&lt;/p&gt;&lt;p&gt;&lt;img src="/static-img/LNRIawkn98_kL573-8fTjm92_pd0MxHF79oFKZVmwwFAAed3uUYNVqrTKBZIFshA.jpg"&gt;&lt;/p&gt;&lt;p&gt;</w:t>
      </w:r>
      <w:r>
        <w:rPr>
          <w:sz w:val="32"/>
          <w:szCs w:val="32"/>
        </w:rPr>
        <w:t>宫廷礼仪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各级官员、贵族以及普通百姓都有着不同的礼仪规定。而对于皇家来说，这些规矩更加严格，对于皇室成员及其亲近的人来说尤为明确。因此，殿下的囚宠也是遵循这些规则的一部分，不同等级的人对待它们也有着不同的态度和行为准则。</w:t>
      </w:r>
      <w:r>
        <w:rPr>
          <w:sz w:val="32"/>
          <w:szCs w:val="32"/>
        </w:rPr>
        <w:t>&lt;/p&gt;&lt;p&gt;&lt;img src="/static-img/oH7bOeVn-6dPfprxW5KPr292_pd0MxHF79oFKZVmwwFAAed3uUYNVqrTKBZIFshA.jpg"&gt;&lt;/p&gt;&lt;p&gt;</w:t>
      </w:r>
      <w:r>
        <w:rPr>
          <w:sz w:val="32"/>
          <w:szCs w:val="32"/>
        </w:rPr>
        <w:t>社会阶层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角逐外，在日常生活中，即使是在最尊贵的地位上，如皇帝身边，也存在着不同社会阶层之间相互影响的情况。当一个人物拥有强大的权势，他或她的私人圈子内自然也会吸引各种各样的观察者，从而形成一幅多维度的人际关系网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精神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宫闱秘事”、“朝堂风云”到“民间小道”，无论哪个方面，“京城之恋”的真实写照都是我们了解过去世纪沉浮的大史料之一。而这些资料里涉及到的动物，无疑是一种独特的心灵镜鉴，让后人得以窥探那个时代人们的心理状态、价值取向及生活习性。</w:t>
      </w:r>
      <w:r>
        <w:rPr>
          <w:sz w:val="32"/>
          <w:szCs w:val="32"/>
        </w:rPr>
        <w:t>&lt;/p&gt;&lt;p&gt;&lt;a href = "/doc/860897-</w:t>
      </w:r>
      <w:r>
        <w:rPr>
          <w:sz w:val="32"/>
          <w:szCs w:val="32"/>
        </w:rPr>
        <w:t>殿下之囚宠</w:t>
      </w:r>
      <w:r>
        <w:rPr>
          <w:sz w:val="32"/>
          <w:szCs w:val="32"/>
        </w:rPr>
        <w:t>.doc" rel="alternate" download="860897-</w:t>
      </w:r>
      <w:r>
        <w:rPr>
          <w:sz w:val="32"/>
          <w:szCs w:val="32"/>
        </w:rPr>
        <w:t>殿下之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