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轻语揭秘晚漪世界的无缝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一种能够让心灵得到宁静与愉悦的方式。对于书籍爱好者来说，找到一款既高效又便捷的阅读平台，是多么难得的一件事情。在这个追求速度和质量并重的年代，晚风漪免费阅读全文给了我们一个惊喜。</w:t>
      </w:r>
      <w:r>
        <w:rPr>
          <w:sz w:val="32"/>
          <w:szCs w:val="32"/>
        </w:rPr>
        <w:t>&lt;/p&gt;&lt;p&gt;&lt;img src="/static-img/imSg6CWnUqJZU9B5U9-v47kcbucL8UQNBeh-nckQWNxzVtfRrVENkyNMtd26seHA.jpg"&gt;&lt;/p&gt;&lt;p&gt;</w:t>
      </w:r>
      <w:r>
        <w:rPr>
          <w:sz w:val="32"/>
          <w:szCs w:val="32"/>
        </w:rPr>
        <w:t>无限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漪不仅拥有丰富且更新迅速的电子书库，还提供了各种类型的小说、教程和专业书籍，让读者可以在浩瀚的大海中任意游走。无论是想沉浸于古典文学还是追逐最新热门小说，都能轻松实现，无需再担心资源不足的问题。</w:t>
      </w:r>
      <w:r>
        <w:rPr>
          <w:sz w:val="32"/>
          <w:szCs w:val="32"/>
        </w:rPr>
        <w:t>&lt;/p&gt;&lt;p&gt;&lt;img src="/static-img/LsPmKkj5tJhv_6QeikgjlrkcbucL8UQNBeh-nckQWNxVvtJzTLCGGRc14sUY8HPy8_2mTzs5QlgaWtCEeJyfY0YZPn9vb4Vba6sm8vDsBW0HU9Pa7tv9uJzRcpLs8IZd0fRy6sjrZ76nC1d56-o6OnIBbOLi0e54ycj0lUAXS_LNS31-4t2SPtqflQl5cscKAK0rMQud21JZa2VLUpFiUdYDqsCEPMFLPy7f-6bQv7w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读者的需求，晚风漪采用了先进的人工智能技术，为每位用户量身定制个性化推荐系统。根据你的阅读历史、偏好以及兴趣点，它会推送出最适合你的作品，这种精准到位的推荐，不仅增加了探索新作的乐趣，也极大地提升了发现新作者、新作品的心理预期。</w:t>
      </w:r>
      <w:r>
        <w:rPr>
          <w:sz w:val="32"/>
          <w:szCs w:val="32"/>
        </w:rPr>
        <w:t>&lt;/p&gt;&lt;p&gt;&lt;img src="/static-img/WeSwH8TCJ3zWckiowXX1HbkcbucL8UQNBeh-nckQWNxVvtJzTLCGGRc14sUY8HPy8_2mTzs5QlgaWtCEeJyfY0YZPn9vb4Vba6sm8vDsBW0HU9Pa7tv9uJzRcpLs8IZd0fRy6sjrZ76nC1d56-o6OnIBbOLi0e54ycj0lUAXS_LNS31-4t2SPtqflQl5cscKAK0rMQud21JZa2VLUpFiUdYDqsCEPMFLPy7f-6bQv7w.png"&gt;&lt;/p&gt;&lt;p&gt;</w:t>
      </w:r>
      <w:r>
        <w:rPr>
          <w:sz w:val="32"/>
          <w:szCs w:val="32"/>
        </w:rPr>
        <w:t>舒适阅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快捷、高强度工作压力下，如何保持良好的精神状态成为了一个问题。晚风漪通过其独特设计，将你带入一个完全放松而舒适的心灵港湾。不论是夜幕下的安静空间还是白天喧嚣中的隐蔽角落，只要打开手机，即可进入那片宁静之地，与文字共舞，一切烦恼似乎随着字句消散无踪。</w:t>
      </w:r>
      <w:r>
        <w:rPr>
          <w:sz w:val="32"/>
          <w:szCs w:val="32"/>
        </w:rPr>
        <w:t>&lt;/p&gt;&lt;p&gt;&lt;img src="/static-img/6PMxFcurIQCk5pR7VsD4LLkcbucL8UQNBeh-nckQWNxVvtJzTLCGGRc14sUY8HPy8_2mTzs5QlgaWtCEeJyfY0YZPn9vb4Vba6sm8vDsBW0HU9Pa7tv9uJzRcpLs8IZd0fRy6sjrZ76nC1d56-o6OnIBbOLi0e54ycj0lUAXS_LNS31-4t2SPtqflQl5cscKAK0rMQud21JZa2VLUpFiUdYDqsCEPMFLPy7f-6bQv7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阅读之外，社交互动也是现代人共同参与的一个重要部分。晚风漫上线了一系列社交功能，让你可以加入不同的讨论组，与同道中人分享感受、交流看法。这不仅增添了一份娱乐元素，更培养了一种团队精神，让原本孤寂的情境变得更加生机勃勃。</w:t>
      </w:r>
      <w:r>
        <w:rPr>
          <w:sz w:val="32"/>
          <w:szCs w:val="32"/>
        </w:rPr>
        <w:t>&lt;/p&gt;&lt;p&gt;&lt;img src="/static-img/m6SQI_G4pzqZp4mHMlK9jbkcbucL8UQNBeh-nckQWNxVvtJzTLCGGRc14sUY8HPy8_2mTzs5QlgaWtCEeJyfY0YZPn9vb4Vba6sm8vDsBW0HU9Pa7tv9uJzRcpLs8IZd0fRy6sjrZ76nC1d56-o6OnIBbOLi0e54ycj0lUAXS_LNS31-4t2SPtqflQl5cscKAK0rMQud21JZa2VLUpFiUdYDqsCEPMFLPy7f-6bQv7w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注重用户体验的地面应用程序，晚风漋对技术支持有着非常严格要求。它确保每一次使用过程都是流畅而顺畅，无论是界面操作还是数据同步，都能保证快速响应，并且在遇到任何问题时，都有专业团队及时为你排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知识与情感传递的大戏里，每一次点击，每一段文字，每一次分享，都承载着深刻的情感价值。这正如诗人所言，“读万卷书，不如行万里路”，但是在紧张忙碌之间寻找那份“行”的时间却越来越困难。而这里，就是那个温柔关怀你的地方——没有门槛，没有限制，只要点击即可开启，那个属于我们的世界——午后阳光下漫步于古老森林的小径；午夜星空下倾听远方河流潺潺细语；或是在办公室间隙，用耳机聆听那些未曾被世俗嘈杂打扰的声音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之一，如果想要真正体验到“免费”这一概念的话，就应该去尝试一下这项服务。你会发现，你并不需要付费就能拥有一整个世界，而这些东西，却蕴含着那么多宝贵的情感价值。如果只是简单把它当做是一个工具，那就太遗憾了，它值得深入挖掘，从而获得更多不可复制的情感回报。在这样的事情发生之前，请记住：只需一点点勇气，就能触摸不到手边，但却离我们最近的事物——知识与情感。一起来吧，让我们用行动证明，我们知道怎样珍惜这份礼物！</w:t>
      </w:r>
      <w:r>
        <w:rPr>
          <w:sz w:val="32"/>
          <w:szCs w:val="32"/>
        </w:rPr>
        <w:t>&lt;/p&gt;&lt;p&gt;&lt;a href = "/doc/860618-</w:t>
      </w:r>
      <w:r>
        <w:rPr>
          <w:sz w:val="32"/>
          <w:szCs w:val="32"/>
        </w:rPr>
        <w:t>风中轻语揭秘晚漪世界的无缝阅读体验</w:t>
      </w:r>
      <w:r>
        <w:rPr>
          <w:sz w:val="32"/>
          <w:szCs w:val="32"/>
        </w:rPr>
        <w:t>.doc" rel="alternate" download="860618-</w:t>
      </w:r>
      <w:r>
        <w:rPr>
          <w:sz w:val="32"/>
          <w:szCs w:val="32"/>
        </w:rPr>
        <w:t>风中轻语揭秘晚漪世界的无缝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