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药香重生抚慰灵魂的芬芳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家古老的药店，它的存在已被小镇上的居民们传为佳话。人们说，这里有一种特殊的药香——重生之药香，它能让人在绝望与痛苦中找到希望，甚至能够让心灵得到彻底的洗礼和重生的力量。</w:t>
      </w:r>
      <w:r>
        <w:rPr>
          <w:sz w:val="32"/>
          <w:szCs w:val="32"/>
        </w:rPr>
        <w:t>&lt;/p&gt;&lt;p&gt;&lt;img src="/static-img/toep5wSrvo2L2NoyyCrk8rSBl5HbOmAzEPe2E1xzVUHnRH_tisZ6mdrn3jJBv0Ux.jpg"&gt;&lt;/p&gt;&lt;p&gt;</w:t>
      </w:r>
      <w:r>
        <w:rPr>
          <w:sz w:val="32"/>
          <w:szCs w:val="32"/>
        </w:rPr>
        <w:t>药香的诞生</w:t>
      </w:r>
      <w:r>
        <w:rPr>
          <w:sz w:val="32"/>
          <w:szCs w:val="32"/>
        </w:rPr>
        <w:t>&lt;/p&gt;&lt;p&gt;</w:t>
      </w:r>
      <w:r>
        <w:rPr>
          <w:sz w:val="32"/>
          <w:szCs w:val="32"/>
        </w:rPr>
        <w:t>这款重生之药香是由一位名叫李医生的杰出的草本学者精心研制而成。他年轻时曾经是一名军医，在战争中见证了无数生命的悲剧，也亲身经历了失去亲人的痛苦。他的内心深处萌生了一种使命感，他决心用自己的知识和技能，为那些受伤的心灵带来慰藉。经过长达十年的研究，他终于成功提炼出了那款神奇的药香。</w:t>
      </w:r>
      <w:r>
        <w:rPr>
          <w:sz w:val="32"/>
          <w:szCs w:val="32"/>
        </w:rPr>
        <w:t>&lt;/p&gt;&lt;p&gt;&lt;img src="/static-img/kg4g6PIDBQtcv27FqIFHkrSBl5HbOmAzEPe2E1xzVUF2FFaG-92VvzYS4CPR6r1liDpyIasAuH-bDPSTQnqcu70fYQaHTdZxaUykeRjPpOhI4rOoAUGpeYAga_5KeCg7zv3r65cMZL4AOAOzRlx89KXf3JLC1owrqNo7yopg7LQviVHs8p5e7GrUFK1hF3SF.jpg"&gt;&lt;/p&gt;&lt;p&gt;</w:t>
      </w:r>
      <w:r>
        <w:rPr>
          <w:sz w:val="32"/>
          <w:szCs w:val="32"/>
        </w:rPr>
        <w:t>药香背后的秘密</w:t>
      </w:r>
      <w:r>
        <w:rPr>
          <w:sz w:val="32"/>
          <w:szCs w:val="32"/>
        </w:rPr>
        <w:t>&lt;/p&gt;&lt;p&gt;</w:t>
      </w:r>
      <w:r>
        <w:rPr>
          <w:sz w:val="32"/>
          <w:szCs w:val="32"/>
        </w:rPr>
        <w:t>这款重生之药香并非简单的一味草藥，它是由多种罕见植物精选而成，其中包括著名的心灵安定花、愈合树皮以及忘憂草等。这几种植物都有着独特的地理分布，只有在某些特定的季节才会开放或结实，因此其收集极其困难。而且，每一种植物都有着不同的功效，需要通过复杂的手工艺巧妙地融合，以达到最佳疗效。</w:t>
      </w:r>
      <w:r>
        <w:rPr>
          <w:sz w:val="32"/>
          <w:szCs w:val="32"/>
        </w:rPr>
        <w:t>&lt;/p&gt;&lt;p&gt;&lt;img src="/static-img/tBJFGiTC3Iff-5xWMAPNC7SBl5HbOmAzEPe2E1xzVUF2FFaG-92VvzYS4CPR6r1liDpyIasAuH-bDPSTQnqcu70fYQaHTdZxaUykeRjPpOhI4rOoAUGpeYAga_5KeCg7zv3r65cMZL4AOAOzRlx89KXf3JLC1owrqNo7yopg7LQviVHs8p5e7GrUFK1hF3SF.jpg"&gt;&lt;/p&gt;&lt;p&gt;</w:t>
      </w:r>
      <w:r>
        <w:rPr>
          <w:sz w:val="32"/>
          <w:szCs w:val="32"/>
        </w:rPr>
        <w:t>药 香 的 作 用</w:t>
      </w:r>
      <w:r>
        <w:rPr>
          <w:sz w:val="32"/>
          <w:szCs w:val="32"/>
        </w:rPr>
        <w:t>&lt;/p&gt;&lt;p&gt;</w:t>
      </w:r>
      <w:r>
        <w:rPr>
          <w:sz w:val="32"/>
          <w:szCs w:val="32"/>
        </w:rPr>
        <w:t>当人们闻到那股淡雅而深邃的情感调适剂，就仿佛进入了一片宁静平和的地方。它不仅能够缓解身体上的疲劳与疼痛，更重要的是，它能触及人心深处最细微的情绪波动，使得原本纷乱的心境变得清晰明了，从而促进心理健康，让人在面对生活中的挑战时感到更加坚韧和从容。</w:t>
      </w:r>
      <w:r>
        <w:rPr>
          <w:sz w:val="32"/>
          <w:szCs w:val="32"/>
        </w:rPr>
        <w:t>&lt;/p&gt;&lt;p&gt;&lt;img src="/static-img/TDZ3q4kBVTeYO3ZhTlJHK7SBl5HbOmAzEPe2E1xzVUF2FFaG-92VvzYS4CPR6r1liDpyIasAuH-bDPSTQnqcu70fYQaHTdZxaUykeRjPpOhI4rOoAUGpeYAga_5KeCg7zv3r65cMZL4AOAOzRlx89KXf3JLC1owrqNo7yopg7LQviVHs8p5e7GrUFK1hF3SF.jpg"&gt;&lt;/p&gt;&lt;p&gt;</w:t>
      </w:r>
      <w:r>
        <w:rPr>
          <w:sz w:val="32"/>
          <w:szCs w:val="32"/>
        </w:rPr>
        <w:t>重 生 之 术</w:t>
      </w:r>
      <w:r>
        <w:rPr>
          <w:sz w:val="32"/>
          <w:szCs w:val="32"/>
        </w:rPr>
        <w:t>&lt;/p&gt;&lt;p&gt;</w:t>
      </w:r>
      <w:r>
        <w:rPr>
          <w:sz w:val="32"/>
          <w:szCs w:val="32"/>
        </w:rPr>
        <w:t>对于那些承受过巨大打击的人来说，那股温馨却又强大的气息，就像是天赐的一道光芒，照亮他们前行的人路。在这种情况下，即便是最沉郁的心情也会因为那股治愈力量逐渐苏醒，最终走出阴霾，迎接新的生活篇章。当人们呼吸着这股“重生”之力，他们开始重新认识自我，也学会如何更好地去爱自己、爱他人，同时拥抱生活给予我们的每一次机会和挑战。</w:t>
      </w:r>
      <w:r>
        <w:rPr>
          <w:sz w:val="32"/>
          <w:szCs w:val="32"/>
        </w:rPr>
        <w:t>&lt;/p&gt;&lt;p&gt;&lt;img src="/static-img/4nRVyD_GHpaQI3yb68rGarSBl5HbOmAzEPe2E1xzVUF2FFaG-92VvzYS4CPR6r1liDpyIasAuH-bDPSTQnqcu70fYQaHTdZxaUykeRjPpOhI4rOoAUGpeYAga_5KeCg7zv3r65cMZL4AOAOzRlx89KXf3JLC1owrqNo7yopg7LQviVHs8p5e7GrUFK1hF3SF.jpg"&gt;&lt;/p&gt;&lt;p&gt;</w:t>
      </w:r>
      <w:r>
        <w:rPr>
          <w:sz w:val="32"/>
          <w:szCs w:val="32"/>
        </w:rPr>
        <w:t>药 香 的 温 暖 与 深 奥</w:t>
      </w:r>
      <w:r>
        <w:rPr>
          <w:sz w:val="32"/>
          <w:szCs w:val="32"/>
        </w:rPr>
        <w:t>&lt;/p&gt;&lt;p&gt;</w:t>
      </w:r>
      <w:r>
        <w:rPr>
          <w:sz w:val="32"/>
          <w:szCs w:val="32"/>
        </w:rPr>
        <w:t>李医生的这个发明，不仅仅是一种物理性的治疗方法，更是一个精神层面的修复过程。当患者透过鼻腔吸入这些芬芳四溢的小瓶子里的气息时，他们似乎听到了一阵阵来自内心的声音，那声音既温暖又充满力量，是一种鼓励、安慰也是对未来的期许。那份温暖如同春日暖阳般洒落下来，将冷漠冰冻的心扉慢慢打开，让人意识到即使是在最黑暗的时候，也总有一线光明可寻找。</w:t>
      </w:r>
      <w:r>
        <w:rPr>
          <w:sz w:val="32"/>
          <w:szCs w:val="32"/>
        </w:rPr>
        <w:t>&lt;/p&gt;&lt;p&gt;</w:t>
      </w:r>
      <w:r>
        <w:rPr>
          <w:sz w:val="32"/>
          <w:szCs w:val="32"/>
        </w:rPr>
        <w:t>一代传承，一脉相承</w:t>
      </w:r>
      <w:r>
        <w:rPr>
          <w:sz w:val="32"/>
          <w:szCs w:val="32"/>
        </w:rPr>
        <w:t>&lt;/p&gt;&lt;p&gt;</w:t>
      </w:r>
      <w:r>
        <w:rPr>
          <w:sz w:val="32"/>
          <w:szCs w:val="32"/>
        </w:rPr>
        <w:t>随着时间推移，当初那个小镇上的故事被更多的人所知晓后，那家的店铺也就自然成为了一座文化遗产，而李医生的“重生之药香”，则成为了这一地区不可或缺的一部分。在这里，一代接着一代，无论是继续研发新疗法还是保持原有的秘方，都把握住了这一珍贵遗产，不断地将其完善，并向更广泛的人群传递出去。这不只是一个商业行为，更是一段历史、一段文化、一段精神传统，被世间万物所铭记，以至于谁都不愿意错过那种令人回忆起往昔岁月美好的感觉，以及那种超越现实世界直抵内心核心的情感体验。</w:t>
      </w:r>
      <w:r>
        <w:rPr>
          <w:sz w:val="32"/>
          <w:szCs w:val="32"/>
        </w:rPr>
        <w:t>&lt;/p&gt;&lt;p&gt;&lt;a href = "/doc/860433-</w:t>
      </w:r>
      <w:r>
        <w:rPr>
          <w:sz w:val="32"/>
          <w:szCs w:val="32"/>
        </w:rPr>
        <w:t>药香重生抚慰灵魂的芬芳之旅</w:t>
      </w:r>
      <w:r>
        <w:rPr>
          <w:sz w:val="32"/>
          <w:szCs w:val="32"/>
        </w:rPr>
        <w:t>.doc" rel="alternate" download="860433-</w:t>
      </w:r>
      <w:r>
        <w:rPr>
          <w:sz w:val="32"/>
          <w:szCs w:val="32"/>
        </w:rPr>
        <w:t>药香重生抚慰灵魂的芬芳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