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护温柔对待每一只宠物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宠物是我们的伙伴吗？</w:t>
      </w:r>
      <w:r>
        <w:rPr>
          <w:sz w:val="32"/>
          <w:szCs w:val="32"/>
        </w:rPr>
        <w:t>&lt;/p&gt;&lt;p&gt;&lt;img src="/static-img/i6W0DAfIOG9ex5s1-g94jWph6mtWPJjvmynGKtQtx_LPVvImmKR9_Md8yXhwiwsd.jpg"&gt;&lt;/p&gt;&lt;p&gt;</w:t>
      </w:r>
      <w:r>
        <w:rPr>
          <w:sz w:val="32"/>
          <w:szCs w:val="32"/>
        </w:rPr>
        <w:t>在这个快节奏的世界里，很多人选择养宠物作为他们生活中的伙伴。宠物不仅给我们带来快乐和安慰，也让我们的生活更加丰富多彩。然而，我们是否真正理解了与宠物共处的责任和义务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需要非强迫宠爱？</w:t>
      </w:r>
      <w:r>
        <w:rPr>
          <w:sz w:val="32"/>
          <w:szCs w:val="32"/>
        </w:rPr>
        <w:t>&lt;/p&gt;&lt;p&gt;&lt;img src="/static-img/tMZ4oVMDrI-HDgbO9KFTJWph6mtWPJjvmynGKtQtx_JG_Lla84oFvUVeB5UT9wBTEK5zQRM3nC5pBaUJtn8AuFTKrpnVZeukp7A9u1Jw-lCsOcBCnrffFGooTubPYFvMYj2KnHSKWUj2GgvTd4lFxuVDdYlaHS1gy7rCxCFwjNKoWWfP4yckUVPURQ-bj57vA6JH_fqKTgTmlRw6m_Oclg.jpg"&gt;&lt;/p&gt;&lt;p&gt;</w:t>
      </w:r>
      <w:r>
        <w:rPr>
          <w:sz w:val="32"/>
          <w:szCs w:val="32"/>
        </w:rPr>
        <w:t>许多人可能会因为各种原因而开始养宠，但并没有充分考虑到长期照顾一个生命体所需付出的时间、金钱和情感。这种情况下，人们往往表现出一种“强迫”的态度，即使当他们发现自己无法继续提供适当关怀时，他们也难以放弃自己的“小朋友”。这种行为背后的动机可能是出于自我满足，而不是真正地想要为动物的福祉着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培养非强迫型的心态？</w:t>
      </w:r>
      <w:r>
        <w:rPr>
          <w:sz w:val="32"/>
          <w:szCs w:val="32"/>
        </w:rPr>
        <w:t>&lt;/p&gt;&lt;p&gt;&lt;img src="/static-img/dkMZQ_NFo2wN4WPVYEMo6Wph6mtWPJjvmynGKtQtx_JG_Lla84oFvUVeB5UT9wBTEK5zQRM3nC5pBaUJtn8AuFTKrpnVZeukp7A9u1Jw-lCsOcBCnrffFGooTubPYFvMYj2KnHSKWUj2GgvTd4lFxuVDdYlaHS1gy7rCxCFwjNKoWWfP4yckUVPURQ-bj57vA6JH_fqKTgTmlRw6m_Oclg.jpeg"&gt;&lt;/p&gt;&lt;p&gt;</w:t>
      </w:r>
      <w:r>
        <w:rPr>
          <w:sz w:val="32"/>
          <w:szCs w:val="32"/>
        </w:rPr>
        <w:t>培养非强迫型的心态首先要从教育上入手。当我们决定拥有宠物时，我们应该接受相关知识，不仅包括如何照顾它们，还包括了解它们为什么需要被照顾。在学习这些内容后，我们可以更好地理解它们的需求，并做出明智的决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理解你的能力界限</w:t>
      </w:r>
      <w:r>
        <w:rPr>
          <w:sz w:val="32"/>
          <w:szCs w:val="32"/>
        </w:rPr>
        <w:t>&lt;/p&gt;&lt;p&gt;&lt;img src="/static-img/zIhTBWBFFGgxtZhi_8uaZGph6mtWPJjvmynGKtQtx_JG_Lla84oFvUVeB5UT9wBTEK5zQRM3nC5pBaUJtn8AuFTKrpnVZeukp7A9u1Jw-lCsOcBCnrffFGooTubPYFvMYj2KnHSKWUj2GgvTd4lFxuVDdYlaHS1gy7rCxCFwjNKoWWfP4yckUVPURQ-bj57vA6JH_fqKTgTmlRw6m_Oclg.jpg"&gt;&lt;/p&gt;&lt;p&gt;</w:t>
      </w:r>
      <w:r>
        <w:rPr>
          <w:sz w:val="32"/>
          <w:szCs w:val="32"/>
        </w:rPr>
        <w:t>对于那些即将或已经成为猫狗主人的人来说，认识到自己的能力界限至关重要。这意味着在决策之前，要深思熟虑，并且考虑到未来所有可能发生的情况。如果你知道自己很忙或者缺乏时间去悉心照料你的动物，那么就不要盲目买回来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找到合适的解决方案</w:t>
      </w:r>
      <w:r>
        <w:rPr>
          <w:sz w:val="32"/>
          <w:szCs w:val="32"/>
        </w:rPr>
        <w:t>&lt;/p&gt;&lt;p&gt;&lt;img src="/static-img/wymlYJh-nn9P5CGwy7YxLGph6mtWPJjvmynGKtQtx_JG_Lla84oFvUVeB5UT9wBTEK5zQRM3nC5pBaUJtn8AuFTKrpnVZeukp7A9u1Jw-lCsOcBCnrffFGooTubPYFvMYj2KnHSKWUj2GgvTd4lFxuVDdYlaHS1gy7rCxCFwjNKoWWfP4yckUVPURQ-bj57vA6JH_fqKTgTmlRw6m_Oclg.jpg"&gt;&lt;/p&gt;&lt;p&gt;</w:t>
      </w:r>
      <w:r>
        <w:rPr>
          <w:sz w:val="32"/>
          <w:szCs w:val="32"/>
        </w:rPr>
        <w:t>如果你意识到了自己不能提供持续稳定的关怀，那么寻找合适替代方案是一个明智之举。这可以通过捐赈、领取流浪动物或向有经验的人求助等方式实现。你并不孤单，有许多组织和个人愿意帮助找到新的家园给那些需要帮助的小生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孩子关于非强迫性的爱护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成年人的子女尤其重要的是教导他们关于非强迫性的爱护观念。一旦孩子们学会了尊重并理解动物的情感需求，他们就会变得更加负责任，更能区分只是暂时兴趣与长期承诺之间的差异。这样的教育能够塑造下一代成为更加同情心强、责任感大的社会成员，从而形成一个更加美好的社区环境。</w:t>
      </w:r>
      <w:r>
        <w:rPr>
          <w:sz w:val="32"/>
          <w:szCs w:val="32"/>
        </w:rPr>
        <w:t>&lt;/p&gt;&lt;p&gt;&lt;a href = "/doc/859611-</w:t>
      </w:r>
      <w:r>
        <w:rPr>
          <w:sz w:val="32"/>
          <w:szCs w:val="32"/>
        </w:rPr>
        <w:t>宠物爱护温柔对待每一只宠物的重要性</w:t>
      </w:r>
      <w:r>
        <w:rPr>
          <w:sz w:val="32"/>
          <w:szCs w:val="32"/>
        </w:rPr>
        <w:t>.doc" rel="alternate" download="859611-</w:t>
      </w:r>
      <w:r>
        <w:rPr>
          <w:sz w:val="32"/>
          <w:szCs w:val="32"/>
        </w:rPr>
        <w:t>宠物爱护温柔对待每一只宠物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