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航空工程的物理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希极限：航空工程的物理界限</w:t>
      </w:r>
      <w:r>
        <w:rPr>
          <w:sz w:val="32"/>
          <w:szCs w:val="32"/>
        </w:rPr>
        <w:t>&lt;/p&gt;&lt;p&gt;&lt;img src="/static-img/Jw8zJE55PwLDBbFs4R4lQ7dxZ4XLZfDVgy4GuVDMyv2uKfkNYzh4QIiHM7BkTMaa.jpg"&gt;&lt;/p&gt;&lt;p&gt;</w:t>
      </w:r>
      <w:r>
        <w:rPr>
          <w:sz w:val="32"/>
          <w:szCs w:val="32"/>
        </w:rPr>
        <w:t>洛希极限的定义与作用</w:t>
      </w:r>
      <w:r>
        <w:rPr>
          <w:sz w:val="32"/>
          <w:szCs w:val="32"/>
        </w:rPr>
        <w:t>&lt;/p&gt;&lt;p&gt;</w:t>
      </w:r>
      <w:r>
        <w:rPr>
          <w:sz w:val="32"/>
          <w:szCs w:val="32"/>
        </w:rPr>
        <w:t>洛希极限是指在流体动力学中，流体速度达到一定值时，由于气缝效应导致流线上的速度梯度为无穷大，从而使得整个系统处于不稳定状态。这种现象限制了飞机翼尖部和尾翼等部分的设计速度，使得它们不能超过特定的速率，以避免失稳。</w:t>
      </w:r>
      <w:r>
        <w:rPr>
          <w:sz w:val="32"/>
          <w:szCs w:val="32"/>
        </w:rPr>
        <w:t>&lt;/p&gt;&lt;p&gt;&lt;img src="/static-img/CfpWczpNh5CvEoNPf-yC2bdxZ4XLZfDVgy4GuVDMyv3NIop57vdRX4P1Hxi21yToEPK0rWVnN-Ntxr1XVy-LYne57wkMDLte0X5iZ97jQpqM8LUJkCRzv35q0meBpj6-43E20fZOi-7fnBa_wlK4aZTDCrOGCzas0LWk2idvC3XInhdJzopIigN5M6pttYHF.jpg"&gt;&lt;/p&gt;&lt;p&gt;</w:t>
      </w:r>
      <w:r>
        <w:rPr>
          <w:sz w:val="32"/>
          <w:szCs w:val="32"/>
        </w:rPr>
        <w:t>洛希极限对飞行器设计的影响</w:t>
      </w:r>
      <w:r>
        <w:rPr>
          <w:sz w:val="32"/>
          <w:szCs w:val="32"/>
        </w:rPr>
        <w:t>&lt;/p&gt;&lt;p&gt;</w:t>
      </w:r>
      <w:r>
        <w:rPr>
          <w:sz w:val="32"/>
          <w:szCs w:val="32"/>
        </w:rPr>
        <w:t>对于飞行器来说，了解并遵守洛希极限至关重要。设计师需要确保飞机各个部分都不会超出其安全范围，以防止因高速操作而引发失控或破坏结构。这要求对材料性能、结构强度以及风阻系数等多方面进行精细计算和测试。</w:t>
      </w:r>
      <w:r>
        <w:rPr>
          <w:sz w:val="32"/>
          <w:szCs w:val="32"/>
        </w:rPr>
        <w:t>&lt;/p&gt;&lt;p&gt;&lt;img src="/static-img/ohjV9z_rPyJmZRqjmlNyD7dxZ4XLZfDVgy4GuVDMyv3NIop57vdRX4P1Hxi21yToEPK0rWVnN-Ntxr1XVy-LYne57wkMDLte0X5iZ97jQpqM8LUJkCRzv35q0meBpj6-43E20fZOi-7fnBa_wlK4aZTDCrOGCzas0LWk2idvC3XInhdJzopIigN5M6pttYHF.jpg"&gt;&lt;/p&gt;&lt;p&gt;</w:t>
      </w:r>
      <w:r>
        <w:rPr>
          <w:sz w:val="32"/>
          <w:szCs w:val="32"/>
        </w:rPr>
        <w:t>超声速飞行中的洛希波及问题</w:t>
      </w:r>
      <w:r>
        <w:rPr>
          <w:sz w:val="32"/>
          <w:szCs w:val="32"/>
        </w:rPr>
        <w:t>&lt;/p&gt;&lt;p&gt;</w:t>
      </w:r>
      <w:r>
        <w:rPr>
          <w:sz w:val="32"/>
          <w:szCs w:val="32"/>
        </w:rPr>
        <w:t>在超声速（</w:t>
      </w:r>
      <w:r>
        <w:rPr>
          <w:sz w:val="32"/>
          <w:szCs w:val="32"/>
        </w:rPr>
        <w:t>Mach 1</w:t>
      </w:r>
      <w:r>
        <w:rPr>
          <w:sz w:val="32"/>
          <w:szCs w:val="32"/>
        </w:rPr>
        <w:t>以上）区域，洛希波及问题尤为突出，因为此时空气密度急剧增加，导致热量传递加剧，可能引发燃烧甚至爆炸。此外，这些高速度下的冲击波也会给机身造成巨大压力，使得材料耐受能力成为关键考量点。</w:t>
      </w:r>
      <w:r>
        <w:rPr>
          <w:sz w:val="32"/>
          <w:szCs w:val="32"/>
        </w:rPr>
        <w:t>&lt;/p&gt;&lt;p&gt;&lt;img src="/static-img/6Q9AJSCBDYL0WX6n7tQbXLdxZ4XLZfDVgy4GuVDMyv3NIop57vdRX4P1Hxi21yToEPK0rWVnN-Ntxr1XVy-LYne57wkMDLte0X5iZ97jQpqM8LUJkCRzv35q0meBpj6-43E20fZOi-7fnBa_wlK4aZTDCrOGCzas0LWk2idvC3XInhdJzopIigN5M6pttYHF.jpg"&gt;&lt;/p&gt;&lt;p&gt;</w:t>
      </w:r>
      <w:r>
        <w:rPr>
          <w:sz w:val="32"/>
          <w:szCs w:val="32"/>
        </w:rPr>
        <w:t>技术创新如何克服洛氏极限挑战</w:t>
      </w:r>
      <w:r>
        <w:rPr>
          <w:sz w:val="32"/>
          <w:szCs w:val="32"/>
        </w:rPr>
        <w:t>&lt;/p&gt;&lt;p&gt;</w:t>
      </w:r>
      <w:r>
        <w:rPr>
          <w:sz w:val="32"/>
          <w:szCs w:val="32"/>
        </w:rPr>
        <w:t>面对这些挑战，一些技术创新如涡轮增压、喷射推进、复合材料应用等被提出来提高飞机性能，同时降低超音速操作所带来的风险。通过这些措施，可以有效地延伸或绕开原有的洛氏极限，从而扩展飞行器的工作范围和灵活性。</w:t>
      </w:r>
      <w:r>
        <w:rPr>
          <w:sz w:val="32"/>
          <w:szCs w:val="32"/>
        </w:rPr>
        <w:t>&lt;/p&gt;&lt;p&gt;&lt;img src="/static-img/YNV5Off3QkxiEsPQRcHJ37dxZ4XLZfDVgy4GuVDMyv3NIop57vdRX4P1Hxi21yToEPK0rWVnN-Ntxr1XVy-LYne57wkMDLte0X5iZ97jQpqM8LUJkCRzv35q0meBpj6-43E20fZOi-7fnBa_wlK4aZTDCrOGCzas0LWk2idvC3XInhdJzopIigN5M6pttYHF.jpg"&gt;&lt;/p&gt;&lt;p&gt;</w:t>
      </w:r>
      <w:r>
        <w:rPr>
          <w:sz w:val="32"/>
          <w:szCs w:val="32"/>
        </w:rPr>
        <w:t>未来发展趋势与潜在风险评估</w:t>
      </w:r>
      <w:r>
        <w:rPr>
          <w:sz w:val="32"/>
          <w:szCs w:val="32"/>
        </w:rPr>
        <w:t>&lt;/p&gt;&lt;p&gt;</w:t>
      </w:r>
      <w:r>
        <w:rPr>
          <w:sz w:val="32"/>
          <w:szCs w:val="32"/>
        </w:rPr>
        <w:t>随着科技不断进步，我们可以预见未来将有更多创新的解决方案出现以克服当前面临的问题。然而，对于那些试图违背自然法则的人们来说，也存在潜在风险。在追求更快更远之前，我们必须认真考虑到环境保护和人类安全。</w:t>
      </w:r>
      <w:r>
        <w:rPr>
          <w:sz w:val="32"/>
          <w:szCs w:val="32"/>
        </w:rPr>
        <w:t>&lt;/p&gt;&lt;p&gt;</w:t>
      </w:r>
      <w:r>
        <w:rPr>
          <w:sz w:val="32"/>
          <w:szCs w:val="32"/>
        </w:rPr>
        <w:t>教育培训与公众意识提升</w:t>
      </w:r>
      <w:r>
        <w:rPr>
          <w:sz w:val="32"/>
          <w:szCs w:val="32"/>
        </w:rPr>
        <w:t>&lt;/p&gt;&lt;p&gt;</w:t>
      </w:r>
      <w:r>
        <w:rPr>
          <w:sz w:val="32"/>
          <w:szCs w:val="32"/>
        </w:rPr>
        <w:t>为了提高公众对于这项科学知识的理解，并且鼓励未来的研究人员深入探索，最好的办法是通过教育渠道普及这一概念，让人们认识到科学界的一项重要发现，以及它如何影响我们的日常生活和未来科技发展。</w:t>
      </w:r>
      <w:r>
        <w:rPr>
          <w:sz w:val="32"/>
          <w:szCs w:val="32"/>
        </w:rPr>
        <w:t>&lt;/p&gt;&lt;p&gt;&lt;a href = "/doc/859499-</w:t>
      </w:r>
      <w:r>
        <w:rPr>
          <w:sz w:val="32"/>
          <w:szCs w:val="32"/>
        </w:rPr>
        <w:t>洛希极限航空工程的物理界限</w:t>
      </w:r>
      <w:r>
        <w:rPr>
          <w:sz w:val="32"/>
          <w:szCs w:val="32"/>
        </w:rPr>
        <w:t>.doc" rel="alternate" download="859499-</w:t>
      </w:r>
      <w:r>
        <w:rPr>
          <w:sz w:val="32"/>
          <w:szCs w:val="32"/>
        </w:rPr>
        <w:t>洛希极限航空工程的物理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