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古代名门家族女继承人运用神秘学术成就显赫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迷雾笼罩的历史时期，世间万物皆有其奥秘。真千金靠玄学成为国宝，是一个关于智慧与勇气、信念与实践相结合的故事。</w:t>
      </w:r>
      <w:r>
        <w:rPr>
          <w:sz w:val="32"/>
          <w:szCs w:val="32"/>
        </w:rPr>
        <w:t>&lt;/p&gt;&lt;p&gt;&lt;img src="/static-img/dkc3iLY_kbBpzeiN_1gVRsdQiNRlGBB0IYOiDjKDoSJUAa80B7CySIsdeoD0Hve4.png"&gt;&lt;/p&gt;&lt;p&gt;</w:t>
      </w:r>
      <w:r>
        <w:rPr>
          <w:sz w:val="32"/>
          <w:szCs w:val="32"/>
        </w:rPr>
        <w:t>契约之始：命运的转折</w:t>
      </w:r>
      <w:r>
        <w:rPr>
          <w:sz w:val="32"/>
          <w:szCs w:val="32"/>
        </w:rPr>
        <w:t>&lt;/p&gt;&lt;p&gt;</w:t>
      </w:r>
      <w:r>
        <w:rPr>
          <w:sz w:val="32"/>
          <w:szCs w:val="32"/>
        </w:rPr>
        <w:t>在那座风雨飘摇的小镇上，有一家富甲一方的豪门——林氏家族。他们以财富和权势为人称道，但却缺乏真正能够让家族永存下去的根基。在这个时代，不仅是力量，更是智慧和信仰将决定命运的走向。林氏家的长女林琉璃，她深知家族面临着前所未有的挑战，却也正是在这逆境中，她开始了她对玄学探索之旅。</w:t>
      </w:r>
      <w:r>
        <w:rPr>
          <w:sz w:val="32"/>
          <w:szCs w:val="32"/>
        </w:rPr>
        <w:t>&lt;/p&gt;&lt;p&gt;&lt;img src="/static-img/8FkEPvjtgGe5UJ4g-ZBgasdQiNRlGBB0IYOiDjKDoSJUAa80B7CySIsdeoD0Hve4.png"&gt;&lt;/p&gt;&lt;p&gt;</w:t>
      </w:r>
      <w:r>
        <w:rPr>
          <w:sz w:val="32"/>
          <w:szCs w:val="32"/>
        </w:rPr>
        <w:t>玄学之路：探寻宇宙奥秘</w:t>
      </w:r>
      <w:r>
        <w:rPr>
          <w:sz w:val="32"/>
          <w:szCs w:val="32"/>
        </w:rPr>
        <w:t>&lt;/p&gt;&lt;p&gt;</w:t>
      </w:r>
      <w:r>
        <w:rPr>
          <w:sz w:val="32"/>
          <w:szCs w:val="32"/>
        </w:rPr>
        <w:t>随着时间流逝，林琉璃不仅在家庭教育中接受了传统礼仪，还自行潜心研究各种各样的书籍。她发现自己对那些似乎无关紧要的问题，如星辰运行规律、植物药效以及自然现象等，对这些知识充满了浓厚兴趣。这段时间里，她逐渐形成了一套独特而完整的人生观和世界观，这便是后来人们称作“玄学”的东西。她的这种热情很快就吸引了一群志同道合的人，他们一起组成了一个小型研讨会，以此来共享彼此之间所掌握的情报和见解。</w:t>
      </w:r>
      <w:r>
        <w:rPr>
          <w:sz w:val="32"/>
          <w:szCs w:val="32"/>
        </w:rPr>
        <w:t>&lt;/p&gt;&lt;p&gt;&lt;img src="/static-img/xs73hehV3liadWuEQS-yLsdQiNRlGBB0IYOiDjKDoSJUAa80B7CySIsdeoD0Hve4.png"&gt;&lt;/p&gt;&lt;p&gt;</w:t>
      </w:r>
      <w:r>
        <w:rPr>
          <w:sz w:val="32"/>
          <w:szCs w:val="32"/>
        </w:rPr>
        <w:t>信念与实践：从理论到应用</w:t>
      </w:r>
      <w:r>
        <w:rPr>
          <w:sz w:val="32"/>
          <w:szCs w:val="32"/>
        </w:rPr>
        <w:t>&lt;/p&gt;&lt;p&gt;</w:t>
      </w:r>
      <w:r>
        <w:rPr>
          <w:sz w:val="32"/>
          <w:szCs w:val="32"/>
        </w:rPr>
        <w:t>随着 林琉璃不断深入研究，并将她所学习到的知识应用于实际生活中，她开始发觉自己的能力越来越强大。她不仅能准确预测天气变化，还能通过草药治愈病患。而且，在一次偶然的情况下，她竟然成功地利用自己的理解去解决了一场突如其来的火灾危机。这一切都使得她的声望迅速攀升，同时也激起了周围人的好奇心。</w:t>
      </w:r>
      <w:r>
        <w:rPr>
          <w:sz w:val="32"/>
          <w:szCs w:val="32"/>
        </w:rPr>
        <w:t>&lt;/p&gt;&lt;p&gt;&lt;img src="/static-img/DCU689t6RYwgaHF4MmnwpsdQiNRlGBB0IYOiDjKDoSJUAa80B7CySIsdeoD0Hve4.png"&gt;&lt;/p&gt;&lt;p&gt;</w:t>
      </w:r>
      <w:r>
        <w:rPr>
          <w:sz w:val="32"/>
          <w:szCs w:val="32"/>
        </w:rPr>
        <w:t>国宝誕生：荣耀与责任</w:t>
      </w:r>
      <w:r>
        <w:rPr>
          <w:sz w:val="32"/>
          <w:szCs w:val="32"/>
        </w:rPr>
        <w:t>&lt;/p&gt;&lt;p&gt;</w:t>
      </w:r>
      <w:r>
        <w:rPr>
          <w:sz w:val="32"/>
          <w:szCs w:val="32"/>
        </w:rPr>
        <w:t>终于，在一次盛大的宴会上，林琉璃展示出了她所有积累下来的知识和技能。当时，当局者们惊讶于她的卓越表现，便宣布她为“国宝”，并授予她最高级别的心灵医师称号。此举立即震动整个社会，使得原本只是一介平民女子的手足，无意中成为了国家最受尊敬的一员。在接下来的日子里，许多人纷纷请求她的帮助，而她则以温柔善良的心态，为众多困难百姓带来了希望。</w:t>
      </w:r>
      <w:r>
        <w:rPr>
          <w:sz w:val="32"/>
          <w:szCs w:val="32"/>
        </w:rPr>
        <w:t>&lt;/p&gt;&lt;p&gt;&lt;img src="/static-img/xHG7YkhcyhXk6jFxKuZSksdQiNRlGBB0IYOiDjKDoSJUAa80B7CySIsdeoD0Hve4.png"&gt;&lt;/p&gt;&lt;p&gt;</w:t>
      </w:r>
      <w:r>
        <w:rPr>
          <w:sz w:val="32"/>
          <w:szCs w:val="32"/>
        </w:rPr>
        <w:t>责任重担：维护正义与秩序</w:t>
      </w:r>
      <w:r>
        <w:rPr>
          <w:sz w:val="32"/>
          <w:szCs w:val="32"/>
        </w:rPr>
        <w:t>&lt;/p&gt;&lt;p&gt;</w:t>
      </w:r>
      <w:r>
        <w:rPr>
          <w:sz w:val="32"/>
          <w:szCs w:val="32"/>
        </w:rPr>
        <w:t>随着 林琉璃的地位提升，与之伴随的是更大的责任感。她意识到，只有拥有真正智慧的人才能真正地保护弱小，并维护社会秩序。她决心继续深造，不断更新自己的知识体系，以便更好地服务于人民，最终实现个人价值同时促进社会进步。在这个过程中，她也培养出了一批优秀人才，将他们送往四处不同的领域，让他们在那里施展才华，为人类文明做出贡献。</w:t>
      </w:r>
      <w:r>
        <w:rPr>
          <w:sz w:val="32"/>
          <w:szCs w:val="32"/>
        </w:rPr>
        <w:t>&lt;/p&gt;&lt;p&gt;</w:t>
      </w:r>
      <w:r>
        <w:rPr>
          <w:sz w:val="32"/>
          <w:szCs w:val="32"/>
        </w:rPr>
        <w:t>终章回顾：传奇永恒</w:t>
      </w:r>
      <w:r>
        <w:rPr>
          <w:sz w:val="32"/>
          <w:szCs w:val="32"/>
        </w:rPr>
        <w:t>&lt;/p&gt;&lt;p&gt;</w:t>
      </w:r>
      <w:r>
        <w:rPr>
          <w:sz w:val="32"/>
          <w:szCs w:val="32"/>
        </w:rPr>
        <w:t>现在回头看，那个曾经被遗忘的小镇上的少女已经成为了民族骄傲——因为真千金靠玄学成为国宝。那段岁月虽然充满挑战，但也是极为珍贵，因为它铸就了历史记忆，也启迪后世追求自身价值，同时致力于人类福祉的事业。尽管时代变迁，但这段传奇般的历程，将永远留存在我们的记忆里，提醒我们无论何时何地，都应该坚持追求梦想，即使面对逆境也不放弃努力，一切皆可能发生，从而创造属于自己的辉煌篇章。</w:t>
      </w:r>
      <w:r>
        <w:rPr>
          <w:sz w:val="32"/>
          <w:szCs w:val="32"/>
        </w:rPr>
        <w:t>&lt;/p&gt;&lt;p&gt;&lt;a href = "/doc/859101-</w:t>
      </w:r>
      <w:r>
        <w:rPr>
          <w:sz w:val="32"/>
          <w:szCs w:val="32"/>
        </w:rPr>
        <w:t>真千金靠玄学成为国宝古代名门家族女继承人运用神秘学术成就显赫地位</w:t>
      </w:r>
      <w:r>
        <w:rPr>
          <w:sz w:val="32"/>
          <w:szCs w:val="32"/>
        </w:rPr>
        <w:t>.doc" rel="alternate" download="859101-</w:t>
      </w:r>
      <w:r>
        <w:rPr>
          <w:sz w:val="32"/>
          <w:szCs w:val="32"/>
        </w:rPr>
        <w:t>真千金靠玄学成为国宝古代名门家族女继承人运用神秘学术成就显赫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