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坚守不容忽视的生命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医院的大门缓缓打开，一位身着白袍的医生步履坚定地走进了病房。他的名字叫梁，是一家小医院最资深的内科医生。他在这里工作了十几年，每天面对各种各样的病人，但无论是何种疾病，他总能以一种超乎寻常的耐心和专业来治愈他们的心灵。</w:t>
      </w:r>
      <w:r>
        <w:rPr>
          <w:sz w:val="32"/>
          <w:szCs w:val="32"/>
        </w:rPr>
        <w:t>&lt;/p&gt;&lt;p&gt;&lt;img src="/static-img/LBe0EQ6QyzxqDYtMKAPVDFlxwx_zI5HLKvzjJUVCqDGm7Ax_OzIi7rDmxCa57DMd.jpg"&gt;&lt;/p&gt;&lt;p&gt;&amp;#34;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仿佛成为了这家医院的一句口头禅。每当患者或患者家属听到这个消息时，都会感到一丝安慰。这不是因为梁医生的能力，而是因为他代表了一种希望，一种温暖，这份情感无法用任何药物或治疗方法去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线</w:t>
      </w:r>
      <w:r>
        <w:rPr>
          <w:sz w:val="32"/>
          <w:szCs w:val="32"/>
        </w:rPr>
        <w:t>&lt;/p&gt;&lt;p&gt;&lt;img src="/static-img/u6cSPNOsHfHXSRiSqEZWSllxwx_zI5HLKvzjJUVCqDGwT11pOyR2uR-VL45AtfozKzLbe9OUqFF9rwJiY887IhkrrGNRM7ldRiitLLFjldxjN_wix7h1f34AfhZxCcnF1q_9fbM_cc8wD_y80u6U7dMbM4imCRnpT3hGrcgZ3GU.jpg"&gt;&lt;/p&gt;&lt;p&gt;</w:t>
      </w:r>
      <w:r>
        <w:rPr>
          <w:sz w:val="32"/>
          <w:szCs w:val="32"/>
        </w:rPr>
        <w:t>在医学界，有些专长的人士就像是一根根生命线，他们不仅能够拯救人的生命，还能让人们感受到生活中微妙而珍贵的情感。梁医生就是这样一个人。在他看来，每个人都值得被尊重和关爱，无论他们的情况如何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</w:t>
      </w:r>
      <w:r>
        <w:rPr>
          <w:sz w:val="32"/>
          <w:szCs w:val="32"/>
        </w:rPr>
        <w:t>&lt;/p&gt;&lt;p&gt;&lt;img src="/static-img/KVwUmkYLdsgXO_Bia292Fllxwx_zI5HLKvzjJUVCqDGwT11pOyR2uR-VL45AtfozKzLbe9OUqFF9rwJiY887IhkrrGNRM7ldRiitLLFjldxjN_wix7h1f34AfhZxCcnF1q_9fbM_cc8wD_y80u6U7dMbM4imCRnpT3hGrcgZ3GU.jpg"&gt;&lt;/p&gt;&lt;p&gt;</w:t>
      </w:r>
      <w:r>
        <w:rPr>
          <w:sz w:val="32"/>
          <w:szCs w:val="32"/>
        </w:rPr>
        <w:t>从早到晚，从周末到节假日，梁医生都一直在这里。他没有固定的休息时间，因为他知道，在这个充满未知的小世界里，每一次呼吸都是宝贵的。一旦有人需要他的帮助，他就会立即现身，无论时间多么晚或者困难有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或缺</w:t>
      </w:r>
      <w:r>
        <w:rPr>
          <w:sz w:val="32"/>
          <w:szCs w:val="32"/>
        </w:rPr>
        <w:t>&lt;/p&gt;&lt;p&gt;&lt;img src="/static-img/Rl-kAXwv8s_u1IwlthpBxFlxwx_zI5HLKvzjJUVCqDGwT11pOyR2uR-VL45AtfozKzLbe9OUqFF9rwJiY887IhkrrGNRM7ldRiitLLFjldxjN_wix7h1f34AfhZxCcnF1q_9fbM_cc8wD_y80u6U7dMbM4imCRnpT3hGrcgZ3GU.jpg"&gt;&lt;/p&gt;&lt;p&gt;</w:t>
      </w:r>
      <w:r>
        <w:rPr>
          <w:sz w:val="32"/>
          <w:szCs w:val="32"/>
        </w:rPr>
        <w:t>有一次，小明因患急性肾炎住院，由于高昂的手术费用，小明的家庭陷入了绝望之中。当所有人都认为一切已经尽力后，一个声音响起：“我们不能放弃。”那就是梁医生的声音。他决定亲自联系相关部门，为小明争取免费手术。此事最终以成功告终，小明得到了及时且有效的治疗，并且完全康复了。这样的故事，让许多人记住了“梁医生不可以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ub-j6WYAuwcljzS-hqz_Illxwx_zI5HLKvzjJUVCqDGwT11pOyR2uR-VL45AtfozKzLbe9OUqFF9rwJiY887IhkrrGNRM7ldRiitLLFjldxjN_wix7h1f34AfhZxCcnF1q_9fbM_cc8wD_y80u6U7dMbM4imCRnpT3hGrcgZ3GU.jpg"&gt;&lt;/p&gt;&lt;p&gt;</w:t>
      </w:r>
      <w:r>
        <w:rPr>
          <w:sz w:val="32"/>
          <w:szCs w:val="32"/>
        </w:rPr>
        <w:t>对于很多患者来说，见过太多的人才子，却也失去了太多的人才。在这种情况下，只要看到那个熟悉的声音，那个穿着白衣、微笑着站立的小小英雄，就好像找到了最后一块拼图一样——那就是信任。而对那些孤独、无助的人来说，这份信任简直如同阳光般温暖而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压力的时代，不少优秀人才选择离开，他们觉得自己付出太多却得到很少回报。但是，对于一些幸运儿们来说，如若有那么一位像梁医生那样坚持到底的人，那么这些努力并非徒劳，他们为社会留下的印记将永远存在，也许只是通过改变某个人的命运，或是在某个特别的时候给予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愿意为你们付出我的全部，我不会放弃你，即使整个世界都不再相信你的未来。我会一直站在这里，用我的知识，用我的力量，用我所拥有的每一点爱去陪伴你度过这一切。我保证，你不会孤单一人。你是我肩上的担子，我将确保你拥有机会重新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承诺与责任背后，“梁医生不可以不要”成为了这家医院的一个重要标志，它代表了一种精神、一种态度，也是一段历史上无法磨灭的情感纽带。在那里，没有什么比这一句简单的话更能激发人们的心灵，更能证明人类间深刻而真挚的情谊。不过，这并不意味着医疗资源一定要耗费巨大才能产生影响；相反，它更强调的是对每一个生命体征候待遇、关怀备至，同时也不忘我们的职责，我们应该做到的，以及我们应该怎样做到，以便让更多人获得健康生活下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梁医生不可以不要”，其实是在谈论那些真正意义上的职业道德和社会责任；它表达的是一种敬业精神，是一种公民意识，是一种共同价值观念。而如果说医疗行业需要新的改革，那么首先就应当从这些基本原则出发，从提升医疗质量开始，从培养更多像 梁 医 生 这样 的 专业 人才开始，然后再逐步推动整个系统向前发展，最终达到真正服务人民群众利益的地步。这是一个漫长而艰辛但又充满希望的事情，而作为社会成员，我们应当积极参与其中，为实现这一目标贡献自己的力量。</w:t>
      </w:r>
      <w:r>
        <w:rPr>
          <w:sz w:val="32"/>
          <w:szCs w:val="32"/>
        </w:rPr>
        <w:t>&lt;/p&gt;&lt;p&gt;&lt;a href = "/doc/857463-</w:t>
      </w:r>
      <w:r>
        <w:rPr>
          <w:sz w:val="32"/>
          <w:szCs w:val="32"/>
        </w:rPr>
        <w:t>梁医生的坚守不容忽视的生命线</w:t>
      </w:r>
      <w:r>
        <w:rPr>
          <w:sz w:val="32"/>
          <w:szCs w:val="32"/>
        </w:rPr>
        <w:t>.doc" rel="alternate" download="857463-</w:t>
      </w:r>
      <w:r>
        <w:rPr>
          <w:sz w:val="32"/>
          <w:szCs w:val="32"/>
        </w:rPr>
        <w:t>梁医生的坚守不容忽视的生命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