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跨文化交流的乐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全球化的大潮中，语言成了连接不同文化之间桥梁。对于那些希望学习新语言、了解不同文化的人来说，“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”这一资源无疑是非常宝贵的。</w:t>
      </w:r>
      <w:r>
        <w:rPr>
          <w:sz w:val="32"/>
          <w:szCs w:val="32"/>
        </w:rPr>
        <w:t>&lt;/p&gt;&lt;p&gt;&lt;img src="/static-img/sCVDNw1H8ux-eWmOymIlIG92_pd0MxHF79oFKZVmwwG7uxH1i4sYdXaQzqFb_HPa.jpg"&gt;&lt;/p&gt;&lt;p&gt;</w:t>
      </w:r>
      <w:r>
        <w:rPr>
          <w:sz w:val="32"/>
          <w:szCs w:val="32"/>
        </w:rPr>
        <w:t>首先，这款应用程序提供了四种主要语言的课程，包括英语、汉语、西班牙语和阿拉伯语。这意味着，无论你想要学习哪种语言，都有可能找到合适的课程。通过这些课程，你不仅能够掌握基本的词汇和短句，还能了解到每个单词背后的文化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”的教学方式注重实用性和趣味性。它采用了一系列互动式的小游戏和角色扮演活动，让学习过程变得轻松愉快。此外，每个教程都配备了丰富多彩的地图、图片和视频，以帮助用户更好地理解并记忆新的概念。</w:t>
      </w:r>
      <w:r>
        <w:rPr>
          <w:sz w:val="32"/>
          <w:szCs w:val="32"/>
        </w:rPr>
        <w:t>&lt;/p&gt;&lt;p&gt;&lt;img src="/static-img/9PDSeFc4UjHJybGtHxwzaG92_pd0MxHF79oFKZVmwwFAAed3uUYNVqrTKBZIFshA.jpg"&gt;&lt;/p&gt;&lt;p&gt;</w:t>
      </w:r>
      <w:r>
        <w:rPr>
          <w:sz w:val="32"/>
          <w:szCs w:val="32"/>
        </w:rPr>
        <w:t>再者，这款应用程序鼓励用户参与对话练习，使他们能够将所学知识直接应用于实际情况。在这里，你可以模拟与母语为目标语言的人进行对话，从而提高你的听说能力，并且逐渐建立起自己的表达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”还提供了一个社交平台，让使用者可以结识其他同样学习相同语言的人。通过与他人分享经验，共同解决难题，可以加速学习进度，同时也让这个过程更加充满乐趣。</w:t>
      </w:r>
      <w:r>
        <w:rPr>
          <w:sz w:val="32"/>
          <w:szCs w:val="32"/>
        </w:rPr>
        <w:t>&lt;/p&gt;&lt;p&gt;&lt;img src="/static-img/25ZeQsquumpCNJGHkXwUpW92_pd0MxHF79oFKZVmwwFAAed3uUYNVqrTKBZIFshA.jpg"&gt;&lt;/p&gt;&lt;p&gt;</w:t>
      </w:r>
      <w:r>
        <w:rPr>
          <w:sz w:val="32"/>
          <w:szCs w:val="32"/>
        </w:rPr>
        <w:t>此外，该应用还有一项独特功能，即它允许用户上传自己制作的小故事或者日常生活中的小段落，然后由系统智能匹配相应的声音录音供参考。这一功能极大地增强了自我练习时的声音准确度，为日后真正沟通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”是一个持续更新内容的地方，它会根据市场反馈及时修正问题并增加新内容，不断优化教学方法，以适应不断变化的情况。这使得这款应用不仅成为一种工具，更是一条引领你走向世界各地道路上的灯塔。</w:t>
      </w:r>
      <w:r>
        <w:rPr>
          <w:sz w:val="32"/>
          <w:szCs w:val="32"/>
        </w:rPr>
        <w:t>&lt;/p&gt;&lt;p&gt;&lt;img src="/static-img/6rS-2UKe9nNepIuXqMgBbW92_pd0MxHF79oFKZVmwwFAAed3uUYNVqrTKBZIFshA.jpg"&gt;&lt;/p&gt;&lt;p&gt;&lt;a href = "/doc/856868-</w:t>
      </w:r>
      <w:r>
        <w:rPr>
          <w:sz w:val="32"/>
          <w:szCs w:val="32"/>
        </w:rPr>
        <w:t>妈妈的朋友跨文化交流的乐章</w:t>
      </w:r>
      <w:r>
        <w:rPr>
          <w:sz w:val="32"/>
          <w:szCs w:val="32"/>
        </w:rPr>
        <w:t>.doc" rel="alternate" download="856868-</w:t>
      </w:r>
      <w:r>
        <w:rPr>
          <w:sz w:val="32"/>
          <w:szCs w:val="32"/>
        </w:rPr>
        <w:t>妈妈的朋友跨文化交流的乐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