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的继续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压力山大。面对繁重的工作和家庭责任，有时候我们会感到疲惫不堪，想要放慢脚步甚至停下来。但是，如果我们能够坚持下去，即使只是简单地“夹一天不能掉早上继续做”，可能会带来意想不到的积极影响。</w:t>
      </w:r>
      <w:r>
        <w:rPr>
          <w:sz w:val="32"/>
          <w:szCs w:val="32"/>
        </w:rPr>
        <w:t>&lt;/p&gt;&lt;p&gt;&lt;img src="/static-img/0vpiPqaPX4iMZSZXOQ3u6I4l4Wte_GsFcTyg7jNuFScXLJD7Wl9VMOJpBice3wXY.jpg"&gt;&lt;/p&gt;&lt;p&gt;</w:t>
      </w:r>
      <w:r>
        <w:rPr>
          <w:sz w:val="32"/>
          <w:szCs w:val="32"/>
        </w:rPr>
        <w:t>保持动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一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即使是在最困难的时候，也要找到一点点动力去行动。这可以是对自己设定的小目标，比如完成一个任务或者练习一个新技能。通过这种方式，我们可以逐渐恢复自信，并且更容易激发内心的力量。</w:t>
      </w:r>
      <w:r>
        <w:rPr>
          <w:sz w:val="32"/>
          <w:szCs w:val="32"/>
        </w:rPr>
        <w:t>&lt;/p&gt;&lt;p&gt;&lt;img src="/static-img/1SG_Aw1Fz7iw0ejUiX3mBI4l4Wte_GsFcTyg7jNuFScVQ3Om2AWZRLVUtC3YlMi2Vbho_ixwoAHuBWQasUVtafyjG3sFSG9ywonYzQqr-1H104NdzwdLSj978qWTio5A-uzeBbhImpzqkFSgF9tz5G0DyJH05M-Bf8Zg2nj-t_KU94zOSNk2nv7YtRKaTOAz.jpg"&gt;&lt;/p&gt;&lt;p&gt;</w:t>
      </w:r>
      <w:r>
        <w:rPr>
          <w:sz w:val="32"/>
          <w:szCs w:val="32"/>
        </w:rPr>
        <w:t>培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掉下来的早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会成为一种良好的习惯。当这些日常行为累积起来，它们将帮助我们建立起持续进取的心态，使得未来面对更多挑战时，我们能够更加从容应对。</w:t>
      </w:r>
      <w:r>
        <w:rPr>
          <w:sz w:val="32"/>
          <w:szCs w:val="32"/>
        </w:rPr>
        <w:t>&lt;/p&gt;&lt;p&gt;&lt;img src="/static-img/pgCdELf436GMbYPOI9wH-44l4Wte_GsFcTyg7jNuFScVQ3Om2AWZRLVUtC3YlMi2Vbho_ixwoAHuBWQasUVtafyjG3sFSG9ywonYzQqr-1H104NdzwdLSj978qWTio5A-uzeBbhImpzqkFSgF9tz5G0DyJH05M-Bf8Zg2nj-t_KU94zOSNk2nv7YtRKaTOAz.jpg"&gt;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一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求我们在有限时间内进行高效管理。这意味着优先处理最重要的事情，将无关紧要或可延后的事务排除在外。这样，不仅能提高我们的生产力，还能减少焦虑感，让人感觉更有成就感。</w:t>
      </w:r>
      <w:r>
        <w:rPr>
          <w:sz w:val="32"/>
          <w:szCs w:val="32"/>
        </w:rPr>
        <w:t>&lt;/p&gt;&lt;p&gt;&lt;img src="/static-img/6PUBMg4aLs-cOrGtlQnOm44l4Wte_GsFcTyg7jNuFScVQ3Om2AWZRLVUtC3YlMi2Vbho_ixwoAHuBWQasUVtafyjG3sFSG9ywonYzQqr-1H104NdzwdLSj978qWTio5A-uzeBbhImpzqkFSgF9tz5G0DyJH05M-Bf8Zg2nj-t_KU94zOSNk2nv7YtRKaTOAz.jpg"&gt;&lt;/p&gt;&lt;p&gt;**</w:t>
      </w:r>
      <w:r>
        <w:rPr>
          <w:sz w:val="32"/>
          <w:szCs w:val="32"/>
        </w:rPr>
        <w:t>增强毅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追求长远目标时，每一步都需要坚持和毅力的付出。在这过程中，即便是看似微不足道的一次坚持，也能锻炼我们的意志品质，为未来的艰难探索打下基础。</w:t>
      </w:r>
      <w:r>
        <w:rPr>
          <w:sz w:val="32"/>
          <w:szCs w:val="32"/>
        </w:rPr>
        <w:t>&lt;/p&gt;&lt;p&gt;&lt;img src="/static-img/-YCqcTlI5tMMKXN680TkDI4l4Wte_GsFcTyg7jNuFScVQ3Om2AWZRLVUtC3YlMi2Vbho_ixwoAHuBWQasUVtafyjG3sFSG9ywonYzQqr-1H104NdzwdLSj978qWTio5A-uzeBbhImpzqkFSgF9tz5G0DyJH05M-Bf8Zg2nj-t_KU94zOSNk2nv7YtRKaTOAz.jpg"&gt;&lt;/p&gt;&lt;p&gt;**</w:t>
      </w:r>
      <w:r>
        <w:rPr>
          <w:sz w:val="32"/>
          <w:szCs w:val="32"/>
        </w:rPr>
        <w:t>促进健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保持规律的作息，可以有效改善睡眠质量，从而为身体提供充足的休息与恢复。此外，这种稳定性的生活方式还能帮助控制饮食和运动，从而促进整体健康状况的提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发灵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每个“连续”的日子里，都可能遇到新的挑战或机遇。正是这些经历让我们的思维变得更加灵活和多样化，而这样的转变往往能够激发创造性思维，为个人发展带来新的启示。</w:t>
      </w:r>
      <w:r>
        <w:rPr>
          <w:sz w:val="32"/>
          <w:szCs w:val="32"/>
        </w:rPr>
        <w:t>&lt;/p&gt;&lt;p&gt;&lt;a href = "/doc/855792-</w:t>
      </w:r>
      <w:r>
        <w:rPr>
          <w:sz w:val="32"/>
          <w:szCs w:val="32"/>
        </w:rPr>
        <w:t>夹一天不能掉早上的继续做</w:t>
      </w:r>
      <w:r>
        <w:rPr>
          <w:sz w:val="32"/>
          <w:szCs w:val="32"/>
        </w:rPr>
        <w:t>.doc" rel="alternate" download="855792-</w:t>
      </w:r>
      <w:r>
        <w:rPr>
          <w:sz w:val="32"/>
          <w:szCs w:val="32"/>
        </w:rPr>
        <w:t>夹一天不能掉早上的继续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