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归儿子与老公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归儿子与老公的意外相遇</w:t>
      </w:r>
      <w:r>
        <w:rPr>
          <w:sz w:val="32"/>
          <w:szCs w:val="32"/>
        </w:rPr>
        <w:t>&lt;/p&gt;&lt;p&gt;&lt;img src="/static-img/EmChC1nDsMHsxRjZuvly2aE9cDZnOgzKV3wCFsaix96gZiLRxAA5Yoxd9sAyt3bm.jpeg"&gt;&lt;/p&gt;&lt;p&gt;</w:t>
      </w:r>
      <w:r>
        <w:rPr>
          <w:sz w:val="32"/>
          <w:szCs w:val="32"/>
        </w:rPr>
        <w:t>在一个平凡的周末下午，家里的氛围显得有些沉闷。儿子的大学生涯让他每天都要忙碌到深夜，而老公则是从事一份体力劳动的工作，他的日常也常常以汗水和泥土为伴。尽管如此，他们总是在各自忙碌后的疲惫中找到时间回到温馨的小家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周末不同，它预示着一些改变。儿子比老公大晚上故意到儿子的住处，这是一个不寻常的举动，但却带来了意想不到的情感纠葛。</w:t>
      </w:r>
      <w:r>
        <w:rPr>
          <w:sz w:val="32"/>
          <w:szCs w:val="32"/>
        </w:rPr>
        <w:t>&lt;/p&gt;&lt;p&gt;&lt;img src="/static-img/RpYsy9d_1O6YLyWlv2cNNKE9cDZnOgzKV3wCFsaix97xoNHp5m7A7ATJ2UZqvDITo5ecvSRusW8x2uHTIFaIAi_GuD_A4YjltrtCRVP3Si1cQmufX6hlxa5RI0n7sPrZiFuR2lYzu8zBsdeF8GePRQ.png"&gt;&lt;/p&gt;&lt;p&gt;</w:t>
      </w:r>
      <w:r>
        <w:rPr>
          <w:sz w:val="32"/>
          <w:szCs w:val="32"/>
        </w:rPr>
        <w:t>首先，当晚归者踏入门庭时，那股熟悉而又陌生的气息便立刻抓住了他的心弦。他走进客厅，一眼就看到了那张被忽略多年的书桌上散落着几本旧书和几支笔。这些物品，如同回忆一般，静静地诉说着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注意到墙上的照片，有些已经泛黄了，有些还记得当初如何摆放有何含义。这一切，都在无声地告诉他：时间过得真快，不仅孩子长大了，自己的生活也发生了翻天覆地的变化。</w:t>
      </w:r>
      <w:r>
        <w:rPr>
          <w:sz w:val="32"/>
          <w:szCs w:val="32"/>
        </w:rPr>
        <w:t>&lt;/p&gt;&lt;p&gt;&lt;img src="/static-img/nYcCa9iZR1t39LLr_kJlnaE9cDZnOgzKV3wCFsaix97xoNHp5m7A7ATJ2UZqvDITo5ecvSRusW8x2uHTIFaIAi_GuD_A4YjltrtCRVP3Si1cQmufX6hlxa5RI0n7sPrZiFuR2lYzu8zBsdeF8GePRQ.png"&gt;&lt;/p&gt;&lt;p&gt;</w:t>
      </w:r>
      <w:r>
        <w:rPr>
          <w:sz w:val="32"/>
          <w:szCs w:val="32"/>
        </w:rPr>
        <w:t>第三点是那些未曾告别的声音。在这个寂静的下午，只能听到窗外微风吹拂树叶的声音，还有远处传来的汽车鸣笛声，但并没有任何人影出现。这一切，让他感到有点孤独，也许是因为久违的人际交往所产生的一种错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对过去的一种怀念。那时候，虽然他们家的经济条件并不宽裕，但是父亲总是在家庭聚餐的时候讲述故事给孩子们听；母亲则会用最简单的手工艺品来装饰房间，让那个小小的空间充满欢乐。而现在，他们似乎都陷入了一种忙碌与疲惫之中，没有更多时间去思考这些事情。</w:t>
      </w:r>
      <w:r>
        <w:rPr>
          <w:sz w:val="32"/>
          <w:szCs w:val="32"/>
        </w:rPr>
        <w:t>&lt;/p&gt;&lt;p&gt;&lt;img src="/static-img/2loRRVXhq90_gXh0PXRdNqE9cDZnOgzKV3wCFsaix97xoNHp5m7A7ATJ2UZqvDITo5ecvSRusW8x2uHTIFaIAi_GuD_A4YjltrtCRVP3Si1cQmufX6hlxa5RI0n7sPrZiFuR2lYzu8zBsdeF8GePRQ.jpeg"&gt;&lt;/p&gt;&lt;p&gt;</w:t>
      </w:r>
      <w:r>
        <w:rPr>
          <w:sz w:val="32"/>
          <w:szCs w:val="32"/>
        </w:rPr>
        <w:t>第五点是一种难以言说的复杂情绪。当晚归者看到那些孩子们留下的东西时，不由自主地涟漪盈目。他开始意识到，即使现在他们之间可能无法像以前那样频繁交流，但是这段关系依然牢不可破，是一种血缘上的联系，是一种命运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一种对未来更加期待的心态。当他看到那些年轻人的笑容和热情时，他突然意识到，无论将来如何发展，他们之间的情感纽带不会因此而断裂。反而，这次偶然相遇，让他们重新审视彼此，从一个全新的角度出发继续前行，就像一次温柔且强大的拥抱一样，将它们紧紧地系在一起直至永远。</w:t>
      </w:r>
      <w:r>
        <w:rPr>
          <w:sz w:val="32"/>
          <w:szCs w:val="32"/>
        </w:rPr>
        <w:t>&lt;/p&gt;&lt;p&gt;&lt;img src="/static-img/CXRbdCkkC7YnWY16xUTEYqE9cDZnOgzKV3wCFsaix97xoNHp5m7A7ATJ2UZqvDITo5ecvSRusW8x2uHTIFaIAi_GuD_A4YjltrtCRVP3Si1cQmufX6hlxa5RI0n7sPrZiFuR2lYzu8zBsdeF8GePRQ.png"&gt;&lt;/p&gt;&lt;p&gt;&lt;a href = "/doc/855535-</w:t>
      </w:r>
      <w:r>
        <w:rPr>
          <w:sz w:val="32"/>
          <w:szCs w:val="32"/>
        </w:rPr>
        <w:t>晚归儿子与老公的意外相遇</w:t>
      </w:r>
      <w:r>
        <w:rPr>
          <w:sz w:val="32"/>
          <w:szCs w:val="32"/>
        </w:rPr>
        <w:t>.doc" rel="alternate" download="855535-</w:t>
      </w:r>
      <w:r>
        <w:rPr>
          <w:sz w:val="32"/>
          <w:szCs w:val="32"/>
        </w:rPr>
        <w:t>晚归儿子与老公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