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梦山海之史诗战役我的征途追逐传奇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有一个遥远的世界，那是一个充满神秘与奇迹的大梦山海。这里，古老的传说和未知的征途交织在一起，等待着勇敢的心来探索。在这个史诗战役之中，每个人都扮演着不可替代的角色，无论是英雄还是敌人，无论是光明还是黑暗。</w:t>
      </w:r>
      <w:r>
        <w:rPr>
          <w:sz w:val="32"/>
          <w:szCs w:val="32"/>
        </w:rPr>
        <w:t>&lt;/p&gt;&lt;p&gt;&lt;img src="/static-img/xDk32dQf6aizoa5hactunjCn2dS2dg9R027N9EKvsvpgOLq_0tVeHPX2y3oQZYXY.jpg"&gt;&lt;/p&gt;&lt;p&gt;</w:t>
      </w:r>
      <w:r>
        <w:rPr>
          <w:sz w:val="32"/>
          <w:szCs w:val="32"/>
        </w:rPr>
        <w:t>我的征途，是从一个普通的小村庄开始。我听闻了关于大梦山海中的传奇故事——关于一位伟大的先祖，他为了拯救他的家园，踏上了漫长而危险的旅程。他跨越了无尽的沙漠，攀登了冰峰，并最终在一片被遗忘的地方找到了解药，用以治愈了一场席卷全境的大疫症。这些故事，让我对这片土地怀有无比的情感，也让我渴望亲身体验那份挑战与荣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知道，这并非是一次简单的人类探险，而是一场真正意义上的史诗战役。每一步，我都要面对前所未有的考验：巨龙守卫着宝藏之地；幽灵守护着沉睡中的秘密；而那些自认为拥有绝对权力的强者，却隐藏着更为深层次的心理阴影。</w:t>
      </w:r>
      <w:r>
        <w:rPr>
          <w:sz w:val="32"/>
          <w:szCs w:val="32"/>
        </w:rPr>
        <w:t>&lt;/p&gt;&lt;p&gt;&lt;img src="/static-img/DyKkPg-KGLD-4f_pawXnozCn2dS2dg9R027N9EKvsvrLwXK_FrfFJJJM-zENaTTQr6aLs01MvEs_Hl9RlYx3UMfjdu6CBVNv9UqaCXes8asDDIanvyrt9e2Wiu9KTqNzlaZrZOLZZOLilve4o6dBaQ.png"&gt;&lt;/p&gt;&lt;p&gt;</w:t>
      </w:r>
      <w:r>
        <w:rPr>
          <w:sz w:val="32"/>
          <w:szCs w:val="32"/>
        </w:rPr>
        <w:t>我的心跳加速，每当夜幕降临时，我都会闭上眼睛，对自己说：“明天，你将走向更远。”因为只有不断地追逐边界，我们才能发现真正属于自己的位置。在大梦山海之中，没有永恒不变的地图，没有固定的胜利路线，只有不断探索、学习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最艰难的时候，即便是在面对失败时，我也不会放弃，因为我知道，在这条路上，还有更多令人惊叹的事物等待着我们去发现。大梦山海，是一个充满无限可能性的世界，而我的征途，是一次个人的精神历练，也是我对于生命意义的一种追寻。</w:t>
      </w:r>
      <w:r>
        <w:rPr>
          <w:sz w:val="32"/>
          <w:szCs w:val="32"/>
        </w:rPr>
        <w:t>&lt;/p&gt;&lt;p&gt;&lt;img src="/static-img/0pWW7GO-Al0C0B6z46iRJjCn2dS2dg9R027N9EKvsvrLwXK_FrfFJJJM-zENaTTQr6aLs01MvEs_Hl9RlYx3UMfjdu6CBVNv9UqaCXes8asDDIanvyrt9e2Wiu9KTqNzlaZrZOLZZOLilve4o6dBaQ.jpg"&gt;&lt;/p&gt;&lt;p&gt;&lt;a href = "/doc/855420-</w:t>
      </w:r>
      <w:r>
        <w:rPr>
          <w:sz w:val="32"/>
          <w:szCs w:val="32"/>
        </w:rPr>
        <w:t>大梦山海之史诗战役我的征途追逐传奇的边界</w:t>
      </w:r>
      <w:r>
        <w:rPr>
          <w:sz w:val="32"/>
          <w:szCs w:val="32"/>
        </w:rPr>
        <w:t>.doc" rel="alternate" download="855420-</w:t>
      </w:r>
      <w:r>
        <w:rPr>
          <w:sz w:val="32"/>
          <w:szCs w:val="32"/>
        </w:rPr>
        <w:t>大梦山海之史诗战役我的征途追逐传奇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