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这是什么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什么鸟？这句话，听起来像是街头巷尾的流言蜚语，但今天，我要用它来形容一个更深层次的问题：男人在这个社会中的角色和地位。我们常常看到各种“大鸟”图片，这些图片背后所代表的，是一种关于男性力量、尊严和成就的文化。</w:t>
      </w:r>
      <w:r>
        <w:rPr>
          <w:sz w:val="32"/>
          <w:szCs w:val="32"/>
        </w:rPr>
        <w:t>&lt;/p&gt;&lt;p&gt;&lt;img src="/static-img/o9YsrMP89PLHo3O_dbgfbyJLxP8guuK9RF8T67aq_rcES1XNXbJJAhvyuHQjPzkY.jpg"&gt;&lt;/p&gt;&lt;p&gt;</w:t>
      </w:r>
      <w:r>
        <w:rPr>
          <w:sz w:val="32"/>
          <w:szCs w:val="32"/>
        </w:rPr>
        <w:t>在古老的森林里，大鸟是王者，它们不仅拥有强壮的身体，还有威武的手臂，可以俯冲而下，用利爪抓取猎物。而现在，我们每天都可以通过社交媒体看到这样一些“大鸟”的影像——穿着锋利笔挺西装、表情坚毅不屈的大男孩，他们似乎是现代版的大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形象并非绝对，它往往与一套特定的标准和期望相联系。比如，在职场上，男子汉气概被认为是一种必备品质；在家庭中，提供经济支持被视为男人应尽的一项基本责任。但问题来了，当这些期待超越了个人能力或偏好时，我们该如何面对？</w:t>
      </w:r>
      <w:r>
        <w:rPr>
          <w:sz w:val="32"/>
          <w:szCs w:val="32"/>
        </w:rPr>
        <w:t>&lt;/p&gt;&lt;p&gt;&lt;img src="/static-img/_qVOiEHzuO93NsKCoW-fDiJLxP8guuK9RF8T67aq_rfnwHUZV5uWsJbDC-EMqAVbD03scjZqs0KAASkILlwSDV_zsHRNzFWeebpwBb1e5CMqh22RxxzNHnMeCtqOsxybP_nNu58mqFRKNfK5CaF1sy4bbNH2ETjx9f5rXaSBu_Kh_SgHXCpaFY6Bafm2aKCOTogFMdIW9VgS3gcdIlBlaFi7lq4wVP0XOWW3Zy_heiI.jpg"&gt;&lt;/p&gt;&lt;p&gt;</w:t>
      </w:r>
      <w:r>
        <w:rPr>
          <w:sz w:val="32"/>
          <w:szCs w:val="32"/>
        </w:rPr>
        <w:t>当我说“男人大鸟图片”，我其实是在提醒自己，以及所有身处其中的人，不要盲目追求外界定义中的成功，而应该寻找属于自己的路。这条路可能不会走得那么直线，也许会有些弯曲，但只要心中有方向，就能找到属于自己的翅膀，即使它们不是那些显眼耀眼的大羽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放下那些浮夸的、“大鸟”的幻想，去发现真正让我们的内心充实和快乐的事情吧。因为最终，最强大的飞翔，并不是依靠别人的标签，而是凭借自我的光芒。在这个过程中，每一次勇敢地展开翅膀，都是一次向世界展示自己真实风采的机会。</w:t>
      </w:r>
      <w:r>
        <w:rPr>
          <w:sz w:val="32"/>
          <w:szCs w:val="32"/>
        </w:rPr>
        <w:t>&lt;/p&gt;&lt;p&gt;&lt;img src="/static-img/5AnkCYAPoGxfIQIfAMQNmCJLxP8guuK9RF8T67aq_rfnwHUZV5uWsJbDC-EMqAVbD03scjZqs0KAASkILlwSDV_zsHRNzFWeebpwBb1e5CMqh22RxxzNHnMeCtqOsxybP_nNu58mqFRKNfK5CaF1sy4bbNH2ETjx9f5rXaSBu_Kh_SgHXCpaFY6Bafm2aKCOTogFMdIW9VgS3gcdIlBlaFi7lq4wVP0XOWW3Zy_heiI.jpg"&gt;&lt;/p&gt;&lt;p&gt;&lt;a href = "/doc/854999-</w:t>
      </w:r>
      <w:r>
        <w:rPr>
          <w:sz w:val="32"/>
          <w:szCs w:val="32"/>
        </w:rPr>
        <w:t>男人大鸟图片我这是什么鸟</w:t>
      </w:r>
      <w:r>
        <w:rPr>
          <w:sz w:val="32"/>
          <w:szCs w:val="32"/>
        </w:rPr>
        <w:t>.doc" rel="alternate" download="854999-</w:t>
      </w:r>
      <w:r>
        <w:rPr>
          <w:sz w:val="32"/>
          <w:szCs w:val="32"/>
        </w:rPr>
        <w:t>男人大鸟图片我这是什么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