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与体内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诱惑</w:t>
      </w:r>
      <w:r>
        <w:rPr>
          <w:sz w:val="32"/>
          <w:szCs w:val="32"/>
        </w:rPr>
        <w:t>&lt;/p&gt;&lt;p&gt;&lt;img src="/static-img/aH4sVofK5K4ur9EntqlxkfcMck6Au0vl4p1oDAHhrSVTJnbqiQYQ8QsHa7I_cRfx.jpeg"&gt;&lt;/p&gt;&lt;p&gt;</w:t>
      </w:r>
      <w:r>
        <w:rPr>
          <w:sz w:val="32"/>
          <w:szCs w:val="32"/>
        </w:rPr>
        <w:t>在一个阳光明媚的下午，我手里拿着一串新鲜摘来的葡萄，眼前是一片绿意盎然的小园。那些小巧玲珑、色泽饱满、表面微微泛红的小果子仿佛在向我招手。我知道，这些小果子不仅外观上迷人，它们蕴含了丰富的营养和独特的风味。它们是夏日最好的伴侣，也是我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入嘴中</w:t>
      </w:r>
      <w:r>
        <w:rPr>
          <w:sz w:val="32"/>
          <w:szCs w:val="32"/>
        </w:rPr>
        <w:t>&lt;/p&gt;&lt;p&gt;&lt;img src="/static-img/elZzXPv_P92UROO-BXVC9PcMck6Au0vl4p1oDAHhrSXFieAgThU1e6IHJf5h12awJir9z5JOnKaU_kM70hJWYFs5o4sRnNTJ3_v1RhxYWYHSZ6ezF584eaCMV_aaBUGNzF4OcewEWxlijNlusCTSOg.jpg"&gt;&lt;/p&gt;&lt;p&gt;</w:t>
      </w:r>
      <w:r>
        <w:rPr>
          <w:sz w:val="32"/>
          <w:szCs w:val="32"/>
        </w:rPr>
        <w:t>我开始尝试每个葡萄，每一次咬下去都是对口感和香气的一个新的发现。甜而不腻，酸中带甜，让人欲罢不能。这时，我意识到把葡萄一个一个地放入嘴中，不仅是为了品尝它所蕴含的一切，更是在享受生活当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内寻找那份满足</w:t>
      </w:r>
      <w:r>
        <w:rPr>
          <w:sz w:val="32"/>
          <w:szCs w:val="32"/>
        </w:rPr>
        <w:t>&lt;/p&gt;&lt;p&gt;&lt;img src="/static-img/bJBf6TZTV4vFuXMzxHBUx_cMck6Au0vl4p1oDAHhrSXFieAgThU1e6IHJf5h12awJir9z5JOnKaU_kM70hJWYFs5o4sRnNTJ3_v1RhxYWYHSZ6ezF584eaCMV_aaBUGNzF4OcewEWxlijNlusCTSOg.jpeg"&gt;&lt;/p&gt;&lt;p&gt;</w:t>
      </w:r>
      <w:r>
        <w:rPr>
          <w:sz w:val="32"/>
          <w:szCs w:val="32"/>
        </w:rPr>
        <w:t>随着每一颗葡萄被吞下，它们似乎在我的体内找到了一处温暖且充满欢乐的地方。在那里，它们释放出它们独有的能量，为我的身体注入了活力和力量。我感觉到了那种从肚脐往下延伸到全身的大快朵颐，那种被充实感包围，让我感到无比的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与分享</w:t>
      </w:r>
      <w:r>
        <w:rPr>
          <w:sz w:val="32"/>
          <w:szCs w:val="32"/>
        </w:rPr>
        <w:t>&lt;/p&gt;&lt;p&gt;&lt;img src="/static-img/C241BXebLnM3_sOuGVhONfcMck6Au0vl4p1oDAHhrSXFieAgThU1e6IHJf5h12awJir9z5JOnKaU_kM70hJWYFs5o4sRnNTJ3_v1RhxYWYHSZ6ezF584eaCMV_aaBUGNzF4OcewEWxlijNlusCTSOg.jpeg"&gt;&lt;/p&gt;&lt;p&gt;</w:t>
      </w:r>
      <w:r>
        <w:rPr>
          <w:sz w:val="32"/>
          <w:szCs w:val="32"/>
        </w:rPr>
        <w:t>正当我沉浸于这份愉悦之际，一位朋友走来，见状便笑着说：“看你好像在享受一种特殊的情趣。”我们开始聊起如何品酒，以及如何将这种珍贵时刻与亲朋好友共享。他提出了“慢食”的概念，用以描述一种宁静而专注地用餐方式。我深有同感，因为这种方法让我更深层次地体验到了食物背后的故事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对美食的追求</w:t>
      </w:r>
      <w:r>
        <w:rPr>
          <w:sz w:val="32"/>
          <w:szCs w:val="32"/>
        </w:rPr>
        <w:t>&lt;/p&gt;&lt;p&gt;&lt;img src="/static-img/JLL1C090nja8irogRmFcWfcMck6Au0vl4p1oDAHhrSXFieAgThU1e6IHJf5h12awJir9z5JOnKaU_kM70hJWYFs5o4sRnNTJ3_v1RhxYWYHSZ6ezF584eaCMV_aaBUGNzF4OcewEWxlijNlusCTSOg.jpg"&gt;&lt;/p&gt;&lt;p&gt;</w:t>
      </w:r>
      <w:r>
        <w:rPr>
          <w:sz w:val="32"/>
          <w:szCs w:val="32"/>
        </w:rPr>
        <w:t>通过这次经历，我认识到了自己对于美食追求上的多重层面。不仅是味觉上的欣赏，更重要的是情感上的投入和精神上的满足。而这些，是任何快速消费或大快朵颐都无法替代的事物。因此，在未来，无论遇到何种佳肴，我都会尽量采用这样的态度去品尝，以此作为对自我的挑战，同时也是一种对美好事物永恒热爱的心态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经验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平凡的人生里，这段时间让我学会了珍惜生活中的点点滴滴，无论是在工作还是休闲中，都可以运用类似的方法去提升自己的幸福感。在忙碌的时候，小小停顿一下，用心去体会周遭的一切；在高潮时刻，可以稍作缓冲，把精力集中起来，对待每一次选择都要像处理那串葡萄那样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我们就能真正意义上把这个瞬间变成记忆，而不是让它消散得无影无踪。</w:t>
      </w:r>
      <w:r>
        <w:rPr>
          <w:sz w:val="32"/>
          <w:szCs w:val="32"/>
        </w:rPr>
        <w:t>&lt;/p&gt;&lt;p&gt;&lt;a href = "/doc/853905-</w:t>
      </w:r>
      <w:r>
        <w:rPr>
          <w:sz w:val="32"/>
          <w:szCs w:val="32"/>
        </w:rPr>
        <w:t>葡萄的滋味与体内的寻觅</w:t>
      </w:r>
      <w:r>
        <w:rPr>
          <w:sz w:val="32"/>
          <w:szCs w:val="32"/>
        </w:rPr>
        <w:t>.doc" rel="alternate" download="853905-</w:t>
      </w:r>
      <w:r>
        <w:rPr>
          <w:sz w:val="32"/>
          <w:szCs w:val="32"/>
        </w:rPr>
        <w:t>葡萄的滋味与体内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