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双人运动乐趣开襟女高中生的双人运动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乐趣</w:t>
      </w:r>
      <w:r>
        <w:rPr>
          <w:sz w:val="32"/>
          <w:szCs w:val="32"/>
        </w:rPr>
        <w:t>&lt;/p&gt;&lt;p&gt;&lt;img src="/static-img/fEDu5ua9Tfc5X8Xp3x4kCrjYsvt5SCIZUELqrYBq1AHPV9B0WYPNAktdOI64u24X.png"&gt;&lt;/p&gt;&lt;p&gt;</w:t>
      </w:r>
      <w:r>
        <w:rPr>
          <w:sz w:val="32"/>
          <w:szCs w:val="32"/>
        </w:rPr>
        <w:t>为什么选择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注重健康和生活质量。作为一种新兴的健身方式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Kick</w:t>
      </w:r>
      <w:r>
        <w:rPr>
          <w:sz w:val="32"/>
          <w:szCs w:val="32"/>
        </w:rPr>
        <w:t>）的双人运动不仅能够增强体能，还能锻炼协调性、团队合作精神，同时还可以享受美丽时尚带来的快感。那么，为什么我们要选择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呢？答案是多方面的。</w:t>
      </w:r>
      <w:r>
        <w:rPr>
          <w:sz w:val="32"/>
          <w:szCs w:val="32"/>
        </w:rPr>
        <w:t>&lt;/p&gt;&lt;p&gt;&lt;img src="/static-img/Gz0S8rpINpKMjsPXHSmHtbjYsvt5SCIZUELqrYBq1AGRPJKD5srWS-pvuNqr-ieU-AyaCehWdkzwpEqJWm3r4dv3lEq_nMUyR-IiUS-W-coLxo7nMyw99769wXDL-_BqkqyFcwEZ4zkm7HVOrzrlVoG4YyC-lMEb3nC4DdwIFrTDawzc1u6GPro9oigLzGEK8WdRVbdeOeOczybMTkuCRNFQkWPEpAT9HBgE283Sso4.jpg"&gt;&lt;/p&gt;&lt;p&gt;</w:t>
      </w:r>
      <w:r>
        <w:rPr>
          <w:sz w:val="32"/>
          <w:szCs w:val="32"/>
        </w:rPr>
        <w:t>首先，从视觉角度来看，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具有很高的审美价值。在运动过程中，她们穿着得体又优雅，既展现了她们内在的魅力，也为观众提供了一场视觉盛宴。这种独特的装扮不仅增加了她们在公共场合中的吸引力，而且也使得她俩成为其他人的焦点，让他们更容易结交朋友或找到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健康角度来说，这种活动对身体有益无害。她们通过共同参与各种项目，如跳绳、拉伸等，可以有效提高心肺功能，加强肌肉力量，并且促进血液循环，有助于减少疾病风险。此外，由于需要彼此配合，她们还能够加强大脑与身体之间的沟通，使思维更加清晰。</w:t>
      </w:r>
      <w:r>
        <w:rPr>
          <w:sz w:val="32"/>
          <w:szCs w:val="32"/>
        </w:rPr>
        <w:t>&lt;/p&gt;&lt;p&gt;&lt;img src="/static-img/FP_doPHm8M4b4vE_9YyMOrjYsvt5SCIZUELqrYBq1AGRPJKD5srWS-pvuNqr-ieU-AyaCehWdkzwpEqJWm3r4dv3lEq_nMUyR-IiUS-W-coLxo7nMyw99769wXDL-_BqkqyFcwEZ4zkm7HVOrzrlVoG4YyC-lMEb3nC4DdwIFrTDawzc1u6GPro9oigLzGEK8WdRVbdeOeOczybMTkuCRNFQkWPEpAT9HBgE283Sso4.jpg"&gt;&lt;/p&gt;&lt;p&gt;</w:t>
      </w:r>
      <w:r>
        <w:rPr>
          <w:sz w:val="32"/>
          <w:szCs w:val="32"/>
        </w:rPr>
        <w:t>再者，从社交角度出发，这种活动鼓励人们建立起新的友谊和社交网络。在进行这项体育活动时，她们通常会结成小组，与他人交流互动，不仅能够提升自己的社交技巧，还能拓宽朋友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如何准备进行双人运动？</w:t>
      </w:r>
      <w:r>
        <w:rPr>
          <w:sz w:val="32"/>
          <w:szCs w:val="32"/>
        </w:rPr>
        <w:t>&lt;/p&gt;&lt;p&gt;&lt;img src="/static-img/48TITcpXUS2lADJE_y2KB7jYsvt5SCIZUELqrYBq1AGRPJKD5srWS-pvuNqr-ieU-AyaCehWdkzwpEqJWm3r4dv3lEq_nMUyR-IiUS-W-coLxo7nMyw99769wXDL-_BqkqyFcwEZ4zkm7HVOrzrlVoG4YyC-lMEb3nC4DdwIFrTDawzc1u6GPro9oigLzGEK8WdRVbdeOeOczybMTkuCRNFQkWPEpAT9HBgE283Sso4.jpg"&gt;&lt;/p&gt;&lt;p&gt;</w:t>
      </w:r>
      <w:r>
        <w:rPr>
          <w:sz w:val="32"/>
          <w:szCs w:val="32"/>
        </w:rPr>
        <w:t>当然，在开始任何形式的体育活动之前，我们都需要充分准备，以确保安全并取得最佳效果。对于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来说，他们必须从基础训练开始，无论是学习基本动作还是了解对方的手势和呼唤方式，都需要认真对待。这意味着她们需要投入时间去学习和实践，一旦掌握了基础技能，就可以逐步提升难度，以适应不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刚接触这个领域的小伙伴来说，最重要的是不要害怕犯错，因为错误才是学习的一部分。每一次尝试都是一次经验积累，而这些经历将帮助她俩更好地理解对方，以及如何协调彼此行动。</w:t>
      </w:r>
      <w:r>
        <w:rPr>
          <w:sz w:val="32"/>
          <w:szCs w:val="32"/>
        </w:rPr>
        <w:t>&lt;/p&gt;&lt;p&gt;&lt;img src="/static-img/_iUIn6QCkhJGGOerYiW0trjYsvt5SCIZUELqrYBq1AGRPJKD5srWS-pvuNqr-ieU-AyaCehWdkzwpEqJWm3r4dv3lEq_nMUyR-IiUS-W-coLxo7nMyw99769wXDL-_BqkqyFcwEZ4zkm7HVOrzrlVoG4YyC-lMEb3nC4DdwIFrTDawzc1u6GPro9oigLzGEK8WdRVbdeOeOczybMTkuCRNFQkWPEpAT9HBgE283Sso4.jpg"&gt;&lt;/p&gt;&lt;p&gt;</w:t>
      </w:r>
      <w:r>
        <w:rPr>
          <w:sz w:val="32"/>
          <w:szCs w:val="32"/>
        </w:rPr>
        <w:t>如何选择合适的地点进行双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也是影响参加双人运动效率的一个关键因素。当你决定进行这样的活动时，你首先应该考虑一个开放空间的地方，比如公园或者空旷的大操场，那里足够大的空间可以让你们自由挥洒汗水，同时保证安全不会受到周围环境干扰。而且，如果可能的话，在学校或健身中心举行这样的事件也是一种好主意，因为它们往往拥有专业的人员指导以及完善设施支持你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选定地点后，请确保那里的气候条件适宜。如果是在户外，则应注意天气预报，不要让恶劣天气破坏你们精心策划的大型健身日。此外，要确认所选地点是否允许开展类似的集体激活活动，并尽量避免冲突发生的情况出现，比如遇到其他正在使用该场地的人群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好的培训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利用时间并获得最好的效果，你们应该制定详细而明确的培训计划。这包括确定每周至少一到两次专门用于训练的一段时间，并根据个人水平调整具体内容。你可以通过设定短期目标来激励自己不断前进，每完成一个阶段就给自己一些奖励以保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襎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的 双 人 运 动 乐 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建议之外，你们还应该记住要保持灵活性，因为即使是最详细规划也有可能因为不可预见的情况而变化。在实际操作中，要学会适应变数，并迅速调整您的策略以达到最佳状态。一旦感觉到了疲劳或困惑，不妨休息一下，然后继续前行，因为坚持总比放弃更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享受与他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参与者，无论你是一个初学者还是经验丰富者，只要你愿意加入这一旅程，即便面临挑战也不必担忧——这是个共同成长的地方。我相信随着你的努力与热情，将会发现一种全新的自我，同时享受与他人的共鸣，是不是很棒呢？</w:t>
      </w:r>
      <w:r>
        <w:rPr>
          <w:sz w:val="32"/>
          <w:szCs w:val="32"/>
        </w:rPr>
        <w:t>&lt;/p&gt;&lt;p&gt;&lt;a href = "/doc/853587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乐趣开襟女高中生的双人运动时尚</w:t>
      </w:r>
      <w:r>
        <w:rPr>
          <w:sz w:val="32"/>
          <w:szCs w:val="32"/>
        </w:rPr>
        <w:t>.doc" rel="alternate" download="853587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乐趣开襟女高中生的双人运动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