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日本忘忧草影院探索一片充满幻想的电影天堂</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东京郊外，隐匿于繁华之中，有一个不为人知的小镇，它以一片被誉为“忘忧草”的广场而闻名。这里，是日本最具创意和梦幻气息的影院——忘忧草影院。它不仅是一家普通的电影院，而是一种生活体验，一种穿越现实边界去寻找心灵寄托的地方。</w:t>
      </w:r>
      <w:r>
        <w:rPr>
          <w:sz w:val="32"/>
          <w:szCs w:val="32"/>
        </w:rPr>
        <w:t>&lt;/p&gt;&lt;p&gt;&lt;img src="/static-img/7XFWE-DjTh5ipvGAvkFYYmV28fbD0aL8ms8fSL76Y3dFSt5_cNYcQuCNxjIl3rJp.jpg"&gt;&lt;/p&gt;&lt;p&gt;</w:t>
      </w:r>
      <w:r>
        <w:rPr>
          <w:sz w:val="32"/>
          <w:szCs w:val="32"/>
        </w:rPr>
        <w:t>独特的观影环境</w:t>
      </w:r>
      <w:r>
        <w:rPr>
          <w:sz w:val="32"/>
          <w:szCs w:val="32"/>
        </w:rPr>
        <w:t>&lt;/p&gt;&lt;p&gt;</w:t>
      </w:r>
      <w:r>
        <w:rPr>
          <w:sz w:val="32"/>
          <w:szCs w:val="32"/>
        </w:rPr>
        <w:t>走进这家影院，你会被其独特的观影环境所吸引。一排排柔软的大型沙发与小桌子，布置得既舒适又有艺术感，每个角落都透露出一种温馨而宁静的情绪。在这里，无论是看最新上映的大片还是经典老戏，都能享受到前所未有的观影体验。</w:t>
      </w:r>
      <w:r>
        <w:rPr>
          <w:sz w:val="32"/>
          <w:szCs w:val="32"/>
        </w:rPr>
        <w:t>&lt;/p&gt;&lt;p&gt;&lt;img src="/static-img/g5H1MInSoQn58J8TSROrPGV28fbD0aL8ms8fSL76Y3e7pVjN-SbdEeJ-rcPlTurKUH79ncrdZgz6W6gdivTpko49Ykx7m2ShLtlou-Yy0Pv-jxWjXnik80VnGPXj0XlKbloFHWAkkhHsC_8EEJIUNQhOjSOviGQ2yssoBkSPNu4.jpg"&gt;&lt;/p&gt;&lt;p&gt;</w:t>
      </w:r>
      <w:r>
        <w:rPr>
          <w:sz w:val="32"/>
          <w:szCs w:val="32"/>
        </w:rPr>
        <w:t>创意餐饮服务</w:t>
      </w:r>
      <w:r>
        <w:rPr>
          <w:sz w:val="32"/>
          <w:szCs w:val="32"/>
        </w:rPr>
        <w:t>&lt;/p&gt;&lt;p&gt;</w:t>
      </w:r>
      <w:r>
        <w:rPr>
          <w:sz w:val="32"/>
          <w:szCs w:val="32"/>
        </w:rPr>
        <w:t>为了营造出更完整的沉浸式体验，忘忧草影院配备了专门设计的一系列餐饮项目。你可以在观看电影时享用各种美食，从传统日式小吃到国际化大菜，不同口味齐聚一堂，让人在品尝之间也能感受到不同的文化风情。</w:t>
      </w:r>
      <w:r>
        <w:rPr>
          <w:sz w:val="32"/>
          <w:szCs w:val="32"/>
        </w:rPr>
        <w:t>&lt;/p&gt;&lt;p&gt;&lt;img src="/static-img/_jdipRBxKD6-BC0GgaBLf2V28fbD0aL8ms8fSL76Y3e7pVjN-SbdEeJ-rcPlTurKUH79ncrdZgz6W6gdivTpko49Ykx7m2ShLtlou-Yy0Pv-jxWjXnik80VnGPXj0XlKbloFHWAkkhHsC_8EEJIUNQhOjSOviGQ2yssoBkSPNu4.jpg"&gt;&lt;/p&gt;&lt;p&gt;</w:t>
      </w:r>
      <w:r>
        <w:rPr>
          <w:sz w:val="32"/>
          <w:szCs w:val="32"/>
        </w:rPr>
        <w:t>精致的手工定制</w:t>
      </w:r>
      <w:r>
        <w:rPr>
          <w:sz w:val="32"/>
          <w:szCs w:val="32"/>
        </w:rPr>
        <w:t>&lt;/p&gt;&lt;p&gt;</w:t>
      </w:r>
      <w:r>
        <w:rPr>
          <w:sz w:val="32"/>
          <w:szCs w:val="32"/>
        </w:rPr>
        <w:t>每位顾客进入此地都会收到一份精致的手工定制礼品，这可能是一个小巧精美的地球仪、一本讲述不同国家故事的小册子，或是一个带有特殊香味的小包装。这一切都是为了让顾客记住他们在这个特别的地方度过了怎样的时光，以及未来再次回到这里时，他们的心中会有一股莫名的情愫。</w:t>
      </w:r>
      <w:r>
        <w:rPr>
          <w:sz w:val="32"/>
          <w:szCs w:val="32"/>
        </w:rPr>
        <w:t>&lt;/p&gt;&lt;p&gt;&lt;img src="/static-img/HMae0Ly0lxwQKR_q8cEVNmV28fbD0aL8ms8fSL76Y3e7pVjN-SbdEeJ-rcPlTurKUH79ncrdZgz6W6gdivTpko49Ykx7m2ShLtlou-Yy0Pv-jxWjXnik80VnGPXj0XlKbloFHWAkkhHsC_8EEJIUNQhOjSOviGQ2yssoBkSPNu4.jpg"&gt;&lt;/p&gt;&lt;p&gt;</w:t>
      </w:r>
      <w:r>
        <w:rPr>
          <w:sz w:val="32"/>
          <w:szCs w:val="32"/>
        </w:rPr>
        <w:t>多元化主题展览</w:t>
      </w:r>
      <w:r>
        <w:rPr>
          <w:sz w:val="32"/>
          <w:szCs w:val="32"/>
        </w:rPr>
        <w:t>&lt;/p&gt;&lt;p&gt;</w:t>
      </w:r>
      <w:r>
        <w:rPr>
          <w:sz w:val="32"/>
          <w:szCs w:val="32"/>
        </w:rPr>
        <w:t>除了观看电影以外，忘忧草影院还设立了一系列多元化主题展览。在这些展览中，你可以找到关于世界各地历史、文化、自然风光等方面深入浅出的介绍，每个展点都由专业团队精心策划和设计，使参观者能够通过视觉和触觉同时进行学习和欣赏。</w:t>
      </w:r>
      <w:r>
        <w:rPr>
          <w:sz w:val="32"/>
          <w:szCs w:val="32"/>
        </w:rPr>
        <w:t>&lt;/p&gt;&lt;p&gt;&lt;img src="/static-img/d95P4s_iAcZ8eY408i3f3mV28fbD0aL8ms8fSL76Y3e7pVjN-SbdEeJ-rcPlTurKUH79ncrdZgz6W6gdivTpko49Ykx7m2ShLtlou-Yy0Pv-jxWjXnik80VnGPXj0XlKbloFHWAkkhHsC_8EEJIUNQhOjSOviGQ2yssoBkSPNu4.jpg"&gt;&lt;/p&gt;&lt;p&gt;</w:t>
      </w:r>
      <w:r>
        <w:rPr>
          <w:sz w:val="32"/>
          <w:szCs w:val="32"/>
        </w:rPr>
        <w:t>定期举办活动</w:t>
      </w:r>
      <w:r>
        <w:rPr>
          <w:sz w:val="32"/>
          <w:szCs w:val="32"/>
        </w:rPr>
        <w:t>&lt;/p&gt;&lt;p&gt;</w:t>
      </w:r>
      <w:r>
        <w:rPr>
          <w:sz w:val="32"/>
          <w:szCs w:val="32"/>
        </w:rPr>
        <w:t>无论是在周末还是节假日，忘忧草影院总是充满活力。这里定期举办各种活动，如导演座谈会、制作现场直播、角色扮演游戏等，以丰富顾客们的娱乐生活，同时也为当地社区提供更多机会参与文化交流与互动。</w:t>
      </w:r>
      <w:r>
        <w:rPr>
          <w:sz w:val="32"/>
          <w:szCs w:val="32"/>
        </w:rPr>
        <w:t>&lt;/p&gt;&lt;p&gt;</w:t>
      </w:r>
      <w:r>
        <w:rPr>
          <w:sz w:val="32"/>
          <w:szCs w:val="32"/>
        </w:rPr>
        <w:t>环保理念倡导</w:t>
      </w:r>
      <w:r>
        <w:rPr>
          <w:sz w:val="32"/>
          <w:szCs w:val="32"/>
        </w:rPr>
        <w:t>&lt;/p&gt;&lt;p&gt;</w:t>
      </w:r>
      <w:r>
        <w:rPr>
          <w:sz w:val="32"/>
          <w:szCs w:val="32"/>
        </w:rPr>
        <w:t>作为环保意识强烈的人群代表之一，忘 忘 念 草 影 厅 日本 在运营过程中始终坚持绿色发展理念。不仅使用可再生能源减少碳足迹，还推行回收利用原材料，以减少对自然资源的消耗。此外，它还积极参与慈善活动，用自己的力量去保护地球，我们每个人都应该向这样的企业学习，并尽我们所能做出贡献。</w:t>
      </w:r>
      <w:r>
        <w:rPr>
          <w:sz w:val="32"/>
          <w:szCs w:val="32"/>
        </w:rPr>
        <w:t>&lt;/p&gt;&lt;p&gt;&lt;a href = "/doc/853501-</w:t>
      </w:r>
      <w:r>
        <w:rPr>
          <w:sz w:val="32"/>
          <w:szCs w:val="32"/>
        </w:rPr>
        <w:t>日本忘忧草影院探索一片充满幻想的电影天堂</w:t>
      </w:r>
      <w:r>
        <w:rPr>
          <w:sz w:val="32"/>
          <w:szCs w:val="32"/>
        </w:rPr>
        <w:t>.doc" rel="alternate" download="853501-</w:t>
      </w:r>
      <w:r>
        <w:rPr>
          <w:sz w:val="32"/>
          <w:szCs w:val="32"/>
        </w:rPr>
        <w:t>日本忘忧草影院探索一片充满幻想的电影天堂</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