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舞动上课间隙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舞动：上课间隙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nPx8kh_W_3HrwjgbZf70pyUUHPMGiPN6j0YKShBLgviYFX1VgYZsfq9vMuo6BC4h.jpg"&gt;&lt;/p&gt;&lt;p&gt;</w:t>
      </w:r>
      <w:r>
        <w:rPr>
          <w:sz w:val="32"/>
          <w:szCs w:val="32"/>
        </w:rPr>
        <w:t>在一个阳光明媚的午后，学校内的小朋友们正忙碌着各自的课程，而一堂特别的课却悄无声息地在他们之间穿梭。那是一堂被称为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特殊课程，它不仅仅是一种运动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之所以受欢迎</w:t>
      </w:r>
      <w:r>
        <w:rPr>
          <w:sz w:val="32"/>
          <w:szCs w:val="32"/>
        </w:rPr>
        <w:t>&lt;/p&gt;&lt;p&gt;&lt;img src="/static-img/lQNrVJRfGiSRMOvh9JCrQyUUHPMGiPN6j0YKShBLgvhyUEpb_dbhXWGmYybYs1bkgnD6vXDDhtnOjLU1GT50l-ll8XWv01c5umZ3ZLeC_T3zeNmddtHf3GR8Tfx8Kxpuaujt_DbjzUXPmVkDsXKWYur0gB41nDt6jm8ZvytRLSyWu-XojsVWo6CGG_kj3_tzuFnhQtGYeY6tVjivbBLr6YGX1yRVs72hoZdVg19zgog.jpg"&gt;&lt;/p&gt;&lt;p&gt;</w:t>
      </w:r>
      <w:r>
        <w:rPr>
          <w:sz w:val="32"/>
          <w:szCs w:val="32"/>
        </w:rPr>
        <w:t>首先，让我们来谈谈为什么这种课会在孩子们中间如此流行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并不是一种传统的体育活动，它融合了街舞、嘻哈和现代舞蹈等多种元素，使得它既能激发孩子们对音乐节奏的感受，也能锻炼他们身体各个部位。这种独特性让很多孩子都对其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&lt;/p&gt;&lt;p&gt;&lt;img src="/static-img/riz6f8MzzIq3MlMU9jAP_SUUHPMGiPN6j0YKShBLgvhyUEpb_dbhXWGmYybYs1bkgnD6vXDDhtnOjLU1GT50l-ll8XWv01c5umZ3ZLeC_T3zeNmddtHf3GR8Tfx8Kxpuaujt_DbjzUXPmVkDsXKWYur0gB41nDt6jm8ZvytRLSyWu-XojsVWo6CGG_kj3_tzuFnhQtGYeY6tVjivbBLr6YGX1yRVs72hoZdVg19zgog.jpg"&gt;&lt;/p&gt;&lt;p&gt;</w:t>
      </w:r>
      <w:r>
        <w:rPr>
          <w:sz w:val="32"/>
          <w:szCs w:val="32"/>
        </w:rPr>
        <w:t>有一天，一位老师有意尝试将这门特殊课程与日常教学相结合。在他的安排下，上午正常进行的一节生物课突然转变成了一个特别环节。他宣布，在解剖心脏时，学生们需要用实际动作来体现心脏如何泵血。于是，他带着全班学生进入教室，随即推开窗户，将室内外空间打通，然后打开播放器放上了热情奔放的心脏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过程中的变化</w:t>
      </w:r>
      <w:r>
        <w:rPr>
          <w:sz w:val="32"/>
          <w:szCs w:val="32"/>
        </w:rPr>
        <w:t>&lt;/p&gt;&lt;p&gt;&lt;img src="/static-img/hB23qr4nwf7RK0ie48a-byUUHPMGiPN6j0YKShBLgvhyUEpb_dbhXWGmYybYs1bkgnD6vXDDhtnOjLU1GT50l-ll8XWv01c5umZ3ZLeC_T3zeNmddtHf3GR8Tfx8Kxpuaujt_DbjzUXPmVkDsXKWYur0gB41nDt6jm8ZvytRLSyWu-XojsVWo6CGG_kj3_tzuFnhQtGYeY6tVjivbBLr6YGX1yRVs72hoZdVg19zgog.jpg"&gt;&lt;/p&gt;&lt;p&gt;</w:t>
      </w:r>
      <w:r>
        <w:rPr>
          <w:sz w:val="32"/>
          <w:szCs w:val="32"/>
        </w:rPr>
        <w:t>老师示范了一系列快速而有力的舞步，然后指派几名同学加入演示，他们穿戴着简单易懂的地图标识服装，以代表血液循环。而其他学生则负责观察和记录，这样既能够增进对心脏功能了解，又能通过实践加深记忆。此举不仅让学习变得生动起来，还给予了学生参与式学习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反应</w:t>
      </w:r>
      <w:r>
        <w:rPr>
          <w:sz w:val="32"/>
          <w:szCs w:val="32"/>
        </w:rPr>
        <w:t>&lt;/p&gt;&lt;p&gt;&lt;img src="/static-img/XNKYOtQFHvP9dcRUCPxnCyUUHPMGiPN6j0YKShBLgvhyUEpb_dbhXWGmYybYs1bkgnD6vXDDhtnOjLU1GT50l-ll8XWv01c5umZ3ZLeC_T3zeNmddtHf3GR8Tfx8Kxpuaujt_DbjzUXPmVkDsXKWYur0gB41nDt6jm8ZvytRLSyWu-XojsVWo6CGG_kj3_tzuFnhQtGYeY6tVjivbBLr6YGX1yRVs72hoZdVg19zgog.jpg"&gt;&lt;/p&gt;&lt;p&gt;</w:t>
      </w:r>
      <w:r>
        <w:rPr>
          <w:sz w:val="32"/>
          <w:szCs w:val="32"/>
        </w:rPr>
        <w:t>当那些通常沉稳而专注的小朋友们开始摆出各种复杂姿势时，教室里充满了活力与欢笑。这场突如其来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训练让每个人的脸上都绽放出了灿烂笑容，他们似乎忘记了自己身处的是一所学校，而是置身于一个充满创意与自由的地方。在那一刻，每个人都是艺术家，每个瞬间都是精彩绝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教师感到非常高兴。他说：“教育不应局限于书本知识，其最终目的是培养全面发展的人才。我相信，当我们把这些活动融入到日常教学中去时，我们就能触及更深层次的心理需求。”他还表示，不断创新教学方法，是提高教育质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并不只是为了娱乐或作为额外乐趣，它更是一个有效的手段，用以强化理解和记忆，同时也极大地丰富了校园文化生活。当音乐响起，那些原本可能枯燥乏味的情景，就此告别，从而展开了一场无法预期却又异常美妙的事故——它赋予我们的生命更多色彩，让人生更加丰富多彩。</w:t>
      </w:r>
      <w:r>
        <w:rPr>
          <w:sz w:val="32"/>
          <w:szCs w:val="32"/>
        </w:rPr>
        <w:t>&lt;/p&gt;&lt;p&gt;&lt;a href = "/doc/852657-</w:t>
      </w:r>
      <w:r>
        <w:rPr>
          <w:sz w:val="32"/>
          <w:szCs w:val="32"/>
        </w:rPr>
        <w:t>课间舞动上课间隙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852657-</w:t>
      </w:r>
      <w:r>
        <w:rPr>
          <w:sz w:val="32"/>
          <w:szCs w:val="32"/>
        </w:rPr>
        <w:t>课间舞动上课间隙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