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子夜幕下的特务搜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城市的街道灯火通明，却也潜伏着无数秘密。就在这个时候，一名身穿黑衣的男子悄无声息地穿梭于人群之中，他就是特务搜查官风子。</w:t>
      </w:r>
      <w:r>
        <w:rPr>
          <w:sz w:val="32"/>
          <w:szCs w:val="32"/>
        </w:rPr>
        <w:t>&lt;/p&gt;&lt;p&gt;&lt;img src="/static-img/jDaqyi-sYqsos7KtbxqiVDvi5AMGCNt8lFnsqjARkrAzn4YBuCtN8FDsMRTmc879.jpeg"&gt;&lt;/p&gt;&lt;p&gt;</w:t>
      </w:r>
      <w:r>
        <w:rPr>
          <w:sz w:val="32"/>
          <w:szCs w:val="32"/>
        </w:rPr>
        <w:t>灵巧与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作为一名经验丰富的特务搜查官，他拥有一双锐利如刀锋的眼睛和敏捷如猿猴的手脚。在黑暗中，他能轻易辨认出每个人的面部轮廓，更能感知到他们的心跳节奏。他的行动迅速而果断，无论是追捕逃犯还是解救被绑架的人质，都能以他独有的方式达成目标。</w:t>
      </w:r>
      <w:r>
        <w:rPr>
          <w:sz w:val="32"/>
          <w:szCs w:val="32"/>
        </w:rPr>
        <w:t>&lt;/p&gt;&lt;p&gt;&lt;img src="/static-img/q45QSce1m4D0rFli8djlQzvi5AMGCNt8lFnsqjARkrCaoaO_YzpXEYYHtOMXvkx1Pwqudn1wpNuGVx7sKcoVZCzhR82CLleYucCQkzBiayxpcUUSZi6C_nqa18v8R8Kxa1aH9-QXB0S9-ncGrXPB8V_9stII__jib2BPrW9S7_w.jpeg"&gt;&lt;/p&gt;&lt;p&gt;</w:t>
      </w:r>
      <w:r>
        <w:rPr>
          <w:sz w:val="32"/>
          <w:szCs w:val="32"/>
        </w:rPr>
        <w:t>机智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任务时，风子总是会精心设计计划。他不仅了解每个角落的小巷，还熟悉每条街头的小店铺和居民。这份知识使他能够根据情况灵活调整战术，从而避免风险，并确保任务顺利完成。</w:t>
      </w:r>
      <w:r>
        <w:rPr>
          <w:sz w:val="32"/>
          <w:szCs w:val="32"/>
        </w:rPr>
        <w:t>&lt;/p&gt;&lt;p&gt;&lt;img src="/static-img/3aC0Ufv5GFwLkmu0WlJh1Dvi5AMGCNt8lFnsqjARkrCaoaO_YzpXEYYHtOMXvkx1Pwqudn1wpNuGVx7sKcoVZCzhR82CLleYucCQkzBiayxpcUUSZi6C_nqa18v8R8Kxa1aH9-QXB0S9-ncGrXPB8V_9stII__jib2BPrW9S7_w.jpeg"&gt;&lt;/p&gt;&lt;p&gt;</w:t>
      </w:r>
      <w:r>
        <w:rPr>
          <w:sz w:val="32"/>
          <w:szCs w:val="32"/>
        </w:rPr>
        <w:t>深谋远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随性，但风子的内心却充满深谋远虑。他对待每一项任务都持有谨慎态度，对可能出现的问题进行周密考虑，为此提前做好准备。他的这种深思熟虑让他在危险关头总能找到突破口，从容应对各种挑战。</w:t>
      </w:r>
      <w:r>
        <w:rPr>
          <w:sz w:val="32"/>
          <w:szCs w:val="32"/>
        </w:rPr>
        <w:t>&lt;/p&gt;&lt;p&gt;&lt;img src="/static-img/IJNhcZq-7oH6OoZDSKAEujvi5AMGCNt8lFnsqjARkrCaoaO_YzpXEYYHtOMXvkx1Pwqudn1wpNuGVx7sKcoVZCzhR82CLleYucCQkzBiayxpcUUSZi6C_nqa18v8R8Kxa1aH9-QXB0S9-ncGrXPB8V_9stII__jib2BPrW9S7_w.jpeg"&gt;&lt;/p&gt;&lt;p&gt;</w:t>
      </w:r>
      <w:r>
        <w:rPr>
          <w:sz w:val="32"/>
          <w:szCs w:val="32"/>
        </w:rPr>
        <w:t>忠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特务搜查官，风子的职责不仅限于执行命令，更需要具备忠诚和勇气。在面对强大的敌人时，他从未退缩过，而是在危难之际展现出超乎常人的勇气，用生命保护那些无法自卫的人民，这种坚定的信念一直激励着他前行。</w:t>
      </w:r>
      <w:r>
        <w:rPr>
          <w:sz w:val="32"/>
          <w:szCs w:val="32"/>
        </w:rPr>
        <w:t>&lt;/p&gt;&lt;p&gt;&lt;img src="/static-img/ulbJM1FMoK9THyjwikyiOTvi5AMGCNt8lFnsqjARkrCaoaO_YzpXEYYHtOMXvkx1Pwqudn1wpNuGVx7sKcoVZCzhR82CLleYucCQkzBiayxpcUUSZi6C_nqa18v8R8Kxa1aH9-QXB0S9-ncGrXPB8V_9stII__jib2BPrW9S7_w.jpeg"&gt;&lt;/p&gt;&lt;p&gt;</w:t>
      </w:r>
      <w:r>
        <w:rPr>
          <w:sz w:val="32"/>
          <w:szCs w:val="32"/>
        </w:rPr>
        <w:t>谦逊与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高超的技能和卓越的地位，但风子始终保持谦逊的心态。他知道，每一次成功都是多方因素共同作用的结果，因此永远不会忘记向同伴致敬。而且，即便是在最艰苦的情况下，也从未放弃过帮助别人的一丝希望，这种善良的情操让他赢得了同僚们无尽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这片繁华都市里，风子仍是一只孤狼。没有固定的家园，没有亲近的人，只有自己的小屋和手中的武器。他对于这种孤独已经习以为常，但这并不是因为缺乏情感，而是因为在这个世界上，有些事情必须一个人去做。当夜幕降临，那个只有寥寥几个人知道存在的小屋，便成了他的唯一归宿，也是他心灵庇护所的地方。在那里，他可以暂时摆脱工作上的压力，与自己交谈，与过去共鸣，最终找回那份属于自己的宁静。</w:t>
      </w:r>
      <w:r>
        <w:rPr>
          <w:sz w:val="32"/>
          <w:szCs w:val="32"/>
        </w:rPr>
        <w:t>&lt;/p&gt;&lt;p&gt;&lt;a href = "/doc/852643-</w:t>
      </w:r>
      <w:r>
        <w:rPr>
          <w:sz w:val="32"/>
          <w:szCs w:val="32"/>
        </w:rPr>
        <w:t>风子夜幕下的特务搜查官</w:t>
      </w:r>
      <w:r>
        <w:rPr>
          <w:sz w:val="32"/>
          <w:szCs w:val="32"/>
        </w:rPr>
        <w:t>.doc" rel="alternate" download="852643-</w:t>
      </w:r>
      <w:r>
        <w:rPr>
          <w:sz w:val="32"/>
          <w:szCs w:val="32"/>
        </w:rPr>
        <w:t>风子夜幕下的特务搜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