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途风流重生之传奇人物从政坛到商界的精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从政坛到商界的精彩历程</w:t>
      </w:r>
      <w:r>
        <w:rPr>
          <w:sz w:val="32"/>
          <w:szCs w:val="32"/>
        </w:rPr>
        <w:t>&lt;/p&gt;&lt;p&gt;&lt;img src="/static-img/6DBci5WWvhcAkfacjIUIyqhyAnqzapu7ARiwrekM0Jh8zM_EGVXEBYTGW_aSwlTG.jpg"&gt;&lt;/p&gt;&lt;p&gt;</w:t>
      </w:r>
      <w:r>
        <w:rPr>
          <w:sz w:val="32"/>
          <w:szCs w:val="32"/>
        </w:rPr>
        <w:t>在什么样的环境下，才能真正展现出一位领导者的风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又喧嚣的都市中，有一个人，他叫李明。李明是一个有着丰富人生经历的人，他曾经是一名普通的公务员，但他的野心远不止于此。他渴望更大的舞台，更高的地位。</w:t>
      </w:r>
      <w:r>
        <w:rPr>
          <w:sz w:val="32"/>
          <w:szCs w:val="32"/>
        </w:rPr>
        <w:t>&lt;/p&gt;&lt;p&gt;&lt;img src="/static-img/q6kGF496AD5dK6D4oxU8mKhyAnqzapu7ARiwrekM0JheylmfXsu1sZ914ZdcUNTQLPMxRXJ2xAgmwPkCb3XmnFfUcCKlpyKZglI6MmS-mVoLwqtFxksmYRPfLMuxd0ZG.jpg"&gt;&lt;/p&gt;&lt;p&gt;</w:t>
      </w:r>
      <w:r>
        <w:rPr>
          <w:sz w:val="32"/>
          <w:szCs w:val="32"/>
        </w:rPr>
        <w:t>他如何一步步走向权力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政治生涯，从基层做起，他通过自己的努力和智慧，迅速崭露头角。在一次次的选举和竞争中，他展现出了他那超凡脱俗的政治手腕。他的每一次决策都考虑周全，对民众有着直接影响，无论是经济政策还是社会福利，每一次决策都让民众感受到了一丝温暖，一份安慰。</w:t>
      </w:r>
      <w:r>
        <w:rPr>
          <w:sz w:val="32"/>
          <w:szCs w:val="32"/>
        </w:rPr>
        <w:t>&lt;/p&gt;&lt;p&gt;&lt;img src="/static-img/Tjd3puIRCFvlaW_fzZM4gKhyAnqzapu7ARiwrekM0JheylmfXsu1sZ914ZdcUNTQLPMxRXJ2xAgmwPkCb3XmnFfUcCKlpyKZglI6MmS-mVoLwqtFxksmYRPfLMuxd0ZG.jpg"&gt;&lt;/p&gt;&lt;p&gt;</w:t>
      </w:r>
      <w:r>
        <w:rPr>
          <w:sz w:val="32"/>
          <w:szCs w:val="32"/>
        </w:rPr>
        <w:t>面对挑战时，又是怎样的一番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道路上，没有永远平坦的地方。一场突如其来的经济危机，让整个国家陷入了前所未有的困境。在这样的关键时刻，李明展现出了他作为领袖应有的气魄和勇气。他果断决定进行一系列改革措施，以稳定市场，为民众减轻负担。这不仅赢得了人民的心，也让国际社会对中国提出了新的期待。</w:t>
      </w:r>
      <w:r>
        <w:rPr>
          <w:sz w:val="32"/>
          <w:szCs w:val="32"/>
        </w:rPr>
        <w:t>&lt;/p&gt;&lt;p&gt;&lt;img src="/static-img/aquCUJmhIUeWIObfbMn1v6hyAnqzapu7ARiwrekM0JheylmfXsu1sZ914ZdcUNTQLPMxRXJ2xAgmwPkCb3XmnFfUcCKlpyKZglI6MmS-mVoLwqtFxksmYRPfLMuxd0ZG.jpg"&gt;&lt;/p&gt;&lt;p&gt;</w:t>
      </w:r>
      <w:r>
        <w:rPr>
          <w:sz w:val="32"/>
          <w:szCs w:val="32"/>
        </w:rPr>
        <w:t>转型发展之后，又迎来了新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渐渐意识到自己想要更多地为这个国家贡献力量，而不是局限于政坛。他辞去政府职务，将注意力转移到商业领域。利用自己多年的政治经验，加上对市场趋势的敏锐洞察力，他创立了一家公司，并迅速成为了行业内的一股强大力量。</w:t>
      </w:r>
      <w:r>
        <w:rPr>
          <w:sz w:val="32"/>
          <w:szCs w:val="32"/>
        </w:rPr>
        <w:t>&lt;/p&gt;&lt;p&gt;&lt;img src="/static-img/gTsUPCe61ZCETZWED2e9k6hyAnqzapu7ARiwrekM0JheylmfXsu1sZ914ZdcUNTQLPMxRXJ2xAgmwPkCb3XmnFfUcCKlpyKZglI6MmS-mVoLwqtFxksmYRPfLMuxd0ZG.jpg"&gt;&lt;/p&gt;&lt;p&gt;</w:t>
      </w:r>
      <w:r>
        <w:rPr>
          <w:sz w:val="32"/>
          <w:szCs w:val="32"/>
        </w:rPr>
        <w:t>重生之官途风流，最终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，这家公司已经成为世界知名企业之一，它不仅改变了中国乃至全球产业格局，还为数百万人的就业提供了保障。而对于曾经的小小公务员来说，这一切都是梦幻般不可思议的事情。但无论是在哪个领域，都有一种共通点，那就是追求卓越，不懈努力，是成功最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看到更多这样的传奇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年里，李明所经历的情感、挫折、成长和辉煌，都像是开启一种特别能力的一个秘密钥。如果说过去是探索与发现的话，那么未来则是挥洒与创造。我们可以预见，只要存在这样的人，他们将继续书写属于自己的传奇故事。而这，就是“重生之官途风流”的精彩篇章。</w:t>
      </w:r>
      <w:r>
        <w:rPr>
          <w:sz w:val="32"/>
          <w:szCs w:val="32"/>
        </w:rPr>
        <w:t>&lt;/p&gt;&lt;p&gt;&lt;a href = "/doc/852600-</w:t>
      </w:r>
      <w:r>
        <w:rPr>
          <w:sz w:val="32"/>
          <w:szCs w:val="32"/>
        </w:rPr>
        <w:t>官途风流重生之传奇人物从政坛到商界的精彩历程</w:t>
      </w:r>
      <w:r>
        <w:rPr>
          <w:sz w:val="32"/>
          <w:szCs w:val="32"/>
        </w:rPr>
        <w:t>.doc" rel="alternate" download="852600-</w:t>
      </w:r>
      <w:r>
        <w:rPr>
          <w:sz w:val="32"/>
          <w:szCs w:val="32"/>
        </w:rPr>
        <w:t>官途风流重生之传奇人物从政坛到商界的精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