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创意拍摄地点新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换个地方做又加视频？</w:t>
      </w:r>
      <w:r>
        <w:rPr>
          <w:sz w:val="32"/>
          <w:szCs w:val="32"/>
        </w:rPr>
        <w:t>&lt;/p&gt;&lt;p&gt;&lt;img src="/static-img/rXka7Ik-ijNHBxL3rh5dGKrBNi8I6n8iN1zf3hmLTQZNQo4hF0gsvPjk2WLy21jM.jpg"&gt;&lt;/p&gt;&lt;p&gt;</w:t>
      </w:r>
      <w:r>
        <w:rPr>
          <w:sz w:val="32"/>
          <w:szCs w:val="32"/>
        </w:rPr>
        <w:t>在这个快节奏的时代，内容创作已经成为了一种重要的生活方式。每个人都想在社交媒体上留下自己的印记，无论是通过文字、图片还是视频。啊，我们换个地方做又加视频，这不仅是一种创新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拍摄地点？</w:t>
      </w:r>
      <w:r>
        <w:rPr>
          <w:sz w:val="32"/>
          <w:szCs w:val="32"/>
        </w:rPr>
        <w:t>&lt;/p&gt;&lt;p&gt;&lt;img src="/static-img/utV8O02C4FI0_rqYeKXniarBNi8I6n8iN1zf3hmLTQaqGTa5uYvIHDiCPh4dvl4ytSCuPUCO1pqFktJJonVvufQRIo14a3YK7eG_bCSl72UR8c1iOK8_07X0fNhx2DXjn6CI3dLTX8hukVdV6n8I9brjeWmzVS-rKnhzzBj-L7tbt_-eJmCYdPYhlkW1b1Kf.jpg"&gt;&lt;/p&gt;&lt;p&gt;</w:t>
      </w:r>
      <w:r>
        <w:rPr>
          <w:sz w:val="32"/>
          <w:szCs w:val="32"/>
        </w:rPr>
        <w:t>选择合适的拍摄地点对于制作高质量的视频至关重要。这需要我们对周围环境有着敏锐的观察力和创意的大胆思维。在城市中，可以找到古老的小巷，或者现代化的大厦；在自然之中，可以发现清新的湖泊，或者壮丽的山脉；甚至可以利用家中的角落，打造一个小型工作室。关键是要让视觉效果符合我们的主题和风格，让观众一眼就能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设备？</w:t>
      </w:r>
      <w:r>
        <w:rPr>
          <w:sz w:val="32"/>
          <w:szCs w:val="32"/>
        </w:rPr>
        <w:t>&lt;/p&gt;&lt;p&gt;&lt;img src="/static-img/VY2B5mT4yywPp0HIzeOetqrBNi8I6n8iN1zf3hmLTQaqGTa5uYvIHDiCPh4dvl4ytSCuPUCO1pqFktJJonVvufQRIo14a3YK7eG_bCSl72UR8c1iOK8_07X0fNhx2DXjn6CI3dLTX8hukVdV6n8I9brjeWmzVS-rKnhzzBj-L7tbt_-eJmCYdPYhlkW1b1Kf.jpg"&gt;&lt;/p&gt;&lt;p&gt;</w:t>
      </w:r>
      <w:r>
        <w:rPr>
          <w:sz w:val="32"/>
          <w:szCs w:val="32"/>
        </w:rPr>
        <w:t>随着技术的发展，手机相机已经足以满足大多数人的拍照需求。但如果想要获得更专业或特定的效果，那么需要考虑使用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相机或者镜头等专业设备。无论哪种设备，都需要进行充分准备，比如调试光线、检查画质设置，以及确保存储空间充足。如果是在户外拍摄，还需要考虑天气变化带来的影响，并提前备好防雨或防晒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策划内容</w:t>
      </w:r>
      <w:r>
        <w:rPr>
          <w:sz w:val="32"/>
          <w:szCs w:val="32"/>
        </w:rPr>
        <w:t>?&amp;#34;&lt;/p&gt;&lt;p&gt;&lt;img src="/static-img/9WHc-ourMseEcTn2cLPNearBNi8I6n8iN1zf3hmLTQaqGTa5uYvIHDiCPh4dvl4ytSCuPUCO1pqFktJJonVvufQRIo14a3YK7eG_bCSl72UR8c1iOK8_07X0fNhx2DXjn6CI3dLTX8hukVdV6n8I9brjeWmzVS-rKnhzzBj-L7tbt_-eJmCYdPYhlkW1b1Kf.jpg"&gt;&lt;/p&gt;&lt;p&gt;</w:t>
      </w:r>
      <w:r>
        <w:rPr>
          <w:sz w:val="32"/>
          <w:szCs w:val="32"/>
        </w:rPr>
        <w:t>好的内容策划是成功视频的一大关键。在策划时，要明确目标受众，然后设计出能够吸引他们注意力的故事线或信息结构。可以采用问答形式，或讲述一个趣闻趣事，也可以分享知识技能，或展示产品功能。不管怎样，都应该确保内容真实可信，同时具有一定的娱乐性，让观看者感到愉悦而不是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后期编辑？</w:t>
      </w:r>
      <w:r>
        <w:rPr>
          <w:sz w:val="32"/>
          <w:szCs w:val="32"/>
        </w:rPr>
        <w:t>&lt;/p&gt;&lt;p&gt;&lt;img src="/static-img/PKTIGSas21uhT4PxF5l6rKrBNi8I6n8iN1zf3hmLTQaqGTa5uYvIHDiCPh4dvl4ytSCuPUCO1pqFktJJonVvufQRIo14a3YK7eG_bCSl72UR8c1iOK8_07X0fNhx2DXjn6CI3dLTX8hukVdV6n8I9brjeWmzVS-rKnhzzBj-L7tbt_-eJmCYdPYhlkW1b1Kf.jpg"&gt;&lt;/p&gt;&lt;p&gt;</w:t>
      </w:r>
      <w:r>
        <w:rPr>
          <w:sz w:val="32"/>
          <w:szCs w:val="32"/>
        </w:rPr>
        <w:t xml:space="preserve">后期编辑是一个复杂且耗时精力的过程，但也是提升作品品质不可或缺的一环。在这里，我们需要运用剪辑软件来整理 </w:t>
      </w:r>
      <w:r>
        <w:rPr>
          <w:sz w:val="32"/>
          <w:szCs w:val="32"/>
        </w:rPr>
        <w:t>footage</w:t>
      </w:r>
      <w:r>
        <w:rPr>
          <w:sz w:val="32"/>
          <w:szCs w:val="32"/>
        </w:rPr>
        <w:t>，将不同的片段融合成一个流畅连贯的故事。此外，还需添加配音、音乐以及字幕等元素，以增强视听效果并提高信息传递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步骤都完成之后，只剩下将最终作品发布到各个平台上了。这一步骤可能看起来简单，但其实也很重要，因为它决定了你的作品是否能够触及更多人群。你可以选择直接分享到社交媒体账号，也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进行详细解说。不管怎样，最终目的是希望你的努力能够得到回报，你们所看到的是别人的真实反馈和支持。而啊，我们换个地方做又加视频，就是为了寻找这些宝贵瞬间，不断地挑战自我，为自己构建一个更加丰富多彩的人生轨迹。</w:t>
      </w:r>
      <w:r>
        <w:rPr>
          <w:sz w:val="32"/>
          <w:szCs w:val="32"/>
        </w:rPr>
        <w:t>&lt;/p&gt;&lt;p&gt;&lt;a href = "/doc/851580-</w:t>
      </w:r>
      <w:r>
        <w:rPr>
          <w:sz w:val="32"/>
          <w:szCs w:val="32"/>
        </w:rPr>
        <w:t>啊我们换个地方做又加视频创意拍摄地点新内容创作</w:t>
      </w:r>
      <w:r>
        <w:rPr>
          <w:sz w:val="32"/>
          <w:szCs w:val="32"/>
        </w:rPr>
        <w:t>.doc" rel="alternate" download="851580-</w:t>
      </w:r>
      <w:r>
        <w:rPr>
          <w:sz w:val="32"/>
          <w:szCs w:val="32"/>
        </w:rPr>
        <w:t>啊我们换个地方做又加视频创意拍摄地点新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