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情花园浓情蜜意下的温馨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世界里，有一种情感，叫做浓情蜜意。它是爱情的化身，是心灵深处最真挚的情感寄托。今天，我们就来探索这种美好的感觉，它如何影响我们的生活，以及我们怎样才能在日常中培养和体验这种珍贵的情感。</w:t>
      </w:r>
      <w:r>
        <w:rPr>
          <w:sz w:val="32"/>
          <w:szCs w:val="32"/>
        </w:rPr>
        <w:t>&lt;/p&gt;&lt;p&gt;&lt;img src="/static-img/d57bzuK1Cs8trFckJTWwk42ycc9EKMluXK6X8gSzb8RBM4iO9F_7YvP7bUFUUHBv.jpg"&gt;&lt;/p&gt;&lt;p&gt;</w:t>
      </w:r>
      <w:r>
        <w:rPr>
          <w:sz w:val="32"/>
          <w:szCs w:val="32"/>
        </w:rPr>
        <w:t>浓情蜜意的定义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，不仅仅是一种简单的情感表达，它代表了两个人之间深厚而持久的情感纽带。在现代社会中，这种词汇经常被用来形容夫妻间、恋人间或者亲密朋友之间那种难以言喻却又让人心醉的感情。浓情蜜意不受时间限制，不受空间束缚，只要双方都有相同的心愿和行动，就能在彼此生命中留下永恒的印记。</w:t>
      </w:r>
      <w:r>
        <w:rPr>
          <w:sz w:val="32"/>
          <w:szCs w:val="32"/>
        </w:rPr>
        <w:t>&lt;/p&gt;&lt;p&gt;&lt;img src="/static-img/mA9hnqYc48nRA2rrojDDy42ycc9EKMluXK6X8gSzb8RBM4iO9F_7YvP7bUFUUHBv.jpg"&gt;&lt;/p&gt;&lt;p&gt;</w:t>
      </w:r>
      <w:r>
        <w:rPr>
          <w:sz w:val="32"/>
          <w:szCs w:val="32"/>
        </w:rPr>
        <w:t>浓情蜜意如何影响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浸于浓厚的爱河之中时，他们通常会感到无比幸福和满足。这份幸福能够让他们克服各种困难，因为他们知道，无论发生什么，都有一个坚强的人站在自己的一边。这种支持性质的关系可以减少压力，提高工作效率，让人们更加积极地面对生活中的挑战。</w:t>
      </w:r>
      <w:r>
        <w:rPr>
          <w:sz w:val="32"/>
          <w:szCs w:val="32"/>
        </w:rPr>
        <w:t>&lt;/p&gt;&lt;p&gt;&lt;img src="/static-img/Q3oLAKAOpwbtx0kpJnh1QY2ycc9EKMluXK6X8gSzb8RBM4iO9F_7YvP7bUFUUHBv.jpg"&gt;&lt;/p&gt;&lt;p&gt;</w:t>
      </w:r>
      <w:r>
        <w:rPr>
          <w:sz w:val="32"/>
          <w:szCs w:val="32"/>
        </w:rPr>
        <w:t>如何培养与体验浓情蜜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对方，即使是在长期关系中，也需要不断地去发现对方新的特质，从而保持关系新鲜和活力。不断交流思想、梦想以及未来的计划，可以增进彼此理解，使得沟通更加顺畅，从而促进感情更深入一些层次。</w:t>
      </w:r>
      <w:r>
        <w:rPr>
          <w:sz w:val="32"/>
          <w:szCs w:val="32"/>
        </w:rPr>
        <w:t>&lt;/p&gt;&lt;p&gt;&lt;img src="/static-img/84s1JwC8qVhp-EeOvqCVH42ycc9EKMluXK6X8gSzb8RBM4iO9F_7YvP7bUFUUHBv.jpg"&gt;&lt;/p&gt;&lt;p&gt;</w:t>
      </w:r>
      <w:r>
        <w:rPr>
          <w:sz w:val="32"/>
          <w:szCs w:val="32"/>
        </w:rPr>
        <w:t>其次，花时间陪伴对方，对彼此进行小确幸的小关怀，比如写一封信、一段诗歌或是制作一幅画作，用这些方式来表达你对他的思念，这些都是非常直接且有效的手段去传递你的爱意，让他或她感到被重视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常生活中创造共同回忆，比如一起旅行、共享家庭饭桌上的欢笑，一切都是为了加强你们之间那根连接线，而这条线就是你们共同成长历程所铸就的心灵纽带。</w:t>
      </w:r>
      <w:r>
        <w:rPr>
          <w:sz w:val="32"/>
          <w:szCs w:val="32"/>
        </w:rPr>
        <w:t>&lt;/p&gt;&lt;p&gt;&lt;img src="/static-img/FYK4RX3xtlo3Hz37If9V042ycc9EKMluXK6X8gSzb8RBM4iO9F_7YvP7bUFUUHBv.jpg"&gt;&lt;/p&gt;&lt;p&gt;</w:t>
      </w:r>
      <w:r>
        <w:rPr>
          <w:sz w:val="32"/>
          <w:szCs w:val="32"/>
        </w:rPr>
        <w:t>最后，不管遇到多么大的风浪，只要你俩手牵手，一起走过，那么即使是最艰难的时候，你们也会找到前行之路。而这样的过程，就是最纯粹，最真实，最动人的“恋”——那个真正意义上的“恋”，因为它源自内心，是一种自然流露出来的情感，是一种超越语言界限的情谊，是一种只属于你们两个人的秘密语言——“浓情蜜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浓情蜜意是一个值得我们每个人追求并珍惜的事物。在快节奏、高压力的现代社会，它为我们提供了一种精神上的避风港，让我们在忙碌与疲倦之后，有一个温暖的地方寻找慰藉。在这里，我们可以放下一切烦恼，与亲朋好友分享那些温馨又脆弱的心事，而不必担忧被轻易打破。所以，请不要犹豫，每一次微笑，每一次拥抱，每一次说出“我爱你”，都可能成为你生命中的宝贵瞬间，让你的世界充满了光芒，同时也让那些周围的人看到，你是多么懂得如何去享受这份名为“浓情蜜意”的宝贵财富。</w:t>
      </w:r>
      <w:r>
        <w:rPr>
          <w:sz w:val="32"/>
          <w:szCs w:val="32"/>
        </w:rPr>
        <w:t>&lt;/p&gt;&lt;p&gt;&lt;a href = "/doc/850668-</w:t>
      </w:r>
      <w:r>
        <w:rPr>
          <w:sz w:val="32"/>
          <w:szCs w:val="32"/>
        </w:rPr>
        <w:t>绽放的爱情花园浓情蜜意下的温馨交响</w:t>
      </w:r>
      <w:r>
        <w:rPr>
          <w:sz w:val="32"/>
          <w:szCs w:val="32"/>
        </w:rPr>
        <w:t>.doc" rel="alternate" download="850668-</w:t>
      </w:r>
      <w:r>
        <w:rPr>
          <w:sz w:val="32"/>
          <w:szCs w:val="32"/>
        </w:rPr>
        <w:t>绽放的爱情花园浓情蜜意下的温馨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