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的学生公用洗手间现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坐便器空间不足</w:t>
      </w:r>
      <w:r>
        <w:rPr>
          <w:sz w:val="32"/>
          <w:szCs w:val="32"/>
        </w:rPr>
        <w:t>&lt;/p&gt;&lt;p&gt;&lt;img src="/static-img/m5c0KBAMySGA1yh9iJ5tJ-avZ2LOz4Ipk-yWtTxObWmgZiLRxAA5Yoxd9sAyt3bm.jpg"&gt;&lt;/p&gt;&lt;p&gt;</w:t>
      </w:r>
      <w:r>
        <w:rPr>
          <w:sz w:val="32"/>
          <w:szCs w:val="32"/>
        </w:rPr>
        <w:t>学校成绩差的学生面临着多方面的困难，其中包括公共设施的匮乏。特别是在洗手间方面，许多学校为数不多的公共坐便器被大量使用者占据，这导致了资源分配不均和卫生状况恶化。</w:t>
      </w:r>
      <w:r>
        <w:rPr>
          <w:sz w:val="32"/>
          <w:szCs w:val="32"/>
        </w:rPr>
        <w:t>&lt;/p&gt;&lt;p&gt;</w:t>
      </w:r>
      <w:r>
        <w:rPr>
          <w:sz w:val="32"/>
          <w:szCs w:val="32"/>
        </w:rPr>
        <w:t>卫生状况差异明显</w:t>
      </w:r>
      <w:r>
        <w:rPr>
          <w:sz w:val="32"/>
          <w:szCs w:val="32"/>
        </w:rPr>
        <w:t>&lt;/p&gt;&lt;p&gt;&lt;img src="/static-img/AFZgK3jhK2YFuQIXZMCLO-avZ2LOz4Ipk-yWtTxObWkcIll0AQ5Lf5Wvsu1UNGsB5JsajGR2SrtVqqcAIlkVowAoc-QExTcazHAuerz_XklN_kktof0aEGhg79-VB5Kyl1QfzO7wmPXPF4UBf3bWQfEAPdUCpOp55Z6uJGWYcrA.jpg"&gt;&lt;/p&gt;&lt;p&gt;</w:t>
      </w:r>
      <w:r>
        <w:rPr>
          <w:sz w:val="32"/>
          <w:szCs w:val="32"/>
        </w:rPr>
        <w:t>在这些建设有限、管理松散的情况下，洗手间往往成为病毒和细菌滋生的温床。一些学校虽然有清洁人员定期打扫，但由于人力有限，常常无法做到彻底消杀，从而影响了用户健康。</w:t>
      </w:r>
      <w:r>
        <w:rPr>
          <w:sz w:val="32"/>
          <w:szCs w:val="32"/>
        </w:rPr>
        <w:t>&lt;/p&gt;&lt;p&gt;</w:t>
      </w:r>
      <w:r>
        <w:rPr>
          <w:sz w:val="32"/>
          <w:szCs w:val="32"/>
        </w:rPr>
        <w:t>安全问题日益凸显</w:t>
      </w:r>
      <w:r>
        <w:rPr>
          <w:sz w:val="32"/>
          <w:szCs w:val="32"/>
        </w:rPr>
        <w:t>&lt;/p&gt;&lt;p&gt;&lt;img src="/static-img/F9uzPbIapWOw9bYI453ageavZ2LOz4Ipk-yWtTxObWkcIll0AQ5Lf5Wvsu1UNGsB5JsajGR2SrtVqqcAIlkVowAoc-QExTcazHAuerz_XklN_kktof0aEGhg79-VB5Kyl1QfzO7wmPXPF4UBf3bWQfEAPdUCpOp55Z6uJGWYcrA.jpg"&gt;&lt;/p&gt;&lt;p&gt;</w:t>
      </w:r>
      <w:r>
        <w:rPr>
          <w:sz w:val="32"/>
          <w:szCs w:val="32"/>
        </w:rPr>
        <w:t>随着洗手间的人流增加，不少地方出现了安全问题，比如门窗损坏、照明不足等，这些都可能引发意外事故，如跌倒或偷窃行为。此外，有时还会有人在里面进行非法活动，使得环境更加危险。</w:t>
      </w:r>
      <w:r>
        <w:rPr>
          <w:sz w:val="32"/>
          <w:szCs w:val="32"/>
        </w:rPr>
        <w:t>&lt;/p&gt;&lt;p&gt;</w:t>
      </w:r>
      <w:r>
        <w:rPr>
          <w:sz w:val="32"/>
          <w:szCs w:val="32"/>
        </w:rPr>
        <w:t>用户体验极其糟糕</w:t>
      </w:r>
      <w:r>
        <w:rPr>
          <w:sz w:val="32"/>
          <w:szCs w:val="32"/>
        </w:rPr>
        <w:t>&lt;/p&gt;&lt;p&gt;&lt;img src="/static-img/oclcOg4_uF1_qaXr3zOKEOavZ2LOz4Ipk-yWtTxObWkcIll0AQ5Lf5Wvsu1UNGsB5JsajGR2SrtVqqcAIlkVowAoc-QExTcazHAuerz_XklN_kktof0aEGhg79-VB5Kyl1QfzO7wmPXPF4UBf3bWQfEAPdUCpOp55Z6uJGWYcrA.jpg"&gt;&lt;/p&gt;&lt;p&gt;</w:t>
      </w:r>
      <w:r>
        <w:rPr>
          <w:sz w:val="32"/>
          <w:szCs w:val="32"/>
        </w:rPr>
        <w:t>对于成绩较差的学生来说，他们通常需要承受更多的心理压力和生活挑战。而在这种情况下，他们必须忍受拥挤不堪、卫生条件恶劣甚至存在安全隐患的情形，这无疑进一步削弱了他们的心理健康状态。</w:t>
      </w:r>
      <w:r>
        <w:rPr>
          <w:sz w:val="32"/>
          <w:szCs w:val="32"/>
        </w:rPr>
        <w:t>&lt;/p&gt;&lt;p&gt;</w:t>
      </w:r>
      <w:r>
        <w:rPr>
          <w:sz w:val="32"/>
          <w:szCs w:val="32"/>
        </w:rPr>
        <w:t>影响学习效率低下的因素</w:t>
      </w:r>
      <w:r>
        <w:rPr>
          <w:sz w:val="32"/>
          <w:szCs w:val="32"/>
        </w:rPr>
        <w:t>&lt;/p&gt;&lt;p&gt;&lt;img src="/static-img/Noyyn2whBia6_F2spW83v-avZ2LOz4Ipk-yWtTxObWkcIll0AQ5Lf5Wvsu1UNGsB5JsajGR2SrtVqqcAIlkVowAoc-QExTcazHAuerz_XklN_kktof0aEGhg79-VB5Kyl1QfzO7wmPXPF4UBf3bWQfEAPdUCpOp55Z6uJGWYcrA.jpg"&gt;&lt;/p&gt;&lt;p&gt;</w:t>
      </w:r>
      <w:r>
        <w:rPr>
          <w:sz w:val="32"/>
          <w:szCs w:val="32"/>
        </w:rPr>
        <w:t>由于缺乏足够数量且舒适度高的地点进行个人卫生处理，成绩较差的学生们在课余时间不得不花费大量时间排队等待或者寻找更好的解决方案。这必然会影响他们用于复习功课和完成家庭作业所需的手段，从而降低整体学习效率。</w:t>
      </w:r>
      <w:r>
        <w:rPr>
          <w:sz w:val="32"/>
          <w:szCs w:val="32"/>
        </w:rPr>
        <w:t>&lt;/p&gt;&lt;p&gt;</w:t>
      </w:r>
      <w:r>
        <w:rPr>
          <w:sz w:val="32"/>
          <w:szCs w:val="32"/>
        </w:rPr>
        <w:t>社区参与与改善呼声不断增强</w:t>
      </w:r>
      <w:r>
        <w:rPr>
          <w:sz w:val="32"/>
          <w:szCs w:val="32"/>
        </w:rPr>
        <w:t>&lt;/p&gt;&lt;p&gt;</w:t>
      </w:r>
      <w:r>
        <w:rPr>
          <w:sz w:val="32"/>
          <w:szCs w:val="32"/>
        </w:rPr>
        <w:t>社区内对于改善这些问题的声音越来越大，一些志愿者团体已经开始积极参与到解决这一问题中来。通过社区合作，可以加强对公共设施维护管理，为那些成绩较差但同样需要良好生活条件支持的一群人提供一个更为舒适、健康的地方。</w:t>
      </w:r>
      <w:r>
        <w:rPr>
          <w:sz w:val="32"/>
          <w:szCs w:val="32"/>
        </w:rPr>
        <w:t>&lt;/p&gt;&lt;p&gt;&lt;a href = "/doc/849848-</w:t>
      </w:r>
      <w:r>
        <w:rPr>
          <w:sz w:val="32"/>
          <w:szCs w:val="32"/>
        </w:rPr>
        <w:t>学校成绩差的学生公用洗手间现状总结</w:t>
      </w:r>
      <w:r>
        <w:rPr>
          <w:sz w:val="32"/>
          <w:szCs w:val="32"/>
        </w:rPr>
        <w:t>.doc" rel="alternate" download="849848-</w:t>
      </w:r>
      <w:r>
        <w:rPr>
          <w:sz w:val="32"/>
          <w:szCs w:val="32"/>
        </w:rPr>
        <w:t>学校成绩差的学生公用洗手间现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