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男友撩人技巧都市恋爱职场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律师男友撩人？</w:t>
      </w:r>
      <w:r>
        <w:rPr>
          <w:sz w:val="32"/>
          <w:szCs w:val="32"/>
        </w:rPr>
        <w:t>&lt;/p&gt;&lt;p&gt;&lt;img src="/static-img/EoFJNGVnRm9sBcIzTiqk69NCxElBNdclZ_CpMDp-6zLJ6MkQ_egQlHcwVBCkHg-U.jpg"&gt;&lt;/p&gt;&lt;p&gt;</w:t>
      </w:r>
      <w:r>
        <w:rPr>
          <w:sz w:val="32"/>
          <w:szCs w:val="32"/>
        </w:rPr>
        <w:t>在现代都市中，法律职业的男子气概和智慧往往吸引着众多女性。然而，这位身穿西装的律师男友却在情感方面显得有些笨拙。他的每一次尝试都像是一场高深莫测的法庭辩论，而他所追求的，却是那一份简单而真挚的情感交流。在这个竞争激烈、压力山大的时代，他如何才能用自己的方式撩动对方的心弦呢？</w:t>
      </w:r>
      <w:r>
        <w:rPr>
          <w:sz w:val="32"/>
          <w:szCs w:val="32"/>
        </w:rPr>
        <w:t>&lt;/p&gt;&lt;p&gt;</w:t>
      </w:r>
      <w:r>
        <w:rPr>
          <w:sz w:val="32"/>
          <w:szCs w:val="32"/>
        </w:rPr>
        <w:t>为什么说律师男友很难撩</w:t>
      </w:r>
      <w:r>
        <w:rPr>
          <w:sz w:val="32"/>
          <w:szCs w:val="32"/>
        </w:rPr>
        <w:t>1V1</w:t>
      </w:r>
      <w:r>
        <w:rPr>
          <w:sz w:val="32"/>
          <w:szCs w:val="32"/>
        </w:rPr>
        <w:t>完结？</w:t>
      </w:r>
      <w:r>
        <w:rPr>
          <w:sz w:val="32"/>
          <w:szCs w:val="32"/>
        </w:rPr>
        <w:t>&lt;/p&gt;&lt;p&gt;&lt;img src="/static-img/AEbGofbtd3pI2le5U1fr89NCxElBNdclZ_CpMDp-6zKpdn0-OLi0OTGAkuf6W3BHGwX8FgPfrUasqEyLgBSfgCjFgJf56_ckTFF7s_BrX1vqyKrxieFqvYIKKm8EMTCuniKuFkQhPsDePbicLGUgg4UsxCgyn2W_2tWGU-MipwE.jpg"&gt;&lt;/p&gt;&lt;p&gt;</w:t>
      </w:r>
      <w:r>
        <w:rPr>
          <w:sz w:val="32"/>
          <w:szCs w:val="32"/>
        </w:rPr>
        <w:t>首先，我们需要认识到，作为一个专业人士，律师们通常具有强烈的事业心和责任感，这些品质虽然对于职场来说无疑是巨大的资产，但是在情感交往中可能会导致他们显得过于正式或是缺乏柔软的一面。他们习惯了逻辑分析和严谨推理，对于那些看似不经意却又充满温暖的情话，他们可能感到困惑甚至恐惧。</w:t>
      </w:r>
      <w:r>
        <w:rPr>
          <w:sz w:val="32"/>
          <w:szCs w:val="32"/>
        </w:rPr>
        <w:t>&lt;/p&gt;&lt;p&gt;</w:t>
      </w:r>
      <w:r>
        <w:rPr>
          <w:sz w:val="32"/>
          <w:szCs w:val="32"/>
        </w:rPr>
        <w:t>法院外的恋爱技巧</w:t>
      </w:r>
      <w:r>
        <w:rPr>
          <w:sz w:val="32"/>
          <w:szCs w:val="32"/>
        </w:rPr>
        <w:t>&lt;/p&gt;&lt;p&gt;&lt;img src="/static-img/_RMTAg8vRKLk16bwuoP9TdNCxElBNdclZ_CpMDp-6zKpdn0-OLi0OTGAkuf6W3BHGwX8FgPfrUasqEyLgBSfgCjFgJf56_ckTFF7s_BrX1vqyKrxieFqvYIKKm8EMTCuniKuFkQhPsDePbicLGUgg4UsxCgyn2W_2tWGU-MipwE.jpg"&gt;&lt;/p&gt;&lt;p&gt;</w:t>
      </w:r>
      <w:r>
        <w:rPr>
          <w:sz w:val="32"/>
          <w:szCs w:val="32"/>
        </w:rPr>
        <w:t>为了克服这一障碍，我们可以从一些小细节入手，比如选择合适的话语来表达自己的感情。他可以尝试使用比喻或者寓言来描述彼此之间的情感纽带，让对方在理解这段故事后，也能体会到其中蕴含的情感深度。此外，在日常生活中的点滴互动也同样重要，如为她准备一顿精心挑选的小吃，或是在她的工作之余给予一丝关怀与支持。</w:t>
      </w:r>
      <w:r>
        <w:rPr>
          <w:sz w:val="32"/>
          <w:szCs w:val="32"/>
        </w:rPr>
        <w:t>&lt;/p&gt;&lt;p&gt;</w:t>
      </w:r>
      <w:r>
        <w:rPr>
          <w:sz w:val="32"/>
          <w:szCs w:val="32"/>
        </w:rPr>
        <w:t>从案件策略到情感攻势</w:t>
      </w:r>
      <w:r>
        <w:rPr>
          <w:sz w:val="32"/>
          <w:szCs w:val="32"/>
        </w:rPr>
        <w:t>&lt;/p&gt;&lt;p&gt;&lt;img src="/static-img/yVjm4_OXP9aHvtTinFatOdNCxElBNdclZ_CpMDp-6zKpdn0-OLi0OTGAkuf6W3BHGwX8FgPfrUasqEyLgBSfgCjFgJf56_ckTFF7s_BrX1vqyKrxieFqvYIKKm8EMTCuniKuFkQhPsDePbicLGUgg4UsxCgyn2W_2tWGU-MipwE.jpg"&gt;&lt;/p&gt;&lt;p&gt;</w:t>
      </w:r>
      <w:r>
        <w:rPr>
          <w:sz w:val="32"/>
          <w:szCs w:val="32"/>
        </w:rPr>
        <w:t>尽管如此，如果想要真正地赢得对方的心，就不能仅仅停留在表面的礼貌上。我们需要将这些小细节串联起来，使其成为一种连贯且有力的攻势。这就要求我们的律师男友具备一定程度的情商，从而能够准确把握时机，用最恰当的话语去触及对方的心灵深处。</w:t>
      </w:r>
      <w:r>
        <w:rPr>
          <w:sz w:val="32"/>
          <w:szCs w:val="32"/>
        </w:rPr>
        <w:t>&lt;/p&gt;&lt;p&gt;</w:t>
      </w:r>
      <w:r>
        <w:rPr>
          <w:sz w:val="32"/>
          <w:szCs w:val="32"/>
        </w:rPr>
        <w:t>学会倾听，是成功的关键</w:t>
      </w:r>
      <w:r>
        <w:rPr>
          <w:sz w:val="32"/>
          <w:szCs w:val="32"/>
        </w:rPr>
        <w:t>&lt;/p&gt;&lt;p&gt;&lt;img src="/static-img/ZNLz6dih4eIji-8hJy8xfdNCxElBNdclZ_CpMDp-6zKpdn0-OLi0OTGAkuf6W3BHGwX8FgPfrUasqEyLgBSfgCjFgJf56_ckTFF7s_BrX1vqyKrxieFqvYIKKm8EMTCuniKuFkQhPsDePbicLGUgg4UsxCgyn2W_2tWGU-MipwE.jpg"&gt;&lt;/p&gt;&lt;p&gt;</w:t>
      </w:r>
      <w:r>
        <w:rPr>
          <w:sz w:val="32"/>
          <w:szCs w:val="32"/>
        </w:rPr>
        <w:t>除了自我表现，更重要的是学会倾听。当女方讲述她的想法或者经历时，律师男友应该全神贯注地聆听，不要打断也不要评判。她们通常更喜欢分享，而不是被告知。通过这样的方式，不但能够增进双方之间的信任，还能使她们感到被重视，被理解。</w:t>
      </w:r>
      <w:r>
        <w:rPr>
          <w:sz w:val="32"/>
          <w:szCs w:val="32"/>
        </w:rPr>
        <w:t>&lt;/p&gt;&lt;p&gt;</w:t>
      </w:r>
      <w:r>
        <w:rPr>
          <w:sz w:val="32"/>
          <w:szCs w:val="32"/>
        </w:rPr>
        <w:t>最后的胜利：真诚与耐心</w:t>
      </w:r>
      <w:r>
        <w:rPr>
          <w:sz w:val="32"/>
          <w:szCs w:val="32"/>
        </w:rPr>
        <w:t>&lt;/p&gt;&lt;p&gt;</w:t>
      </w:r>
      <w:r>
        <w:rPr>
          <w:sz w:val="32"/>
          <w:szCs w:val="32"/>
        </w:rPr>
        <w:t>最后，无论是否拥有高超的手腕，只要真诚并且耐心，每个男人都有机会赢得那颗属于他的人心。在这个过程中，即使遇到了失败，也不要气馁，因为每一次尝试都是成长的一部分。而那个时候，当他终于以一种非凡的方式让你看到他的另一面，你将发现，那个曾经被认为“很难撩”的男人其实已经站在了你的心里，等待着你去发现并拥抱他。</w:t>
      </w:r>
      <w:r>
        <w:rPr>
          <w:sz w:val="32"/>
          <w:szCs w:val="32"/>
        </w:rPr>
        <w:t>&lt;/p&gt;&lt;p&gt;&lt;a href = "/doc/849747-</w:t>
      </w:r>
      <w:r>
        <w:rPr>
          <w:sz w:val="32"/>
          <w:szCs w:val="32"/>
        </w:rPr>
        <w:t>律师男友撩人技巧都市恋爱职场挑战</w:t>
      </w:r>
      <w:r>
        <w:rPr>
          <w:sz w:val="32"/>
          <w:szCs w:val="32"/>
        </w:rPr>
        <w:t>.doc" rel="alternate" download="849747-</w:t>
      </w:r>
      <w:r>
        <w:rPr>
          <w:sz w:val="32"/>
          <w:szCs w:val="32"/>
        </w:rPr>
        <w:t>律师男友撩人技巧都市恋爱职场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