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意外长时间视频乘坐公共交通工具时不经意中观看了两小时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在公交车上看那么长时间的视频？</w:t>
      </w:r>
      <w:r>
        <w:rPr>
          <w:sz w:val="32"/>
          <w:szCs w:val="32"/>
        </w:rPr>
        <w:t>&lt;/p&gt;&lt;p&gt;&lt;img src="/static-img/mQOaNL2kDTBQ81da-swRc87F-Soh5M5Rid970LwijpbDieDDqDlPHW8nQ5Uy7zp1.jpeg"&gt;&lt;/p&gt;&lt;p&gt;</w:t>
      </w:r>
      <w:r>
        <w:rPr>
          <w:sz w:val="32"/>
          <w:szCs w:val="32"/>
        </w:rPr>
        <w:t>我记得那天早上，我像往常一样坐上了去工作的公交车。平时，我总是用这个时间阅读书籍或者听音乐放松自己。但今天，出于无意中，我打开了手机上的视频播放器，一直没有关掉。</w:t>
      </w:r>
      <w:r>
        <w:rPr>
          <w:sz w:val="32"/>
          <w:szCs w:val="32"/>
        </w:rPr>
        <w:t>&lt;/p&gt;&lt;p&gt;</w:t>
      </w:r>
      <w:r>
        <w:rPr>
          <w:sz w:val="32"/>
          <w:szCs w:val="32"/>
        </w:rPr>
        <w:t>如何开始了一场意外的视觉盛宴？</w:t>
      </w:r>
      <w:r>
        <w:rPr>
          <w:sz w:val="32"/>
          <w:szCs w:val="32"/>
        </w:rPr>
        <w:t>&lt;/p&gt;&lt;p&gt;&lt;img src="/static-img/oejGjvk5aQrScvR9K4Jmws7F-Soh5M5Rid970Lwijpbabh7aA1G1dp2XpqKOPzfS5IXywCQ9Fg6bYvBg4WZXF2E9I_dud3mjVZwfNjbCYa9m4xnb9-J-gbju4fEWeTlbFwYCUy2U0aKLc7I5SfDUKxSGYOxXGaNP1aEybKzE8XLP0OsYh2qaGpZRT2YVo0hIUgylNsqgZ8zNpSWYleQWfaPqndJ4ipS8LVipZlYNw-Nv6pEosECjSBSUCe7LVwHq.jpg"&gt;&lt;/p&gt;&lt;p&gt;</w:t>
      </w:r>
      <w:r>
        <w:rPr>
          <w:sz w:val="32"/>
          <w:szCs w:val="32"/>
        </w:rPr>
        <w:t>我想起，那时候我的手机充电还没完毕，所以我就随手打开了一个视频应用，看看是否有新的内容更新。我看到了一些推荐给我的小短片，它们都是关于美食和旅行的。由于之前一直忙碌，没有机会去体验这些地方，所以我决定一边欣赏一边学习一些旅游知识。</w:t>
      </w:r>
      <w:r>
        <w:rPr>
          <w:sz w:val="32"/>
          <w:szCs w:val="32"/>
        </w:rPr>
        <w:t>&lt;/p&gt;&lt;p&gt;</w:t>
      </w:r>
      <w:r>
        <w:rPr>
          <w:sz w:val="32"/>
          <w:szCs w:val="32"/>
        </w:rPr>
        <w:t>视频中的世界让我暂时忘却现实</w:t>
      </w:r>
      <w:r>
        <w:rPr>
          <w:sz w:val="32"/>
          <w:szCs w:val="32"/>
        </w:rPr>
        <w:t>&lt;/p&gt;&lt;p&gt;&lt;img src="/static-img/7Uamow2uXG7IJFBlqDVYjs7F-Soh5M5Rid970Lwijpbabh7aA1G1dp2XpqKOPzfS5IXywCQ9Fg6bYvBg4WZXF2E9I_dud3mjVZwfNjbCYa9m4xnb9-J-gbju4fEWeTlbFwYCUy2U0aKLc7I5SfDUKxSGYOxXGaNP1aEybKzE8XLP0OsYh2qaGpZRT2YVo0hIUgylNsqgZ8zNpSWYleQWfaPqndJ4ipS8LVipZlYNw-Nv6pEosECjSBSUCe7LVwHq.jpg"&gt;&lt;/p&gt;&lt;p&gt;</w:t>
      </w:r>
      <w:r>
        <w:rPr>
          <w:sz w:val="32"/>
          <w:szCs w:val="32"/>
        </w:rPr>
        <w:t>随着视频播放继续，我发现自己被那些美丽的地方吸引了。我看着屏幕上的每一个角落，每一次切换都让我的心情变得更加愉悦。虽然周围的人可能注意到了我的屏幕，但他们似乎也都在享受自己的旅程，就像我一样沉浸在这个虚拟世界里。</w:t>
      </w:r>
      <w:r>
        <w:rPr>
          <w:sz w:val="32"/>
          <w:szCs w:val="32"/>
        </w:rPr>
        <w:t>&lt;/p&gt;&lt;p&gt;</w:t>
      </w:r>
      <w:r>
        <w:rPr>
          <w:sz w:val="32"/>
          <w:szCs w:val="32"/>
        </w:rPr>
        <w:t>时间飞逝，而公交车依旧前行</w:t>
      </w:r>
      <w:r>
        <w:rPr>
          <w:sz w:val="32"/>
          <w:szCs w:val="32"/>
        </w:rPr>
        <w:t>&lt;/p&gt;&lt;p&gt;&lt;img src="/static-img/UWu2-dnwo8RgUa2lzY2ZVs7F-Soh5M5Rid970Lwijpbabh7aA1G1dp2XpqKOPzfS5IXywCQ9Fg6bYvBg4WZXF2E9I_dud3mjVZwfNjbCYa9m4xnb9-J-gbju4fEWeTlbFwYCUy2U0aKLc7I5SfDUKxSGYOxXGaNP1aEybKzE8XLP0OsYh2qaGpZRT2YVo0hIUgylNsqgZ8zNpSWYleQWfaPqndJ4ipS8LVipZlYNw-Nv6pEosECjSBSUCe7LVwHq.jpg"&gt;&lt;/p&gt;&lt;p&gt;</w:t>
      </w:r>
      <w:r>
        <w:rPr>
          <w:sz w:val="32"/>
          <w:szCs w:val="32"/>
        </w:rPr>
        <w:t>不经意间，两小时过去了。我意识到已经非常晚了，这时候应该把目光转移到目的地上。但当我要关闭视频的时候，却发现心里有一丝舍不得。这是我第一次因为工作或日常生活以外的事情而花费如此多时间观看网络内容。</w:t>
      </w:r>
      <w:r>
        <w:rPr>
          <w:sz w:val="32"/>
          <w:szCs w:val="32"/>
        </w:rPr>
        <w:t>&lt;/p&gt;&lt;p&gt;</w:t>
      </w:r>
      <w:r>
        <w:rPr>
          <w:sz w:val="32"/>
          <w:szCs w:val="32"/>
        </w:rPr>
        <w:t>我将这次经历作为一种新体验</w:t>
      </w:r>
      <w:r>
        <w:rPr>
          <w:sz w:val="32"/>
          <w:szCs w:val="32"/>
        </w:rPr>
        <w:t>&lt;/p&gt;&lt;p&gt;&lt;img src="/static-img/60hYFFRQHAVPU2BY6BhtKM7F-Soh5M5Rid970Lwijpbabh7aA1G1dp2XpqKOPzfS5IXywCQ9Fg6bYvBg4WZXF2E9I_dud3mjVZwfNjbCYa9m4xnb9-J-gbju4fEWeTlbFwYCUy2U0aKLc7I5SfDUKxSGYOxXGaNP1aEybKzE8XLP0OsYh2qaGpZRT2YVo0hIUgylNsqgZ8zNpSWYleQWfaPqndJ4ipS8LVipZlYNw-Nv6pEosECjSBSUCe7LVwHq.jpg"&gt;&lt;/p&gt;&lt;p&gt;</w:t>
      </w:r>
      <w:r>
        <w:rPr>
          <w:sz w:val="32"/>
          <w:szCs w:val="32"/>
        </w:rPr>
        <w:t>回头想来，那是一次难忘且令人放松的经历。在那个紧张与忙碌的一天里，通过公共交通工具偶然发生的事，让我的心灵得到了短暂的休息。而这让我重新思考如何利用有限的个人时间，从而使其更加充实和有意义。此后，每当乘坐公交车时，我都会带着更多的心态和期待，与以前不同，不再只是简单地等待目的地到来，而是为即将到来的每个瞬间做好准备。</w:t>
      </w:r>
      <w:r>
        <w:rPr>
          <w:sz w:val="32"/>
          <w:szCs w:val="32"/>
        </w:rPr>
        <w:t>&lt;/p&gt;&lt;p&gt;</w:t>
      </w:r>
      <w:r>
        <w:rPr>
          <w:sz w:val="32"/>
          <w:szCs w:val="32"/>
        </w:rPr>
        <w:t>这段旅程之后，我们又该如何前进？</w:t>
      </w:r>
      <w:r>
        <w:rPr>
          <w:sz w:val="32"/>
          <w:szCs w:val="32"/>
        </w:rPr>
        <w:t>&lt;/p&gt;&lt;p&gt;</w:t>
      </w:r>
      <w:r>
        <w:rPr>
          <w:sz w:val="32"/>
          <w:szCs w:val="32"/>
        </w:rPr>
        <w:t>回到现实中，我开始思考如何将这一点融入日常生活中。不论是在通勤途中还是闲暇时光，都可以尝试寻找一些能够提升自我、提供新知或者只是简单娱乐的小小乐趣，无论它们是什么形式，只要能让人感到快乐和满足就好。在未来的日子里，或许我们不会再以同样的方式使用我们的“碎片”时间，但我们一定会找到更适合自己的方式，将这些宝贵时刻变成积极向前的动力。</w:t>
      </w:r>
      <w:r>
        <w:rPr>
          <w:sz w:val="32"/>
          <w:szCs w:val="32"/>
        </w:rPr>
        <w:t>&lt;/p&gt;&lt;p&gt;&lt;a href = "/doc/849691-</w:t>
      </w:r>
      <w:r>
        <w:rPr>
          <w:sz w:val="32"/>
          <w:szCs w:val="32"/>
        </w:rPr>
        <w:t>公交车上意外长时间视频乘坐公共交通工具时不经意中观看了两小时的视频内容</w:t>
      </w:r>
      <w:r>
        <w:rPr>
          <w:sz w:val="32"/>
          <w:szCs w:val="32"/>
        </w:rPr>
        <w:t>.doc" rel="alternate" download="849691-</w:t>
      </w:r>
      <w:r>
        <w:rPr>
          <w:sz w:val="32"/>
          <w:szCs w:val="32"/>
        </w:rPr>
        <w:t>公交车上意外长时间视频乘坐公共交通工具时不经意中观看了两小时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