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力的诱惑首席总裁背后的秘密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力的诱惑：首席总裁背后的秘密恋情</w:t>
      </w:r>
      <w:r>
        <w:rPr>
          <w:sz w:val="32"/>
          <w:szCs w:val="32"/>
        </w:rPr>
        <w:t>&lt;/p&gt;&lt;p&gt;&lt;img src="/static-img/IvOK1HgtQXKYt6XaggjLxvTSBRISk1y_8W1UkZ1gQuZlUrt50AYAYUpoSpcRQlK5.jpg"&gt;&lt;/p&gt;&lt;p&gt;</w:t>
      </w:r>
      <w:r>
        <w:rPr>
          <w:sz w:val="32"/>
          <w:szCs w:val="32"/>
        </w:rPr>
        <w:t>在一个繁忙的都市里，有一家跨国集团，其巨大的商业帝国被一位年轻有为的总裁所掌控。他的名字叫李明，三十岁出头，却已经成为行业内的一个传奇。他不仅聪明过人，而且具备非凡的领导力和远见卓识。然而，在他成功的背后，还隐藏着一个秘密，那就是他与公司高层女员工之间的禁忌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似的背景</w:t>
      </w:r>
      <w:r>
        <w:rPr>
          <w:sz w:val="32"/>
          <w:szCs w:val="32"/>
        </w:rPr>
        <w:t>&lt;/p&gt;&lt;p&gt;&lt;img src="/static-img/SYVLY85Fyk9LFnanlFMAvfTSBRISk1y_8W1UkZ1gQuZSA2LONnptH0G3olbp66xSUkEQrxnEV5RZGJhyTOVKVNszJatNbMK52ARHBN2u9dR4AxM4ssGL9qqsgBrIwuxD7mW1BYKM_HbpGHcLL7DsjHKctTLMJxJX3rLa5TI9CgcB7fZAzhyClS92qNl3VF0K.jpg"&gt;&lt;/p&gt;&lt;p&gt;</w:t>
      </w:r>
      <w:r>
        <w:rPr>
          <w:sz w:val="32"/>
          <w:szCs w:val="32"/>
        </w:rPr>
        <w:t>李明和这位女员工，名叫张洁，她们都来自普通家庭，都有着强烈的事业欲望。这使得他们在工作中建立起了深厚的情谊，但这种相似性也让他们难以抗拒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扶持</w:t>
      </w:r>
      <w:r>
        <w:rPr>
          <w:sz w:val="32"/>
          <w:szCs w:val="32"/>
        </w:rPr>
        <w:t>&lt;/p&gt;&lt;p&gt;&lt;img src="/static-img/oN_CU23VzpTggUe4Ymua2vTSBRISk1y_8W1UkZ1gQuZSA2LONnptH0G3olbp66xSUkEQrxnEV5RZGJhyTOVKVNszJatNbMK52ARHBN2u9dR4AxM4ssGL9qqsgBrIwuxD7mW1BYKM_HbpGHcLL7DsjHKctTLMJxJX3rLa5TI9CgcB7fZAzhyClS92qNl3VF0K.jpg"&gt;&lt;/p&gt;&lt;p&gt;</w:t>
      </w:r>
      <w:r>
        <w:rPr>
          <w:sz w:val="32"/>
          <w:szCs w:val="32"/>
        </w:rPr>
        <w:t>随着时间的推移，他们之间的情感日益加深。在职场上，他们互相扶持，共同克服各种挑战，这种亲密关系逐渐转变成爱情。尽管他们知道这样的关系可能会给自己带来麻烦，但他们无法抵挡彼此的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恋情</w:t>
      </w:r>
      <w:r>
        <w:rPr>
          <w:sz w:val="32"/>
          <w:szCs w:val="32"/>
        </w:rPr>
        <w:t>&lt;/p&gt;&lt;p&gt;&lt;img src="/static-img/05e2kXZgOoZzA0upKsbN9vTSBRISk1y_8W1UkZ1gQuZSA2LONnptH0G3olbp66xSUkEQrxnEV5RZGJhyTOVKVNszJatNbMK52ARHBN2u9dR4AxM4ssGL9qqsgBrIwuxD7mW1BYKM_HbpGHcLL7DsjHKctTLMJxJX3rLa5TI9CgcB7fZAzhyClS92qNl3VF0K.jpg"&gt;&lt;/p&gt;&lt;p&gt;</w:t>
      </w:r>
      <w:r>
        <w:rPr>
          <w:sz w:val="32"/>
          <w:szCs w:val="32"/>
        </w:rPr>
        <w:t>为了保护自己的职业生涯，他们决定保持这个秘密，不让任何人知道。但是，这种隐瞒并没有减少他们对彼此的情感，只是在心底埋藏起来。当两人单独的时候，他们会尽量多一些私下的交流，而公开场合则是一副冷漠无情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风险与个人幸福</w:t>
      </w:r>
      <w:r>
        <w:rPr>
          <w:sz w:val="32"/>
          <w:szCs w:val="32"/>
        </w:rPr>
        <w:t>&lt;/p&gt;&lt;p&gt;&lt;img src="/static-img/NHCn8YHewbJiiPOO8zfmMvTSBRISk1y_8W1UkZ1gQuZSA2LONnptH0G3olbp66xSUkEQrxnEV5RZGJhyTOVKVNszJatNbMK52ARHBN2u9dR4AxM4ssGL9qqsgBrIwuxD7mW1BYKM_HbpGHcLL7DsjHKctTLMJxJX3rLa5TI9CgcB7fZAzhyClS92qNl3VF0K.jpg"&gt;&lt;/p&gt;&lt;p&gt;</w:t>
      </w:r>
      <w:r>
        <w:rPr>
          <w:sz w:val="32"/>
          <w:szCs w:val="32"/>
        </w:rPr>
        <w:t>在这样一种情况下，李明面临着巨大的职业风险。一旦被发现，他将面临失去尊重、甚至辞职。而对于张洁来说，如果她的同事们知道了她和首席总裁之间的事情，她也可能遭受同样的待遇。她们必须平衡工作上的责任与个人的幸福感，这是一个极其艰难但又充满挑战性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一些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一切看似顺利，但未来的道路仍然充满不确定性。如果事情败露，他们将不得不面对严重后果。但如果能够成功地维护这一切，就意味着她们可以继续享受这段美好的恋情，并且共同创造更多辉煌。在这个过程中，每一次抉择都需要非常慎重，因为它关乎到双方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否能征服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还是要问一个问题：爱情是否真的能够征服一切？对于那些渴望真诚感情的人来说，它或许是最宝贵的事情。但是在这个世界上，即便是真挚的情感，也不能忽视现实中的规则和社会规范。不论如何，最重要的是找到那个能理解你、支持你的伴侣，同时也要确保自己的梦想不会因为外界的声音而动摇。</w:t>
      </w:r>
      <w:r>
        <w:rPr>
          <w:sz w:val="32"/>
          <w:szCs w:val="32"/>
        </w:rPr>
        <w:t>&lt;/p&gt;&lt;p&gt;&lt;a href = "/doc/849341-</w:t>
      </w:r>
      <w:r>
        <w:rPr>
          <w:sz w:val="32"/>
          <w:szCs w:val="32"/>
        </w:rPr>
        <w:t>权力的诱惑首席总裁背后的秘密恋情</w:t>
      </w:r>
      <w:r>
        <w:rPr>
          <w:sz w:val="32"/>
          <w:szCs w:val="32"/>
        </w:rPr>
        <w:t>.doc" rel="alternate" download="849341-</w:t>
      </w:r>
      <w:r>
        <w:rPr>
          <w:sz w:val="32"/>
          <w:szCs w:val="32"/>
        </w:rPr>
        <w:t>权力的诱惑首席总裁背后的秘密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