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典中国风格的美丽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：古典中国风格的美丽与和谐</w:t>
      </w:r>
      <w:r>
        <w:rPr>
          <w:sz w:val="32"/>
          <w:szCs w:val="32"/>
        </w:rPr>
        <w:t>&lt;/p&gt;&lt;p&gt;&lt;img src="/static-img/HpFdZE09RqqyyWTdUTzZzY2ycc9EKMluXK6X8gSzb8RBM4iO9F_7YvP7bUFUUHBv.jpg"&gt;&lt;/p&gt;&lt;p&gt;</w:t>
      </w:r>
      <w:r>
        <w:rPr>
          <w:sz w:val="32"/>
          <w:szCs w:val="32"/>
        </w:rPr>
        <w:t>何为衔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玉石被视为一种珍贵的材料，不仅因为其美观，而且因为它象征着德行、诚信和高尚品质。在“衔玉”这一词语中，我们可以感受到一种对传统文化的尊重与追求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是一款结合了现代设计理念与深厚文化底蕴的产品，它不仅拥有精致的外观，还承载着中华民族独特的情感和智慧。</w:t>
      </w:r>
      <w:r>
        <w:rPr>
          <w:sz w:val="32"/>
          <w:szCs w:val="32"/>
        </w:rPr>
        <w:t>&lt;/p&gt;&lt;p&gt;&lt;img src="/static-img/JXOo-j4RKOc-OcXS4wqKcI2ycc9EKMluXK6X8gSzb8RBM4iO9F_7YvP7bUFUUHBv.jpg"&gt;&lt;/p&gt;&lt;p&gt;</w:t>
      </w:r>
      <w:r>
        <w:rPr>
          <w:sz w:val="32"/>
          <w:szCs w:val="32"/>
        </w:rPr>
        <w:t>探索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我们首先需要回顾一下那些传统元素是如何融入其中。比如说，使用红色作为主色调，这在中国文化中是一个非常重要的颜色，因为它象征着好运、喜悦和庆典。而图案上的龙凤呈祥，则代表了吉祥如意，富有福祉。在每一个细节上，都能看到对中华文明深刻而细致的体现。</w:t>
      </w:r>
      <w:r>
        <w:rPr>
          <w:sz w:val="32"/>
          <w:szCs w:val="32"/>
        </w:rPr>
        <w:t>&lt;/p&gt;&lt;p&gt;&lt;img src="/static-img/ejdKY2RTbAYPINZlzB_3nI2ycc9EKMluXK6X8gSzb8RBM4iO9F_7YvP7bUFUUHBv.jpg"&gt;&lt;/p&gt;&lt;p&gt;</w:t>
      </w:r>
      <w:r>
        <w:rPr>
          <w:sz w:val="32"/>
          <w:szCs w:val="32"/>
        </w:rPr>
        <w:t>现代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并非完全是复古风格，它也融入了一些现代设计元素，使其既保留了古韵，又显得时尚又动感。例如，其线条流畅而不失精巧，与传统相辅相成。这一款式既能够吸引那些喜欢经典美学的人群，也能够吸引追求新潮趋势的人们，让他们都能找到自己的乐趣。</w:t>
      </w:r>
      <w:r>
        <w:rPr>
          <w:sz w:val="32"/>
          <w:szCs w:val="32"/>
        </w:rPr>
        <w:t>&lt;/p&gt;&lt;p&gt;&lt;img src="/static-img/oJ5WqY7BeSIoHngsrFA8Co2ycc9EKMluXK6X8gSzb8RBM4iO9F_7YvP7bUFUUHBv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也是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長白”的另一个亮点。通过采用先进材料和工艺，这款产品不仅外观优雅，更具有良好的耐用性和实用性。此外，在功能方面，它还提供了一系列智能化服务，比如触摸屏操作、自动升降等，这些都是现代生活中的必需品，同时也符合人们日益增长的心理需求。</w:t>
      </w:r>
      <w:r>
        <w:rPr>
          <w:sz w:val="32"/>
          <w:szCs w:val="32"/>
        </w:rPr>
        <w:t>&lt;/p&gt;&lt;p&gt;&lt;img src="/static-img/4JPoY5qikpk0raJChvoaTI2ycc9EKMluXK6X8gSzb8RBM4iO9F_7YvP7bUFUUHBv.jpg"&gt;&lt;/p&gt;&lt;p&gt;</w:t>
      </w:r>
      <w:r>
        <w:rPr>
          <w:sz w:val="32"/>
          <w:szCs w:val="32"/>
        </w:rPr>
        <w:t>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装饰还是商业空间布置中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”都能成为焦点。如果将其放置于家中的某个角落，可以让整个空间散发出一种宁静而神秘的气息；如果用于商务场合，则能够提升企业形象，为客户带来舒适且专业的地面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”的收藏价值也不容忽视。在未来，当人们回望过去时，对于这种结合了传统文化与现代科技创新的作品会更加珍惜。不管是作为个人收藏还是家族遗产，都将是一种极具历史意义的手工艺品，让后人记住当下的这个时代，并向未来展望希望。</w:t>
      </w:r>
      <w:r>
        <w:rPr>
          <w:sz w:val="32"/>
          <w:szCs w:val="32"/>
        </w:rPr>
        <w:t>&lt;/p&gt;&lt;p&gt;&lt;a href = "/doc/84933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典中国风格的美丽与和谐</w:t>
      </w:r>
      <w:r>
        <w:rPr>
          <w:sz w:val="32"/>
          <w:szCs w:val="32"/>
        </w:rPr>
        <w:t>.doc" rel="alternate" download="84933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典中国风格的美丽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