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的迷雾老板的裙子秘诀与我所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时尚行业如同一片不断涌动的海洋，每个人都在这片海洋中寻找属于自己的那块小岛。对于我而言，那个关于“老板说穿裙子好做”的话语，就像是对我心灵的一次震撼，让我深刻地意识到，在追求完美的同时，也要学会欣赏生活中的点点滴滴。</w:t>
      </w:r>
      <w:r>
        <w:rPr>
          <w:sz w:val="32"/>
          <w:szCs w:val="32"/>
        </w:rPr>
        <w:t>&lt;/p&gt;&lt;p&gt;&lt;img src="/static-img/8kUq92SHvuSvxCaKpyWoWL9o0iVE7_IwkYhlrb_N9t2dCOXjiRMBm5dEwq7dLR0d.jpeg"&gt;&lt;/p&gt;&lt;p&gt;</w:t>
      </w:r>
      <w:r>
        <w:rPr>
          <w:sz w:val="32"/>
          <w:szCs w:val="32"/>
        </w:rPr>
        <w:t>一、穿越时尚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进公司不久，总是忙碌于学习新知识和熟悉工作流程，一直没有时间去关注周围人的着装。我经常会听到身边的人谈论着最新的时尚趋势，但对于这些信息，我只能是一知半解。在那个午后的办公室里，当我的老板轻声地说出“穿裙子好做”这句话的时候，我仿佛被拉入了一个完全不同的世界。</w:t>
      </w:r>
      <w:r>
        <w:rPr>
          <w:sz w:val="32"/>
          <w:szCs w:val="32"/>
        </w:rPr>
        <w:t>&lt;/p&gt;&lt;p&gt;&lt;img src="/static-img/iJlsc6s_gm9lMSE339Du-r9o0iVE7_IwkYhlrb_N9t39YJkU25n2Nzy_OEvyLXibqGzpON6v5SO7JTnKzBkj1WI84vSTuke8uqCbLLrHv2YpK9Zi1irHoFzYQKDyb8fReSSGgek9lXL6Mt4NFMpW3e0x9UuB7tNx-9p_bFk1IUmHdLf0C_P_TgwbIcl83l1tFr4k4MuzRnUX0UaZQ4XxA8kEQkRkgsBhan-BNvRdt-s.jpg"&gt;&lt;/p&gt;&lt;p&gt;</w:t>
      </w:r>
      <w:r>
        <w:rPr>
          <w:sz w:val="32"/>
          <w:szCs w:val="32"/>
        </w:rPr>
        <w:t>二、理解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开始观察起身边同事们如何搭配不同的裙子，以及他们为什么选择这种方式来展示自己。渐渐地，我发现，这些看似简单却又精巧细致的搭配背后，是对品味、对人生的独特理解和体验。这让我有了更深一步了解这一领域的心思，不仅仅是单纯地遵循外界潮流，而是在于如何将自己内心所感受的事物通过衣物来传达出来。</w:t>
      </w:r>
      <w:r>
        <w:rPr>
          <w:sz w:val="32"/>
          <w:szCs w:val="32"/>
        </w:rPr>
        <w:t>&lt;/p&gt;&lt;p&gt;&lt;img src="/static-img/XUuEYLRY-LXw15N9ImVJh79o0iVE7_IwkYhlrb_N9t39YJkU25n2Nzy_OEvyLXibqGzpON6v5SO7JTnKzBkj1WI84vSTuke8uqCbLLrHv2YpK9Zi1irHoFzYQKDyb8fReSSGgek9lXL6Mt4NFMpW3e0x9UuB7tNx-9p_bFk1IUmHdLf0C_P_TgwbIcl83l1tFr4k4MuzRnUX0UaZQ4XxA8kEQkRkgsBhan-BNvRdt-s.jpg"&gt;&lt;/p&gt;&lt;p&gt;</w:t>
      </w:r>
      <w:r>
        <w:rPr>
          <w:sz w:val="32"/>
          <w:szCs w:val="32"/>
        </w:rPr>
        <w:t>三、探索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前试穿一件新的裙子时，我们不是只在乎它是否合适，而是在乎它能否反映出我们现在的心情或者想要展现给别人的形象。这样的过程，便是我们用来表达自我的一种语言，它不只是关于颜色或款式，更涉及到我们的个性和价值观念。而且，无论是高领还是低领，只要能够让你感到舒适并且提升你的自信，那么它就是最好的选择。</w:t>
      </w:r>
      <w:r>
        <w:rPr>
          <w:sz w:val="32"/>
          <w:szCs w:val="32"/>
        </w:rPr>
        <w:t>&lt;/p&gt;&lt;p&gt;&lt;img src="/static-img/Qji6PpROpms9AIrP1nogWb9o0iVE7_IwkYhlrb_N9t39YJkU25n2Nzy_OEvyLXibqGzpON6v5SO7JTnKzBkj1WI84vSTuke8uqCbLLrHv2YpK9Zi1irHoFzYQKDyb8fReSSGgek9lXL6Mt4NFMpW3e0x9UuB7tNx-9p_bFk1IUmHdLf0C_P_TgwbIcl83l1tFr4k4MuzRnUX0UaZQ4XxA8kEQkRkgsBhan-BNvRdt-s.jpg"&gt;&lt;/p&gt;&lt;p&gt;</w:t>
      </w:r>
      <w:r>
        <w:rPr>
          <w:sz w:val="32"/>
          <w:szCs w:val="32"/>
        </w:rPr>
        <w:t>四、从外貌到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外表是一个窗户，那么每一次尝试不同风格的衣服，都像是向这个世界敞开大门，让人们看到你真正想展示给他们的是什么。当我的老板提起“老板说穿裙子好做”，他其实是在强调这样一个道理：无论是正式还是休闲，只要你觉得舒服并且符合场合，你就可以很自然地成为焦点，因为你的内在魅力才是最吸引人的地方。</w:t>
      </w:r>
      <w:r>
        <w:rPr>
          <w:sz w:val="32"/>
          <w:szCs w:val="32"/>
        </w:rPr>
        <w:t>&lt;/p&gt;&lt;p&gt;&lt;img src="/static-img/XUtt29YipXlCgk4VTkHQBL9o0iVE7_IwkYhlrb_N9t39YJkU25n2Nzy_OEvyLXibqGzpON6v5SO7JTnKzBkj1WI84vSTuke8uqCbLLrHv2YpK9Zi1irHoFzYQKDyb8fReSSGgek9lXL6Mt4NFMpW3e0x9UuB7tNx-9p_bFk1IUmHdLf0C_P_TgwbIcl83l1tFr4k4MuzRnUX0UaZQ4XxA8kEQkRkgsBhan-BNvRdt-s.jpg"&gt;&lt;/p&gt;&lt;p&gt;</w:t>
      </w:r>
      <w:r>
        <w:rPr>
          <w:sz w:val="32"/>
          <w:szCs w:val="32"/>
        </w:rPr>
        <w:t>五、高效与创意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通常需要承担多重角色，从工作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到家庭主妇，再到社交活动中的绚丽演员。她们需要找到既能展现专业也能体现个性的衣物。在这个过程中，学习如何快速决定哪种款式最适合某种场合，并结合自身喜好进行创新组合，是非常重要的一项技能。例如，将简约风格的一个连衣裙搭配上一双复古鞋，或许可以创造出令人惊叹的一场时尚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生命之树上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那些日子的历练，现在已经不再是我初入职场时候那样茫然无措。我明白了，每一次尝试都是成长的一部分，而每一件衣服都是故事的一个章节。正如那句简单的话：“老板说穿裙子好做”，它不仅教会了我如何优雅地面对众人，还教会了我怎样去珍惜生命中的每一个瞬间，用自己的方式去绽放，就像生命之树上的花朵一样——美丽而生动，与众不同，但又与自然相融。此刻，当我站立于职场的大舞台上，看着眼前的繁华都市，心中充满了一份平静和满足，因为在这里，有太多值得记录下来的瞬间等待着我们去发现和分享。</w:t>
      </w:r>
      <w:r>
        <w:rPr>
          <w:sz w:val="32"/>
          <w:szCs w:val="32"/>
        </w:rPr>
        <w:t>&lt;/p&gt;&lt;p&gt;&lt;a href = "/doc/849208-</w:t>
      </w:r>
      <w:r>
        <w:rPr>
          <w:sz w:val="32"/>
          <w:szCs w:val="32"/>
        </w:rPr>
        <w:t>穿越时尚的迷雾老板的裙子秘诀与我所学</w:t>
      </w:r>
      <w:r>
        <w:rPr>
          <w:sz w:val="32"/>
          <w:szCs w:val="32"/>
        </w:rPr>
        <w:t>.doc" rel="alternate" download="849208-</w:t>
      </w:r>
      <w:r>
        <w:rPr>
          <w:sz w:val="32"/>
          <w:szCs w:val="32"/>
        </w:rPr>
        <w:t>穿越时尚的迷雾老板的裙子秘诀与我所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