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一台小巧机器让生活变得更悠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台小巧机器让生活变得更悠闲的？</w:t>
      </w:r>
      <w:r>
        <w:rPr>
          <w:sz w:val="32"/>
          <w:szCs w:val="32"/>
        </w:rPr>
        <w:t>&lt;/p&gt;&lt;p&gt;&lt;img src="/static-img/VFE3LOZRwAPkS6GKqzGVHvSLVL69_XQtLefdwk9YOde7e4v1sRxsKM6xSytzDLyV.jpg"&gt;&lt;/p&gt;&lt;p&gt;</w:t>
      </w:r>
      <w:r>
        <w:rPr>
          <w:sz w:val="32"/>
          <w:szCs w:val="32"/>
        </w:rPr>
        <w:t>记得那时候，我还在为每天早上忙碌的日程所困扰。要么是我自己动手去买牛奶，或者是让我家人帮忙。我总觉得这个过程有点过于麻烦，每次都感觉像是给自己的时间多加了一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看到了一款牛奶榨汁机。它不仅外观精致，而且功能强大，可以轻松地将牛奶转化成各种口味的饮品。这台小机器仿佛是一位魔法师，将我的日常变成了一个个简单又美好的瞬间。</w:t>
      </w:r>
      <w:r>
        <w:rPr>
          <w:sz w:val="32"/>
          <w:szCs w:val="32"/>
        </w:rPr>
        <w:t>&lt;/p&gt;&lt;p&gt;&lt;img src="/static-img/lP0SpVTDk4G4OCZfKH1jAvSLVL69_XQtLefdwk9YOdeLbbeHZMjsKgu7a07oE-ScC9sZ73VgEqvcbjHi5ecLyhiy_dwV_ZosAFs2Qd5XLUG5iz_CEfV_qm1Ms8_3LvbKYLcJ6Fv_UspY8j9uilVBWfgWRAMApbR9CBx6SHif5vixEH3wADnK1yxxtDkllZaUsf84GbtCJlpxFh-mLOsb_Q.jpg"&gt;&lt;/p&gt;&lt;p&gt;</w:t>
      </w:r>
      <w:r>
        <w:rPr>
          <w:sz w:val="32"/>
          <w:szCs w:val="32"/>
        </w:rPr>
        <w:t>我决定给这台牛奶榨汁机命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。它不仅是一个简单的厨房工具，更是一种生活方式。一旦打开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一切繁琐都消失了，只剩下纯净、清新的液体和无尽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能快速而便捷地榨出新鲜的牛奶，这对于爱喝咖啡或茶的人来说，无疑是个福音。而且，它还有多种不同的杯子尺寸可供选择，让你可以根据自己的需求来调整输出量，从而节省材料，也减少了浪费。</w:t>
      </w:r>
      <w:r>
        <w:rPr>
          <w:sz w:val="32"/>
          <w:szCs w:val="32"/>
        </w:rPr>
        <w:t>&lt;/p&gt;&lt;p&gt;&lt;img src="/static-img/-3NuQ-8vR7JLYsZrh1Upq_SLVL69_XQtLefdwk9YOdeLbbeHZMjsKgu7a07oE-ScC9sZ73VgEqvcbjHi5ecLyhiy_dwV_ZosAFs2Qd5XLUG5iz_CEfV_qm1Ms8_3LvbKYLcJ6Fv_UspY8j9uilVBWfgWRAMApbR9CBx6SHif5vixEH3wADnK1yxxtDkllZaUsf84GbtCJlpxFh-mLOsb_Q.jpg"&gt;&lt;/p&gt;&lt;p&gt;</w:t>
      </w:r>
      <w:r>
        <w:rPr>
          <w:sz w:val="32"/>
          <w:szCs w:val="32"/>
        </w:rPr>
        <w:t>接着，我开始尝试不同配方，添加一些水果和香草，就这样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也成为了我的实验室。在这里，我可以随心所欲地变化风味，从经典透明果昔到甜蜜满分芒果冰沙，再到淡雅优雅的大蒜柠檬水，每一种都是独一无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需要一点灵感的时候，即使是在午休时间，也会拿起手机，翻阅那些关于食谱、健康饮食的小贴士，或是看看网上的点评，那些分享着同样喜爱使用这种设备的人们的心声，他们对这些小技巧赞不绝口，让我感到既温暖又激励。</w:t>
      </w:r>
      <w:r>
        <w:rPr>
          <w:sz w:val="32"/>
          <w:szCs w:val="32"/>
        </w:rPr>
        <w:t>&lt;/p&gt;&lt;p&gt;&lt;img src="/static-img/ZNmgdorhzvlVtyqsw0M5CPSLVL69_XQtLefdwk9YOdeLbbeHZMjsKgu7a07oE-ScC9sZ73VgEqvcbjHi5ecLyhiy_dwV_ZosAFs2Qd5XLUG5iz_CEfV_qm1Ms8_3LvbKYLcJ6Fv_UspY8j9uilVBWfgWRAMApbR9CBx6SHif5vixEH3wADnK1yxxtDkllZaUsf84GbtCJlpxFh-mLOsb_Q.jpg"&gt;&lt;/p&gt;&lt;p&gt;</w:t>
      </w:r>
      <w:r>
        <w:rPr>
          <w:sz w:val="32"/>
          <w:szCs w:val="32"/>
        </w:rPr>
        <w:t>现在，每当早晨醒来时，第一件事就是打开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准备一杯新鲜制作的手工饮品。我已经习惯了这样的日常，而这台小巧的机器成了我的好伙伴，它帮助我每天都保持活力，同时享受生活中的细微乐趣。</w:t>
      </w:r>
      <w:r>
        <w:rPr>
          <w:sz w:val="32"/>
          <w:szCs w:val="32"/>
        </w:rPr>
        <w:t>&lt;/p&gt;&lt;p&gt;&lt;a href = "/doc/849004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巧机器让生活变得更悠闲的</w:t>
      </w:r>
      <w:r>
        <w:rPr>
          <w:sz w:val="32"/>
          <w:szCs w:val="32"/>
        </w:rPr>
        <w:t>.doc" rel="alternate" download="849004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巧机器让生活变得更悠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