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的美食指南探索家常味道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的是既能满足味蕾，又不失健康与便捷。色老妈导航，就像一位经验丰富的家庭厨师，她会带你走进每一个家庭的厨房，分享那些传统而又简单的小吃和主食。今天，我们就跟随色老妈一起探索这些家常美食背后的故事。</w:t>
      </w:r>
      <w:r>
        <w:rPr>
          <w:sz w:val="32"/>
          <w:szCs w:val="32"/>
        </w:rPr>
        <w:t>&lt;/p&gt;&lt;p&gt;&lt;img src="/static-img/XvJsEvaF-BnJzeuww-ZaKW3whW5NjMSFsApsfKGAblAwt8xIA0AJMf4O0iLPs-EC.jpg"&gt;&lt;/p&gt;&lt;p&gt;</w:t>
      </w:r>
      <w:r>
        <w:rPr>
          <w:sz w:val="32"/>
          <w:szCs w:val="32"/>
        </w:rPr>
        <w:t>家常面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色老妈如何将面点制作得既营养又诱人。她用心挑选高质量的大米，然后加入适量的糯米，使得饼皮外焦里嫩，口感细腻多汁。她的馅料同样精心准备，每种肉类都经过仔细切割和调制，以确保每一口都是鲜香可口。她还特别注重添加一些中药材，如枸杞、红枣等，以提升食品的营养价值。此外，不同季节她也会根据当地新鲜水果或蔬菜进行搭配，使得颜色丰富且味道独特。</w:t>
      </w:r>
      <w:r>
        <w:rPr>
          <w:sz w:val="32"/>
          <w:szCs w:val="32"/>
        </w:rPr>
        <w:t>&lt;/p&gt;&lt;p&gt;&lt;img src="/static-img/JZiGL58Z-ViSAjG1kBRDk23whW5NjMSFsApsfKGAblBKhfO0sO_fYqYOG77RrOJdT_Nm6_z1hKN2iQwc1Q3kRl2n8K-cj1yes5SsPgCdue11Wj_p-V9E9FJ4oUjvb5_j.jpg"&gt;&lt;/p&gt;&lt;p&gt;</w:t>
      </w:r>
      <w:r>
        <w:rPr>
          <w:sz w:val="32"/>
          <w:szCs w:val="32"/>
        </w:rPr>
        <w:t>健康小零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零嘴的人来说，色老妈也有着不少健康小零食推荐。她提倡使用天然原料，比如花生、腰果等坚果，还有新鲜水果干，这些都是低脂肪、高蛋白质且含有丰富维生素和矿物质的小零嘴。在制作过程中，她特别注意控制糖分摄入量，用蜂蜜或者柑橘汁替代糖分，更是给了这些小零嘴了一丝清新的自然风情。</w:t>
      </w:r>
      <w:r>
        <w:rPr>
          <w:sz w:val="32"/>
          <w:szCs w:val="32"/>
        </w:rPr>
        <w:t>&lt;/p&gt;&lt;p&gt;&lt;img src="/static-img/ehf6ItR590UNjfqLPCm5QW3whW5NjMSFsApsfKGAblBKhfO0sO_fYqYOG77RrOJdT_Nm6_z1hKN2iQwc1Q3kRl2n8K-cj1yes5SsPgCdue11Wj_p-V9E9FJ4oUjvb5_j.jpg"&gt;&lt;/p&gt;&lt;p&gt;</w:t>
      </w:r>
      <w:r>
        <w:rPr>
          <w:sz w:val="32"/>
          <w:szCs w:val="32"/>
        </w:rPr>
        <w:t>经典主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对于正餐，也不能忽视哦！经典家的炖煮技巧是色老妈导航中的重要组成部分。她建议选择优质猪肉或羊肉作为主要材料，并结合各种蔬菜，如胡萝卜、西兰花等进行炖煮。这不仅可以使肉变得烤熟至上佳，而且蔬菜也不会失去原有的脆嫩感。而且，在炖煮过程中，可以适当加入一些葱蒜和姜片以增加风味，同时保持菜肴清淡可口。</w:t>
      </w:r>
      <w:r>
        <w:rPr>
          <w:sz w:val="32"/>
          <w:szCs w:val="32"/>
        </w:rPr>
        <w:t>&lt;/p&gt;&lt;p&gt;&lt;img src="/static-img/Uj2x5Rv8ZIr7q4njbzV3KW3whW5NjMSFsApsfKGAblBKhfO0sO_fYqYOG77RrOJdT_Nm6_z1hKN2iQwc1Q3kRl2n8K-cj1yes5SsPgCdue11Wj_p-V9E9FJ4oUjvb5_j.jpg"&gt;&lt;/p&gt;&lt;p&gt;</w:t>
      </w:r>
      <w:r>
        <w:rPr>
          <w:sz w:val="32"/>
          <w:szCs w:val="32"/>
        </w:rPr>
        <w:t>蛋白源补充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许多人因为忙碌工作而忽略了膳食平衡的问题。因此，在蛋白质方面，色的导航提供了一些建议，比如豆制品、鱼类以及禽类产品，它们都为我们的身体提供了必需氨基酸并且对卡路里控制相对较好。此外，由于它含有大量纤维，有助于促进消化系统健康。</w:t>
      </w:r>
      <w:r>
        <w:rPr>
          <w:sz w:val="32"/>
          <w:szCs w:val="32"/>
        </w:rPr>
        <w:t>&lt;/p&gt;&lt;p&gt;&lt;img src="/static-img/RiU06lCtAmL6CfvQN1lrvm3whW5NjMSFsApsfKGAblBKhfO0sO_fYqYOG77RrOJdT_Nm6_z1hKN2iQwc1Q3kRl2n8K-cj1yes5SsPgCdue11Wj_p-V9E9FJ4oUjvb5_j.jpg"&gt;&lt;/p&gt;&lt;p&gt;</w:t>
      </w:r>
      <w:r>
        <w:rPr>
          <w:sz w:val="32"/>
          <w:szCs w:val="32"/>
        </w:rPr>
        <w:t>做饭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美食介绍之外，色的导航还深度挖掘了做饭技术层面的知识。在烹饪前，她强调要先把所需成分彻底混合均匀，这样可以保证最终呈现出的风味更加完整；同时，将火候掌握到最佳状态也是关键一步，因为这直接影响到最后结果是否令人满意。此外，对待油烟排放问题也不敢怠慢，她会告诉大家如何合理利用厨房设备减少油烟污染，从而创造一个更为舒适安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饮品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次的是饮品这一环节。在日常生活中，一杯好的饮品能够缓解压力并增添乐趣。色的导航建议尝试自制绿茶冰沙或者黄瓜芹苣汁，它们不仅清爽开胃，还能提供一定数量抗氧化剂，有助于抵御自由基损伤，同时也很容易制作，只需要几分钟即可完成。你可以根据个人喜好调整配方，让自己拥有更多选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通过“色老妈导航”，发现了一个既实用又贴近生活的小众美学世界。这是一个关于寻找真正本土文化与时尚融合的地方，其中蕴含着无数故事，每个故事都是关于一种特殊方式——一种让我们回归本真自然享受吃喝乐趣的心态。当你想要体验这种不同的感觉时，无论是在忙碌的一天结束还是闲暇时光，你只需要打开手机上的“色老妈导航”应用程序，就能找到那份属于自己的家常幸福瞬间！</w:t>
      </w:r>
      <w:r>
        <w:rPr>
          <w:sz w:val="32"/>
          <w:szCs w:val="32"/>
        </w:rPr>
        <w:t>&lt;/p&gt;&lt;p&gt;&lt;a href = "/doc/848565-</w:t>
      </w:r>
      <w:r>
        <w:rPr>
          <w:sz w:val="32"/>
          <w:szCs w:val="32"/>
        </w:rPr>
        <w:t>色老妈的美食指南探索家常味道的秘密之地</w:t>
      </w:r>
      <w:r>
        <w:rPr>
          <w:sz w:val="32"/>
          <w:szCs w:val="32"/>
        </w:rPr>
        <w:t>.doc" rel="alternate" download="848565-</w:t>
      </w:r>
      <w:r>
        <w:rPr>
          <w:sz w:val="32"/>
          <w:szCs w:val="32"/>
        </w:rPr>
        <w:t>色老妈的美食指南探索家常味道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