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仕途重返古代的荣耀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仕途：重返古代的荣耀与梦想</w:t>
      </w:r>
      <w:r>
        <w:rPr>
          <w:sz w:val="32"/>
          <w:szCs w:val="32"/>
        </w:rPr>
        <w:t>&lt;/p&gt;&lt;p&gt;&lt;img src="/static-img/1-qXnz2OgVmVFy24rL8yoI2ycc9EKMluXK6X8gSzb8RBM4iO9F_7YvP7bUFUUHBv.jpg"&gt;&lt;/p&gt;&lt;p&gt;</w:t>
      </w:r>
      <w:r>
        <w:rPr>
          <w:sz w:val="32"/>
          <w:szCs w:val="32"/>
        </w:rPr>
        <w:t>在漫长的人生旅途中，有些人会因为一次意外的机会而重回过去，那是一段充满挑战和机遇的官途风流。我们今天要讲述的是这样一位人物，他在现代社会的一次意外中，发现自己穿越到了几百年前的中国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名叫李明的人，在现实生活中是一个普通的程序员，但他对历史总是充满了浓厚兴趣。在一次不经意间，他发现自己被卷入了一场神秘事件后，醒来时却发现自己身处于清朝末年。这一切听起来像是科幻小说中的情节，但对于李明来说，这已经成为现实。</w:t>
      </w:r>
      <w:r>
        <w:rPr>
          <w:sz w:val="32"/>
          <w:szCs w:val="32"/>
        </w:rPr>
        <w:t>&lt;/p&gt;&lt;p&gt;&lt;img src="/static-img/ZuNNPxQRO03pr28icr_VTY2ycc9EKMluXK6X8gSzb8RBM4iO9F_7YvP7bUFUUHBv.jpg"&gt;&lt;/p&gt;&lt;p&gt;</w:t>
      </w:r>
      <w:r>
        <w:rPr>
          <w:sz w:val="32"/>
          <w:szCs w:val="32"/>
        </w:rPr>
        <w:t>面对这样的局面，李明并没有退缩。他意识到这是一个重新开始、重生的机会。他决定利用自己的现代知识和能力，为那个时代带去一些改变，并见证那段风雨飘摇但又充满希望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明选择了考取秀才这个职位。通过他的努力，他很快就取得了这一目标。这使得他能够进入更高层次的政治圈，同时也让他有机会接触更多的人物和信息。随着时间的推移，他逐渐展现出了自己的才能，也赢得了很多人的尊敬。</w:t>
      </w:r>
      <w:r>
        <w:rPr>
          <w:sz w:val="32"/>
          <w:szCs w:val="32"/>
        </w:rPr>
        <w:t>&lt;/p&gt;&lt;p&gt;&lt;img src="/static-img/-cbci4_kic0ZBqu_rQtrX42ycc9EKMluXK6X8gSzb8RBM4iO9F_7YvP7bUFUUHBv.jpg"&gt;&lt;/p&gt;&lt;p&gt;</w:t>
      </w:r>
      <w:r>
        <w:rPr>
          <w:sz w:val="32"/>
          <w:szCs w:val="32"/>
        </w:rPr>
        <w:t>然而，这条官途并不平坦。一路上有着无数困难和挑战，比如权力斗争、复杂的人际关系以及各种政治陷阱。但每一次挫折，都成为了他的宝贵经验，让他更加坚定地走上了这条仕途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李明还结识了一些知己，他们都是当时的一些杰出人物，如康有为、梁启超等人。他们之间激烈而深刻的讨论，不仅丰富了他的思想，还为他的未来道路指引方向。</w:t>
      </w:r>
      <w:r>
        <w:rPr>
          <w:sz w:val="32"/>
          <w:szCs w:val="32"/>
        </w:rPr>
        <w:t>&lt;/p&gt;&lt;p&gt;&lt;img src="/static-img/XLDc_voP0jwmz48YmkeTno2ycc9EKMluXK6X8gSzb8RBM4iO9F_7YvP7bUFUUHBv.jpg"&gt;&lt;/p&gt;&lt;p&gt;</w:t>
      </w:r>
      <w:r>
        <w:rPr>
          <w:sz w:val="32"/>
          <w:szCs w:val="32"/>
        </w:rPr>
        <w:t>最终，在不断学习、探索和适应之后，李明成功地成为了一名大臣。他以其独到的见解和果敢的手腕，为国家贡献出了许多智慧建议，并且影响到了当时的一系列重大政策变革。尽管他的存在是在一种“虚构”的背景下发生，但正是这些真实的情境，使得整个故事显得那么真切而动人心弦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之官途风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种传奇，更是一种生活态度。在这个故事里，我们看到的是一个人如何用现代理念去改写历史，用勇气去迎接未知，用智慧去克服困难。而这，也许正是我们每个人都应该有的精神追求——无论是在哪个时代，只要心怀远大志愿，就能创造属于自己的辉煌篇章。</w:t>
      </w:r>
      <w:r>
        <w:rPr>
          <w:sz w:val="32"/>
          <w:szCs w:val="32"/>
        </w:rPr>
        <w:t>&lt;/p&gt;&lt;p&gt;&lt;img src="/static-img/b2jr2t7F8bwcI_D5JirUQY2ycc9EKMluXK6X8gSzb8RBM4iO9F_7YvP7bUFUUHBv.jpg"&gt;&lt;/p&gt;&lt;p&gt;&lt;a href = "/doc/848451-</w:t>
      </w:r>
      <w:r>
        <w:rPr>
          <w:sz w:val="32"/>
          <w:szCs w:val="32"/>
        </w:rPr>
        <w:t>重生之官途风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仕途重返古代的荣耀与梦想</w:t>
      </w:r>
      <w:r>
        <w:rPr>
          <w:sz w:val="32"/>
          <w:szCs w:val="32"/>
        </w:rPr>
        <w:t>.doc" rel="alternate" download="848451-</w:t>
      </w:r>
      <w:r>
        <w:rPr>
          <w:sz w:val="32"/>
          <w:szCs w:val="32"/>
        </w:rPr>
        <w:t>重生之官途风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仕途重返古代的荣耀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