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边缘与卧室的起点一段走向改变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们每个人都有自己的起点和终点。有时候，这些起点或许就在我们平凡生活中的某个角落——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它静静地守望着我们的日常，见证着我们的成长。而从这里出发，一小步可以变成跨越千山万水的大步。</w:t>
      </w:r>
      <w:r>
        <w:rPr>
          <w:sz w:val="32"/>
          <w:szCs w:val="32"/>
        </w:rPr>
        <w:t>&lt;/p&gt;&lt;p&gt;&lt;img src="/static-img/F2Sj62cyOG8IDqp5EvBBVZzSMk62KMyf3puQUHIT-ABdDIZ2jDUUE576UwvKy4MK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总是喜欢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吸收那第一缕温暖的光芒。我会深呼吸，将新的一天的心情融入到空气中，那是一种清新的期待。一旦我踏出这个小空间，就仿佛踏上了通往未知世界的大道。</w:t>
      </w:r>
      <w:r>
        <w:rPr>
          <w:sz w:val="32"/>
          <w:szCs w:val="32"/>
        </w:rPr>
        <w:t>&lt;/p&gt;&lt;p&gt;&lt;img src="/static-img/p2p4OmeMeGuSbNHfva87EpzSMk62KMyf3puQUHIT-ABWY4hLyKL42PCD9eEyVy28hx7KYtbIAm_HUeoVHbWhqFQBrzQHsLJIix16gPQe97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：一步之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不再停留在原地，而是在心中默念：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”这一小步似乎轻而易举，却蕴含了巨大的意义。这是一个转折，是一种决断，是对现状的一种挑战。它意味着我要离开舒适区，勇敢地迈向未知。</w:t>
      </w:r>
      <w:r>
        <w:rPr>
          <w:sz w:val="32"/>
          <w:szCs w:val="32"/>
        </w:rPr>
        <w:t>&lt;/p&gt;&lt;p&gt;&lt;img src="/static-img/odGQqmD9sY8oNtyxQsepEJzSMk62KMyf3puQUHIT-ABWY4hLyKL42PCD9eEyVy28hx7KYtbIAm_HUeoVHbWhqFQBrzQHsLJIix16gPQe97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分：边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我的房子外，我开始思考“边”的概念。家门口是我的一个界限，但也有可能是一个新的开始。在这里，我意识到无论是身体上的移动还是思想上的拓展，都需要勇气和决心。我必须超越自己，不被那些看似坚不可摧的墙壁所束缚。</w:t>
      </w:r>
      <w:r>
        <w:rPr>
          <w:sz w:val="32"/>
          <w:szCs w:val="32"/>
        </w:rPr>
        <w:t>&lt;/p&gt;&lt;p&gt;&lt;img src="/static-img/gGfenQOIYh42x_9_qHJsApzSMk62KMyf3puQUHIT-ABWY4hLyKL42PCD9eEyVy28hx7KYtbIAm_HUeoVHbWhqFQBrzQHsLJIix16gPQe97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部分：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真正重要的是内心的声音。当我能够听到自己的声音时，无论是鼓励还是提醒，都将成为我前行道路上的指南针。在那个简单又微妙的小动作里，有一种力量正在悄然发生，它在召唤我去追求更高更远的事物。</w:t>
      </w:r>
      <w:r>
        <w:rPr>
          <w:sz w:val="32"/>
          <w:szCs w:val="32"/>
        </w:rPr>
        <w:t>&lt;/p&gt;&lt;p&gt;&lt;img src="/static-img/MXbxcjw8ET1tpC7MBYZlZ5zSMk62KMyf3puQUHIT-ABWY4hLyKL42PCD9eEyVy28hx7KYtbIAm_HUeoVHbWhqFQBrzQHsLJIix16gPQe97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部分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进卧室那一步，并没有带来多大的变化。但正因为如此，这个过程变得更加珍贵。它教会了我如何在日常生活中寻找改變、寻找突破，每一次选择都是对未来的一个预告信。无论何时何刻，只需想象一下，从你的位置出发，一小步就能开启全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一步都值得尊重，每一次尝试都值得纪念。即使只是一步，也许这就是你人生的转折点。不管风雨怎么样，只要记住，从你的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出发，一定可以找到通往梦想之路的大门。此刻，你准备好了吗？让我们一起迈出那一步，让未来成为我们最美丽的画卷之一端吧！</w:t>
      </w:r>
      <w:r>
        <w:rPr>
          <w:sz w:val="32"/>
          <w:szCs w:val="32"/>
        </w:rPr>
        <w:t>&lt;/p&gt;&lt;p&gt;&lt;a href = "/doc/848345-</w:t>
      </w:r>
      <w:r>
        <w:rPr>
          <w:sz w:val="32"/>
          <w:szCs w:val="32"/>
        </w:rPr>
        <w:t>阳台的边缘与卧室的起点一段走向改变的步伐</w:t>
      </w:r>
      <w:r>
        <w:rPr>
          <w:sz w:val="32"/>
          <w:szCs w:val="32"/>
        </w:rPr>
        <w:t>.doc" rel="alternate" download="848345-</w:t>
      </w:r>
      <w:r>
        <w:rPr>
          <w:sz w:val="32"/>
          <w:szCs w:val="32"/>
        </w:rPr>
        <w:t>阳台的边缘与卧室的起点一段走向改变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