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我的边界不容侵犯坚定维护自我尊严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别来招惹我？</w:t>
      </w:r>
      <w:r>
        <w:rPr>
          <w:sz w:val="32"/>
          <w:szCs w:val="32"/>
        </w:rPr>
        <w:t>&lt;/p&gt;&lt;p&gt;&lt;img src="/static-img/s0FzuaFqiApetsWH4g2ZDrgy0J7o2v_gGSOPrzuuh6NNQo4hF0gsvPjk2WLy21jM.jpg"&gt;&lt;/p&gt;&lt;p&gt;</w:t>
      </w:r>
      <w:r>
        <w:rPr>
          <w:sz w:val="32"/>
          <w:szCs w:val="32"/>
        </w:rPr>
        <w:t>在这个世界上，每个人都有自己的生活方式和行为模式。有些人喜欢开朗地与他人交流，而有些人则更倾向于保持距离，尤其是当他们感到不舒服或者被侵犯时。对于后者来说，“别来招惹我”这四个字简直成了他们的座右铭，它代表着对自我保护的一种坚定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边界的设定是一个复杂而微妙的过程。它需要我们对自己有清晰的认识，对周围的人也有足够的了解。在很多情况下，我们可能会因为害羞、无力感或是其他各种原因而不敢明确地表达自己的边界。但是，这并不意味着我们的需求和感受就可以被忽视。</w:t>
      </w:r>
      <w:r>
        <w:rPr>
          <w:sz w:val="32"/>
          <w:szCs w:val="32"/>
        </w:rPr>
        <w:t>&lt;/p&gt;&lt;p&gt;&lt;img src="/static-img/5yjshootMB0LiJ7_w8UU3rgy0J7o2v_gGSOPrzuuh6PYknLtJO0Mjlx8T78cxHa__w94fS1eTN_NM_dbS04kEfmuwVz6B_nHXkHQuftH4-VJfSAtiAkq7vCG4NQVe0v0l8HXyMxHuVoiZpqiGPtn7cC4qfYvBNjF3Fj9P8fzE7vRJT8sb3OYSe8sU7-0-Dkbnp_mgB_bK3VSpx8FdIXOww.jpg"&gt;&lt;/p&gt;&lt;p&gt;</w:t>
      </w:r>
      <w:r>
        <w:rPr>
          <w:sz w:val="32"/>
          <w:szCs w:val="32"/>
        </w:rPr>
        <w:t>那么，我们如何才能有效地设置并维护好自己的边界呢？首先，从内心深处开始。你必须相信，你所设定的每一条规则都是为了保护自己最好的选择。当你意识到这一点，你就会更加坚定地去执行它们。这就像是在为自己立起了一道防线，不容许任何形式的侵扰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建立边界并不总是一帆风顺的事情。有时候，其他人的反应可能会让我们感到困惑甚至是焦虑。如果有人试图穿越你的防线，那么你需要勇敢地说：“请不要。”即使这样做很难，但记住，这才是真正展现出自尊和自爱的一刻。</w:t>
      </w:r>
      <w:r>
        <w:rPr>
          <w:sz w:val="32"/>
          <w:szCs w:val="32"/>
        </w:rPr>
        <w:t>&lt;/p&gt;&lt;p&gt;&lt;img src="/static-img/OkAS9AVY94gVIJK7pB1F9rgy0J7o2v_gGSOPrzuuh6PYknLtJO0Mjlx8T78cxHa__w94fS1eTN_NM_dbS04kEfmuwVz6B_nHXkHQuftH4-VJfSAtiAkq7vCG4NQVe0v0l8HXyMxHuVoiZpqiGPtn7cC4qfYvBNjF3Fj9P8fzE7vRJT8sb3OYSe8sU7-0-Dkbnp_mgB_bK3VSpx8FdIXOww.jpg"&gt;&lt;/p&gt;&lt;p&gt;</w:t>
      </w:r>
      <w:r>
        <w:rPr>
          <w:sz w:val="32"/>
          <w:szCs w:val="32"/>
        </w:rPr>
        <w:t>设定边界也不是孤立存在的，它们通常与社会关系紧密相连。在工作场合、家庭中或者朋友圈里，都有一套特定的社交规范要遵守。学会如何适时调整这些规范以适应不同的环境，同时又不牺牲掉自己的核心价值观，是一个挑战也是一个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头看看“别来招惹我”的意义吧。这句话背后的力量来自于对自身权利认知，以及对于健康情绪管理的理解。当你能从心底发出这样的声音，你就在告知整个世界：这是我的空间，我将用一切必要的手段保护它。我值得如此，因为每个人都值得拥有属于自己的安全港湾。</w:t>
      </w:r>
      <w:r>
        <w:rPr>
          <w:sz w:val="32"/>
          <w:szCs w:val="32"/>
        </w:rPr>
        <w:t>&lt;/p&gt;&lt;p&gt;&lt;img src="/static-img/gdXMZHIYNOSTcCRuNTbIRrgy0J7o2v_gGSOPrzuuh6PYknLtJO0Mjlx8T78cxHa__w94fS1eTN_NM_dbS04kEfmuwVz6B_nHXkHQuftH4-VJfSAtiAkq7vCG4NQVe0v0l8HXyMxHuVoiZpqiGPtn7cC4qfYvBNjF3Fj9P8fzE7vRJT8sb3OYSe8sU7-0-Dkbnp_mgB_bK3VSpx8FdIXOww.jpg"&gt;&lt;/p&gt;&lt;p&gt;&lt;a href = "/doc/847636-</w:t>
      </w:r>
      <w:r>
        <w:rPr>
          <w:sz w:val="32"/>
          <w:szCs w:val="32"/>
        </w:rPr>
        <w:t>别来招惹我我的边界不容侵犯坚定维护自我尊严的力量</w:t>
      </w:r>
      <w:r>
        <w:rPr>
          <w:sz w:val="32"/>
          <w:szCs w:val="32"/>
        </w:rPr>
        <w:t>.doc" rel="alternate" download="847636-</w:t>
      </w:r>
      <w:r>
        <w:rPr>
          <w:sz w:val="32"/>
          <w:szCs w:val="32"/>
        </w:rPr>
        <w:t>别来招惹我我的边界不容侵犯坚定维护自我尊严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