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孙离与他的粉丝欢迎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孙离与他的粉丝欢迎会</w:t>
      </w:r>
      <w:r>
        <w:rPr>
          <w:sz w:val="32"/>
          <w:szCs w:val="32"/>
        </w:rPr>
        <w:t>&lt;/p&gt;&lt;p&gt;&lt;img src="/static-img/K-zwptZiJNbHbk-EQnnWp0241Ju1Xt_5Ko6rens16KsB94aUEVWHYKOvWZCsG5kr.jpeg"&gt;&lt;/p&gt;&lt;p&gt;</w:t>
      </w:r>
      <w:r>
        <w:rPr>
          <w:sz w:val="32"/>
          <w:szCs w:val="32"/>
        </w:rPr>
        <w:t>公孙离的粉丝群体构成</w:t>
      </w:r>
      <w:r>
        <w:rPr>
          <w:sz w:val="32"/>
          <w:szCs w:val="32"/>
        </w:rPr>
        <w:t>&lt;/p&gt;&lt;p&gt;</w:t>
      </w:r>
      <w:r>
        <w:rPr>
          <w:sz w:val="32"/>
          <w:szCs w:val="32"/>
        </w:rPr>
        <w:t>公孙离是一个具有广泛影响力的角色，他的粉丝群体涵盖了不同年龄层次、性别和职业的人们。他们对公孙离的喜爱源于他独特的个性和他在故事中的所扮演角色的魅力。这些粉丝通过各种方式表达他们对公孙离的支持和热爱，如参加他的活动、购买相关商品或是创作有关他的作品。</w:t>
      </w:r>
      <w:r>
        <w:rPr>
          <w:sz w:val="32"/>
          <w:szCs w:val="32"/>
        </w:rPr>
        <w:t>&lt;/p&gt;&lt;p&gt;&lt;img src="/static-img/7nSSezKvPAwExnSt-jZnoE241Ju1Xt_5Ko6rens16KvZ0CUaArReO-ygXrp5PPPm.jpg"&gt;&lt;/p&gt;&lt;p&gt;</w:t>
      </w:r>
      <w:r>
        <w:rPr>
          <w:sz w:val="32"/>
          <w:szCs w:val="32"/>
        </w:rPr>
        <w:t>粉丝如何准备欢迎会</w:t>
      </w:r>
      <w:r>
        <w:rPr>
          <w:sz w:val="32"/>
          <w:szCs w:val="32"/>
        </w:rPr>
        <w:t>&lt;/p&gt;&lt;p&gt;</w:t>
      </w:r>
      <w:r>
        <w:rPr>
          <w:sz w:val="32"/>
          <w:szCs w:val="32"/>
        </w:rPr>
        <w:t>为了让这次欢迎会成为一记难忘之举，粉丝们提前做了充分的准备。一方面，他们精心设计了一系列庆祝活动，包括主题装扮、舞台表演以及互动环节，以确保每位来宾都能享受到愉快的一天；另一方面，他们还为此次活动筹集资金，购买必要物品，如纪念品、奖杯等，以作为对公孙离最深情款待。</w:t>
      </w:r>
      <w:r>
        <w:rPr>
          <w:sz w:val="32"/>
          <w:szCs w:val="32"/>
        </w:rPr>
        <w:t>&lt;/p&gt;&lt;p&gt;&lt;img src="/static-img/BvKi2rG8wIqL-F-ZiLx9H0241Ju1Xt_5Ko6rens16KvZ0CUaArReO-ygXrp5PPPm.jpg"&gt;&lt;/p&gt;&lt;p&gt;</w:t>
      </w:r>
      <w:r>
        <w:rPr>
          <w:sz w:val="32"/>
          <w:szCs w:val="32"/>
        </w:rPr>
        <w:t>欢迎会现场氛围</w:t>
      </w:r>
      <w:r>
        <w:rPr>
          <w:sz w:val="32"/>
          <w:szCs w:val="32"/>
        </w:rPr>
        <w:t>&lt;/p&gt;&lt;p&gt;</w:t>
      </w:r>
      <w:r>
        <w:rPr>
          <w:sz w:val="32"/>
          <w:szCs w:val="32"/>
        </w:rPr>
        <w:t>当那一天终于到来时，一片充满期待与兴奋的情绪笼罩着整个场地。粉丝们穿梭在人潮中，脸上洋溢着微笑，而那些精心布置好的装饰则为这个场景增添了一抹色彩。在这个温馨而又活跃的地方，每个人都似乎忘却了时间，只专注于这一刻，与他们敬爱的人共同度过美好时光。</w:t>
      </w:r>
      <w:r>
        <w:rPr>
          <w:sz w:val="32"/>
          <w:szCs w:val="32"/>
        </w:rPr>
        <w:t>&lt;/p&gt;&lt;p&gt;&lt;img src="/static-img/iS9rkqlE7WWISpGdwDWmlk241Ju1Xt_5Ko6rens16KvZ0CUaArReO-ygXrp5PPPm.jpg"&gt;&lt;/p&gt;&lt;p&gt;</w:t>
      </w:r>
      <w:r>
        <w:rPr>
          <w:sz w:val="32"/>
          <w:szCs w:val="32"/>
        </w:rPr>
        <w:t>公孙离与粉丝之间的情感交流</w:t>
      </w:r>
      <w:r>
        <w:rPr>
          <w:sz w:val="32"/>
          <w:szCs w:val="32"/>
        </w:rPr>
        <w:t>&lt;/p&gt;&lt;p&gt;</w:t>
      </w:r>
      <w:r>
        <w:rPr>
          <w:sz w:val="32"/>
          <w:szCs w:val="32"/>
        </w:rPr>
        <w:t>在欢迎会上的讲话中，公孙离向所有出席者表示了深深的感激。他赞扬了粉丝们无私的支持，并分享了自己过去经历中的点滴，让大家感受到了他真挚的情感。此外，他还亲自参与了一些互动游戏，与观众建立起更直接的心理距离，这种直接且真诚的人际交流使得每一个人都感到被重视和珍惜。</w:t>
      </w:r>
      <w:r>
        <w:rPr>
          <w:sz w:val="32"/>
          <w:szCs w:val="32"/>
        </w:rPr>
        <w:t>&lt;/p&gt;&lt;p&gt;&lt;img src="/static-img/80AMIq7E4CvQ2S36Nfqif0241Ju1Xt_5Ko6rens16KvZ0CUaArReO-ygXrp5PPPm.jpg"&gt;&lt;/p&gt;&lt;p&gt;</w:t>
      </w:r>
      <w:r>
        <w:rPr>
          <w:sz w:val="32"/>
          <w:szCs w:val="32"/>
        </w:rPr>
        <w:t>欢庆结束后的回顾</w:t>
      </w:r>
      <w:r>
        <w:rPr>
          <w:sz w:val="32"/>
          <w:szCs w:val="32"/>
        </w:rPr>
        <w:t>&lt;/p&gt;&lt;p&gt;</w:t>
      </w:r>
      <w:r>
        <w:rPr>
          <w:sz w:val="32"/>
          <w:szCs w:val="32"/>
        </w:rPr>
        <w:t>随着欢庆活动逐渐落幕，当夜晚降临的时候，一切似乎都太完美而不容置疑。对于所有参与者来说，这是一段难以忘怀的事迹，不仅因为它是对一个人的崇拜，更因为它展示了一种团结、一种信仰以及一种无尽可能性的力量。这段经历将成为每个人宝贵的心灵财富，无论未来走向何方，都不会轻易磨灭这份温暖与激励。</w:t>
      </w:r>
      <w:r>
        <w:rPr>
          <w:sz w:val="32"/>
          <w:szCs w:val="32"/>
        </w:rPr>
        <w:t>&lt;/p&gt;&lt;p&gt;</w:t>
      </w:r>
      <w:r>
        <w:rPr>
          <w:sz w:val="32"/>
          <w:szCs w:val="32"/>
        </w:rPr>
        <w:t>未来的展望及继承传统精神</w:t>
      </w:r>
      <w:r>
        <w:rPr>
          <w:sz w:val="32"/>
          <w:szCs w:val="32"/>
        </w:rPr>
        <w:t>&lt;/p&gt;&lt;p&gt;</w:t>
      </w:r>
      <w:r>
        <w:rPr>
          <w:sz w:val="32"/>
          <w:szCs w:val="32"/>
        </w:rPr>
        <w:t>尽管一切已经告一段落，但对于那些致力于维护这一文化遗产的人来说，这只是一个开始。未来，他们将继续寻找新的方法去传递这种精神，将其融入日常生活中，为更多人带去希望与鼓舞。而今天这样的欢聚，也许就是下一次更加宏大的盛宴的一个小小序曲，它预示着未来的某个时刻，我们再一次见证这一奇妙现象——人们携手共进，在共同喜爱的事物上建造属于自己的世界。</w:t>
      </w:r>
      <w:r>
        <w:rPr>
          <w:sz w:val="32"/>
          <w:szCs w:val="32"/>
        </w:rPr>
        <w:t>&lt;/p&gt;&lt;p&gt;&lt;a href = "/doc/847279-</w:t>
      </w:r>
      <w:r>
        <w:rPr>
          <w:sz w:val="32"/>
          <w:szCs w:val="32"/>
        </w:rPr>
        <w:t>公孙离与他的粉丝欢迎会</w:t>
      </w:r>
      <w:r>
        <w:rPr>
          <w:sz w:val="32"/>
          <w:szCs w:val="32"/>
        </w:rPr>
        <w:t>.doc" rel="alternate" download="847279-</w:t>
      </w:r>
      <w:r>
        <w:rPr>
          <w:sz w:val="32"/>
          <w:szCs w:val="32"/>
        </w:rPr>
        <w:t>公孙离与他的粉丝欢迎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