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修炉鼎重生</w:t>
      </w:r>
      <w:r>
        <w:rPr>
          <w:sz w:val="48"/>
          <w:szCs w:val="48"/>
        </w:rPr>
        <w:t>h</w:t>
      </w:r>
      <w:r>
        <w:rPr>
          <w:sz w:val="48"/>
          <w:szCs w:val="48"/>
        </w:rPr>
        <w:t>好猛我见过的炼制秘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我收到了一个神秘的邀请函，里面写着一段令人印象深刻的话：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，这四个字如同暗示着某种超乎常人想象的秘密。出于对未知事物的好奇心和探索精神，我决定前往那个地址。</w:t>
      </w:r>
      <w:r>
        <w:rPr>
          <w:sz w:val="32"/>
          <w:szCs w:val="32"/>
        </w:rPr>
        <w:t>&lt;/p&gt;&lt;p&gt;&lt;img src="/static-img/vIMclKd3ZK7Ljm63JExYTY2ycc9EKMluXK6X8gSzb8RBM4iO9F_7YvP7bUFUUHBv.png"&gt;&lt;/p&gt;&lt;p&gt;</w:t>
      </w:r>
      <w:r>
        <w:rPr>
          <w:sz w:val="32"/>
          <w:szCs w:val="32"/>
        </w:rPr>
        <w:t>我来到了一座古老而隐蔽的小屋里，那里有着一口巨大的炼炉和许多看似普通但实际上蕴含深意的器具。门被轻轻推开，一位身穿长袍，眼中闪烁着智慧光芒的老者迎接了我。他自称是炼金大师，对各种炼制技术都了如指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修”这个词让我感到有些困惑，但当我看到那口巨大的炉子时一切就清晰起来。那不是单纯的一口火炉，而是一口能同时进行两种不同炖煮或熔化工作的大型锅台。我惊叹道：“这是什么？这怎么可能？”大师微笑着解释说，这就是所谓的“双修”之术，用以融合不同的元素或药材，达到一种无法单独实现的事业。</w:t>
      </w:r>
      <w:r>
        <w:rPr>
          <w:sz w:val="32"/>
          <w:szCs w:val="32"/>
        </w:rPr>
        <w:t>&lt;/p&gt;&lt;p&gt;&lt;img src="/static-img/TORLM_OfgiK66PDfdBeQmo2ycc9EKMluXK6X8gSzb8RBM4iO9F_7YvP7bUFUUHBv.jpg"&gt;&lt;/p&gt;&lt;p&gt;</w:t>
      </w:r>
      <w:r>
        <w:rPr>
          <w:sz w:val="32"/>
          <w:szCs w:val="32"/>
        </w:rPr>
        <w:t>接着，他提出了今天要进行的一项实验——将几种珍贵矿石与精选草药混合，然后通过“双修”的力量，将它们转化为一种能够治愈百病、延年益寿的人类宝贵资源。这听起来简直像是科幻小说中的情节，但就在我的前面，大师正在开始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先是放入了几块色彩斑斓、散发出淡淡香气的地球矿石，然后加入了一些经过精心挑选、具有特殊功效的草本植物。在他的指导下，我们一起观察着这些材料如何在高温下相互作用，最终形成了一团晶莹剔透且散发出柔和蓝光的情形。我震惊地发现，这似乎真的发生了什么不可思议的事情！</w:t>
      </w:r>
      <w:r>
        <w:rPr>
          <w:sz w:val="32"/>
          <w:szCs w:val="32"/>
        </w:rPr>
        <w:t>&lt;/p&gt;&lt;p&gt;&lt;img src="/static-img/9D7G0xNf1rlAlXJSGwlch42ycc9EKMluXK6X8gSzb8RBM4iO9F_7YvP7bUFUUHBv.jpg"&gt;&lt;/p&gt;&lt;p&gt;</w:t>
      </w:r>
      <w:r>
        <w:rPr>
          <w:sz w:val="32"/>
          <w:szCs w:val="32"/>
        </w:rPr>
        <w:t>最后，大师拿起一只装满天然水晶液体的小瓶子，说：“这是我们刚刚成功制作出的‘生命之泉’。据说只要喝下它，就能获得健康与活力。”虽然我不太相信，但看着那些目瞪口呆围观的人们，我也感觉到了些许期待，因为这里确实存在一些超越常人的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”的确是一个充满传奇色彩的话语，它背后隐藏的是无数科学研究和人类智慧赋予我们的能力。而今晚，在这个小屋内，无论是对未来还是对自己，都给予了我一次难忘而又启迪心灵的经历。</w:t>
      </w:r>
      <w:r>
        <w:rPr>
          <w:sz w:val="32"/>
          <w:szCs w:val="32"/>
        </w:rPr>
        <w:t>&lt;/p&gt;&lt;p&gt;&lt;img src="/static-img/huyrrQPxNV42VXXZFkywPY2ycc9EKMluXK6X8gSzb8RBM4iO9F_7YvP7bUFUUHBv.jpg"&gt;&lt;/p&gt;&lt;p&gt;&lt;a href = "/doc/847238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见过的炼制秘笈</w:t>
      </w:r>
      <w:r>
        <w:rPr>
          <w:sz w:val="32"/>
          <w:szCs w:val="32"/>
        </w:rPr>
        <w:t>.doc" rel="alternate" download="847238-</w:t>
      </w:r>
      <w:r>
        <w:rPr>
          <w:sz w:val="32"/>
          <w:szCs w:val="32"/>
        </w:rPr>
        <w:t>双修炉鼎重生</w:t>
      </w:r>
      <w:r>
        <w:rPr>
          <w:sz w:val="32"/>
          <w:szCs w:val="32"/>
        </w:rPr>
        <w:t>h</w:t>
      </w:r>
      <w:r>
        <w:rPr>
          <w:sz w:val="32"/>
          <w:szCs w:val="32"/>
        </w:rPr>
        <w:t>好猛我见过的炼制秘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