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硬的学长背后一个写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有一位名叫李明的年轻教师，他每天早上五点就要起床准备教书。他的学生们都知道，李明是个非常认真的人，不仅对教学充满热情，对待学生也格外关心。</w:t>
      </w:r>
      <w:r>
        <w:rPr>
          <w:sz w:val="32"/>
          <w:szCs w:val="32"/>
        </w:rPr>
        <w:t>&lt;/p&gt;&lt;p&gt;&lt;img src="/static-img/ZqNwPyv4d5E1rdi2cMVktzUEq10MvgWOPNuZvdlveFUB7fZAzhyClS92qNl3VF0K.jpg"&gt;&lt;/p&gt;&lt;p&gt;</w:t>
      </w:r>
      <w:r>
        <w:rPr>
          <w:sz w:val="32"/>
          <w:szCs w:val="32"/>
        </w:rPr>
        <w:t>坐在学长硬硬的上面写作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明而言，每个孩子都是他生命中宝贵的一份子。他总是努力做到让每个孩子都感到自己被重视和爱护。这一点体现在他的课堂管理方式上，他不喜欢用打板或者罚站等粗暴的手段，而是通过耐心倾听和积极引导来解决问题。</w:t>
      </w:r>
      <w:r>
        <w:rPr>
          <w:sz w:val="32"/>
          <w:szCs w:val="32"/>
        </w:rPr>
        <w:t>&lt;/p&gt;&lt;p&gt;&lt;img src="/static-img/c3PpRFt0ItEwfHHMEmYZBjUEq10MvgWOPNuZvdlveFWWPOkz85iLso8D2QCMt2uI-VN91RA2Pdcgq_ic_X3JVAG8NqoApz9IjgM9Er0XsT2PWeVXOiBFfL4yLpJD2MXBnB6-ifbRiD1ql_XYg-gjvJnwVyv-YM-8eGKn83ZHr-T_vht4UzooMC8l95wHo8B8XapTUOeM3zkrN0FawpKn_GiRx5Gbdt9lbCUTejbqO2U.jpg"&gt;&lt;/p&gt;&lt;p&gt;</w:t>
      </w:r>
      <w:r>
        <w:rPr>
          <w:sz w:val="32"/>
          <w:szCs w:val="32"/>
        </w:rPr>
        <w:t>在课间休息时，李明会带着一些小玩具或游戏，让孩子们放松一下，同时也能增进彼此之间的情感纽带。无论是在寒冷的冬日还是酷热的夏日，他都会穿着干净整洁的衣服走进教室，给予每一个孩子最纯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很简单，但却充满了对教育事业深厚的情感投入。在他看来，每一次授课都是一次向未来的承诺，是对知识传递的一次严肃责任履行。而这份责任感，也正是他能够成为一名受学生尊敬和爱戴的老师所必需的心态。</w:t>
      </w:r>
      <w:r>
        <w:rPr>
          <w:sz w:val="32"/>
          <w:szCs w:val="32"/>
        </w:rPr>
        <w:t>&lt;/p&gt;&lt;p&gt;&lt;img src="/static-img/M4twOM4ok_0vpORrvkjKEzUEq10MvgWOPNuZvdlveFWWPOkz85iLso8D2QCMt2uI-VN91RA2Pdcgq_ic_X3JVAG8NqoApz9IjgM9Er0XsT2PWeVXOiBFfL4yLpJD2MXBnB6-ifbRiD1ql_XYg-gjvJnwVyv-YM-8eGKn83ZHr-T_vht4UzooMC8l95wHo8B8XapTUOeM3zkrN0FawpKn_GiRx5Gbdt9lbCUTejbqO2U.jpg"&gt;&lt;/p&gt;&lt;p&gt;&lt;a href = "/doc/847066-</w:t>
      </w:r>
      <w:r>
        <w:rPr>
          <w:sz w:val="32"/>
          <w:szCs w:val="32"/>
        </w:rPr>
        <w:t>硬硬的学长背后一个写作业的故事</w:t>
      </w:r>
      <w:r>
        <w:rPr>
          <w:sz w:val="32"/>
          <w:szCs w:val="32"/>
        </w:rPr>
        <w:t>.doc" rel="alternate" download="847066-</w:t>
      </w:r>
      <w:r>
        <w:rPr>
          <w:sz w:val="32"/>
          <w:szCs w:val="32"/>
        </w:rPr>
        <w:t>硬硬的学长背后一个写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