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隐秘被偷窥的尴尬与不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上下班高峰期，公交车内座无虚席。每个人都似乎有着自己的世界，都不愿意让外界干扰。然而，在这个看似平静的环境中，有一件小事，却让我的心情变得复杂起来。那是一次被别人偷窥的经历，那是关于隐私、尊严和安全感的一场考验。</w:t>
      </w:r>
      <w:r>
        <w:rPr>
          <w:sz w:val="32"/>
          <w:szCs w:val="32"/>
        </w:rPr>
        <w:t>&lt;/p&gt;&lt;p&gt;&lt;img src="/static-img/9zEZgigkuOgbln0JypsBxsdQiNRlGBB0IYOiDjKDoSJUAa80B7CySIsdeoD0Hve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紧张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坐进公交车时，我并没有特别留意周围的人，只关注了座位是否舒适，是否有人占用我的位置。但就在我准备坐下的时候，一阵突如其来的紧张感突然涌上心头。我发现自己坐在一个位子上，那个位子恰好位于车厢的一个窗户边，而那个窗户正对着车门口。当时，我并不知道这背后隐藏着什么，但那种感觉让我不由自主地调整了一下位置，同时也避免了与旁边乘客眼神交流。</w:t>
      </w:r>
      <w:r>
        <w:rPr>
          <w:sz w:val="32"/>
          <w:szCs w:val="32"/>
        </w:rPr>
        <w:t>&lt;/p&gt;&lt;p&gt;&lt;img src="/static-img/dUR6Zwtn8A-6WwJXN1wOiMdQiNRlGBB0IYOiDjKDoSJUAa80B7CySIsdeoD0Hve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细微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开始适应这种紧张状态时，我注意到一些细微的事情发生。一开始只是偶尔瞥向我的目光，然后慢慢变成了频繁而持续不断。而这些目光，并不是普通的大胆或挑逗，而是一种几乎无法察觉却又显得非常自然的手法。这样的行为让我感到一种莫名其妙的情绪波动，它既像是在挑战我的安全感，又像是试图探索某种不可言说的禁忌领域。</w:t>
      </w:r>
      <w:r>
        <w:rPr>
          <w:sz w:val="32"/>
          <w:szCs w:val="32"/>
        </w:rPr>
        <w:t>&lt;/p&gt;&lt;p&gt;&lt;img src="/static-img/-H0T89ZgN_mcbYQPzwEfZsdQiNRlGBB0IYOiDjKDoSJUAa80B7CySIsdeoD0Hve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混乱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使得原本平静的心灵变得摇摆不定。我开始怀疑自己的判断力，也许是我太过敏锐？或者，是他们故意想要引起我的注意？但为什么要这样做呢？难道是因为我长相出众，让他们产生了什么误解？这样的猜想在脑海中盘旋，使得原本应该专注于工作或思考的问题变得模糊而遥远。</w:t>
      </w:r>
      <w:r>
        <w:rPr>
          <w:sz w:val="32"/>
          <w:szCs w:val="32"/>
        </w:rPr>
        <w:t>&lt;/p&gt;&lt;p&gt;&lt;img src="/static-img/Lva4rHC1CKtAWeyficlwzMdQiNRlGBB0IYOiDjKDoSJUAa80B7CySIsdeoD0Hve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寻求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我意识到必须采取行动来保护自己。在接下来的一些天里，我更加谨慎地观察周围的情况，同时也学习了一些基本的小技巧，比如如何更好地控制自己的身体语言，以及如何识别潜在威胁。此外，也学会了如何及时找到帮助，这对于减轻心理压力至关重要。</w:t>
      </w:r>
      <w:r>
        <w:rPr>
          <w:sz w:val="32"/>
          <w:szCs w:val="32"/>
        </w:rPr>
        <w:t>&lt;/p&gt;&lt;p&gt;&lt;img src="/static-img/m_n4iL7TDBArUHvgEYE8DMdQiNRlGBB0IYOiDjKDoSJUAa80B7CySIsdeoD0Hve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超越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反思和实践之后，虽然仍然不能完全摆脱那份未知带来的恐慌，但至少已经能够较为理性地应对类似情况。这是一个转变过程，从最初的害怕和惊慌，最终走向接受和理解。我明白，每个人都是独立存在，不同的人可能会以不同的方式表现出同样的需求——即便是那些看似可疑或令人不安的举止也是如此。了解这一点，对于我们每个人来说，无疑是一个成长过程中的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别人偷窥，在公共交通工具上的经历，无论多么微小，都能引发深层次的情绪反应。在这个过程中，我们需要学会面对困境，更好地保护自己的隐私，同时也要学会超越恐惧，理解他人的行为背后的原因。这将帮助我们成为更加包容和开放的人，并且能够更好地融入社会，与他人共享这片充满矛盾与美好的生活空间。</w:t>
      </w:r>
      <w:r>
        <w:rPr>
          <w:sz w:val="32"/>
          <w:szCs w:val="32"/>
        </w:rPr>
        <w:t>&lt;/p&gt;&lt;p&gt;&lt;a href = "/doc/846931-</w:t>
      </w:r>
      <w:r>
        <w:rPr>
          <w:sz w:val="32"/>
          <w:szCs w:val="32"/>
        </w:rPr>
        <w:t>公共交通中的隐秘被偷窥的尴尬与不安</w:t>
      </w:r>
      <w:r>
        <w:rPr>
          <w:sz w:val="32"/>
          <w:szCs w:val="32"/>
        </w:rPr>
        <w:t>.doc" rel="alternate" download="846931-</w:t>
      </w:r>
      <w:r>
        <w:rPr>
          <w:sz w:val="32"/>
          <w:szCs w:val="32"/>
        </w:rPr>
        <w:t>公共交通中的隐秘被偷窥的尴尬与不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