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未来文化与经济的双重驱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q-BG3MN9M_IpxjMvjsW1pY2ycc9EKMluXK6X8gSzb8RBM4iO9F_7YvP7bUFUUHBv.jpg"&gt;&lt;/p&gt;&lt;p&gt;CHINESEGARY</w:t>
      </w:r>
      <w:r>
        <w:rPr>
          <w:sz w:val="32"/>
          <w:szCs w:val="32"/>
        </w:rPr>
        <w:t>的核心在于保持传统文化的根基，同时不断探索新的文化表达方式。随着全球化的推进，中国文化正逐渐走向世界，并在此过程中融入了多元化元素。这不仅丰富了中华文明，也为中国提供了一条独特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结构优化升级</w:t>
      </w:r>
      <w:r>
        <w:rPr>
          <w:sz w:val="32"/>
          <w:szCs w:val="32"/>
        </w:rPr>
        <w:t>&lt;/p&gt;&lt;p&gt;&lt;img src="/static-img/n04ofJs2CcGUN0tKDC_BzI2ycc9EKMluXK6X8gSzb8RBM4iO9F_7YvP7bUFUUHBv.png"&gt;&lt;/p&gt;&lt;p&gt;</w:t>
      </w:r>
      <w:r>
        <w:rPr>
          <w:sz w:val="32"/>
          <w:szCs w:val="32"/>
        </w:rPr>
        <w:t>为了应对全球经济挑战，中国正在加速经济结构调整和产业升级。从制造业向服务业转型，从资源消耗大到节能减排转变，是推动经济增长新引擎的关键步骤。此外，科技创新也是实现高质量发展、提高国际竞争力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0VAHeQaEj11zIU_MuApFUI2ycc9EKMluXK6X8gSzb8RBM4iO9F_7YvP7bUFUUHBv.jpg"&gt;&lt;/p&gt;&lt;p&gt;</w:t>
      </w:r>
      <w:r>
        <w:rPr>
          <w:sz w:val="32"/>
          <w:szCs w:val="32"/>
        </w:rPr>
        <w:t>环境问题已经成为全球共同面临的问题之一。在这个背景下，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要求我们必须将环保放在国家战略层面上来考虑。这包括实施严格的环境法规，加强生态修复工作，以及推广绿色消费理念，以确保地球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平与正义</w:t>
      </w:r>
      <w:r>
        <w:rPr>
          <w:sz w:val="32"/>
          <w:szCs w:val="32"/>
        </w:rPr>
        <w:t>&lt;/p&gt;&lt;p&gt;&lt;img src="/static-img/p8vYkHrtURlydn9H-Vn_4Y2ycc9EKMluXK6X8gSzb8RBM4iO9F_7YvP7bUFUUHBv.jpg"&gt;&lt;/p&gt;&lt;p&gt;</w:t>
      </w:r>
      <w:r>
        <w:rPr>
          <w:sz w:val="32"/>
          <w:szCs w:val="32"/>
        </w:rPr>
        <w:t>社会公平是任何国家长久稳定的基础。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倡导通过教育、医疗和住房等方面进行均衡分配资源，这样可以缩小贫富差距，让每个人都有机会得到公平的人生机会。此外，还需要建立起有效的心理健康支持系统，为人民提供全面的福祉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3wWxCVLlWo8ubVu6tIgT-o2ycc9EKMluXK6X8gSzb8RBM4iO9F_7YvP7bUFUUHBv.jpg"&gt;&lt;/p&gt;&lt;p&gt;</w:t>
      </w:r>
      <w:r>
        <w:rPr>
          <w:sz w:val="32"/>
          <w:szCs w:val="32"/>
        </w:rPr>
        <w:t>在全球化的大潮中，国际合作成为了各国共赢的一种模式。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鼓励不同国家之间开展深入交流，不断扩大开放心态，为构建人类命运共同体贡献力量。此举不仅能够促进知识和技术流通，还有助于增进相互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前沿与智能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带来了巨大的变革，对未来社会产生了深远影响。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提倡利用人工智能、大数据等前沿科技加快现代化建设，使得信息通信技术更加先进、覆盖范围更广，以满足日益增长的人类需求，同时也要确保科技发展符合道德伦理标准，不损害人类价值观念。</w:t>
      </w:r>
      <w:r>
        <w:rPr>
          <w:sz w:val="32"/>
          <w:szCs w:val="32"/>
        </w:rPr>
        <w:t>&lt;/p&gt;&lt;p&gt;&lt;a href = "/doc/846889-</w:t>
      </w:r>
      <w:r>
        <w:rPr>
          <w:sz w:val="32"/>
          <w:szCs w:val="32"/>
        </w:rPr>
        <w:t>中国未来文化与经济的双重驱动</w:t>
      </w:r>
      <w:r>
        <w:rPr>
          <w:sz w:val="32"/>
          <w:szCs w:val="32"/>
        </w:rPr>
        <w:t>.doc" rel="alternate" download="846889-</w:t>
      </w:r>
      <w:r>
        <w:rPr>
          <w:sz w:val="32"/>
          <w:szCs w:val="32"/>
        </w:rPr>
        <w:t>中国未来文化与经济的双重驱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