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概览揭秘古典情爱与隐秘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探究夜妾与主人的深层关系</w:t>
      </w:r>
      <w:r>
        <w:rPr>
          <w:sz w:val="32"/>
          <w:szCs w:val="32"/>
        </w:rPr>
        <w:t>&lt;/p&gt;&lt;p&gt;&lt;img src="/static-img/x-jt34qnNJW2dyKsoBHF3yaNjx5IUP2gZoxbebFfTBeBeEYOuWWGCBxcfuLPby1g.jpg"&gt;&lt;/p&gt;&lt;p&gt;</w:t>
      </w:r>
      <w:r>
        <w:rPr>
          <w:sz w:val="32"/>
          <w:szCs w:val="32"/>
        </w:rPr>
        <w:t>在这部作品中，冷君夜妾的角色不仅仅是一个被动接受命运的人物，她与主人之间的情感纠葛是整个故事的核心。她的存在为主人带来了无尽的烦恼和困扰，但同时也给予了他某种无法言说的安慰。在这个过程中，作者通过对主人的心理描写，让读者体会到了人物间复杂的情感交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束缚：解析夜妾内心世界</w:t>
      </w:r>
      <w:r>
        <w:rPr>
          <w:sz w:val="32"/>
          <w:szCs w:val="32"/>
        </w:rPr>
        <w:t>&lt;/p&gt;&lt;p&gt;&lt;img src="/static-img/NB9iMhheGBsUZT6Wow1pbyaNjx5IUP2gZoxbebFfTBcIle7rfjA6SoxIgSnM8OF10k-_zhS9H7uy1F11RMcVuurpxgsQfc_U48mxakKAN_TyxwqbA4G6AcjlGHAaSycKUJ4EhIVl22rCHoi0dxXmS8U2zSmg_lyfhy1HD-gL97LG_s45e-SG1FlORci2EZK40VCRY8SkBP0cGATbzdKyjg.jpg"&gt;&lt;/p&gt;&lt;p&gt;</w:t>
      </w:r>
      <w:r>
        <w:rPr>
          <w:sz w:val="32"/>
          <w:szCs w:val="32"/>
        </w:rPr>
        <w:t>作为一名宦官府中的宠姬，冷君夜妾在外表光鲜亮丽之下，其内心却承受着巨大的压力和痛苦。她渴望得到真正的自由，却又被社会地位、家庭责任等因素所限制。这种矛盾使得她在追求个人的同时，也不得不面对现实的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问题：展现古代封建礼教对女性命运的影响</w:t>
      </w:r>
      <w:r>
        <w:rPr>
          <w:sz w:val="32"/>
          <w:szCs w:val="32"/>
        </w:rPr>
        <w:t>&lt;/p&gt;&lt;p&gt;&lt;img src="/static-img/bw2FJRVJN7TMemihAc-oxiaNjx5IUP2gZoxbebFfTBcIle7rfjA6SoxIgSnM8OF10k-_zhS9H7uy1F11RMcVuurpxgsQfc_U48mxakKAN_TyxwqbA4G6AcjlGHAaSycKUJ4EhIVl22rCHoi0dxXmS8U2zSmg_lyfhy1HD-gL97LG_s45e-SG1FlORci2EZK40VCRY8SkBP0cGATbzdKyjg.jpg"&gt;&lt;/p&gt;&lt;p&gt;</w:t>
      </w:r>
      <w:r>
        <w:rPr>
          <w:sz w:val="32"/>
          <w:szCs w:val="32"/>
        </w:rPr>
        <w:t>《冷君夜妾》通过女主角的一生经历，展示了当时社会严格划分阶级的人口结构，以及封建礼教对于女性命运所产生的深远影响。女主角虽然出身于低微家庭，但凭借自己的才华和机智，在宫廷中一步步攀登到高位，这反映出了那个时代女性可以通过自身努力改善生活状况的事实，同时也强调了性别歧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与虚伪表象：分析男女主人公间的情感真相</w:t>
      </w:r>
      <w:r>
        <w:rPr>
          <w:sz w:val="32"/>
          <w:szCs w:val="32"/>
        </w:rPr>
        <w:t>&lt;/p&gt;&lt;p&gt;&lt;img src="/static-img/YhKNRd3_RBR5Zv3IsvBVQCaNjx5IUP2gZoxbebFfTBcIle7rfjA6SoxIgSnM8OF10k-_zhS9H7uy1F11RMcVuurpxgsQfc_U48mxakKAN_TyxwqbA4G6AcjlGHAaSycKUJ4EhIVl22rCHoi0dxXmS8U2zSmg_lyfhy1HD-gL97LG_s45e-SG1FlORci2EZK40VCRY8SkBP0cGATbzdKyjg.jpg"&gt;&lt;/p&gt;&lt;p&gt;</w:t>
      </w:r>
      <w:r>
        <w:rPr>
          <w:sz w:val="32"/>
          <w:szCs w:val="32"/>
        </w:rPr>
        <w:t>男女主人公之间的情愫似乎充满了浪漫色彩，但实际上他们都是为了达到各自的心理需求而互动。这是一场关于爱情、权力以及人性的游戏，每个人都在不同的程度上进行着掩饰，以保护自己免受伤害或维护自己在社交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探讨如何面对生命中的逆境与选择</w:t>
      </w:r>
      <w:r>
        <w:rPr>
          <w:sz w:val="32"/>
          <w:szCs w:val="32"/>
        </w:rPr>
        <w:t>&lt;/p&gt;&lt;p&gt;&lt;img src="/static-img/OtvV9F1Zt2r0JrJP-RhISiaNjx5IUP2gZoxbebFfTBcIle7rfjA6SoxIgSnM8OF10k-_zhS9H7uy1F11RMcVuurpxgsQfc_U48mxakKAN_TyxwqbA4G6AcjlGHAaSycKUJ4EhIVl22rCHoi0dxXmS8U2zSmg_lyfhy1HD-gL97LG_s45e-SG1FlORci2EZK40VCRY8SkBP0cGATbzdKyjg.jpg"&gt;&lt;/p&gt;&lt;p&gt;</w:t>
      </w:r>
      <w:r>
        <w:rPr>
          <w:sz w:val="32"/>
          <w:szCs w:val="32"/>
        </w:rPr>
        <w:t>面对不断变化的情况，冷君夜妎始终保持着一种坚韧不拔的心态。她学会了利用手段来应付各种挑战，并且从每一次失败中学到了宝贵经验。这背后隐藏的是一个关于如何面对逆境并作出选择的人生哲学，以及在没有明确方向的情况下寻找前进道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：揭示传统文化背景下的道德规范与人伦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的声音，不断挑战传统文化中的道德规范，将人物间复杂的人伦关系展现在读者眼前。它提醒我们，即便是在极端保守的大环境下，对待性别、权力以及爱情等主题仍然有多种可能性的解释和理解，这些都构成了现代文学作品难以回避的话题。</w:t>
      </w:r>
      <w:r>
        <w:rPr>
          <w:sz w:val="32"/>
          <w:szCs w:val="32"/>
        </w:rPr>
        <w:t>&lt;/p&gt;&lt;p&gt;&lt;a href = "/doc/846650-</w:t>
      </w:r>
      <w:r>
        <w:rPr>
          <w:sz w:val="32"/>
          <w:szCs w:val="32"/>
        </w:rPr>
        <w:t>冷君夜妾概览揭秘古典情爱与隐秘欲望的交织</w:t>
      </w:r>
      <w:r>
        <w:rPr>
          <w:sz w:val="32"/>
          <w:szCs w:val="32"/>
        </w:rPr>
        <w:t>.doc" rel="alternate" download="846650-</w:t>
      </w:r>
      <w:r>
        <w:rPr>
          <w:sz w:val="32"/>
          <w:szCs w:val="32"/>
        </w:rPr>
        <w:t>冷君夜妾概览揭秘古典情爱与隐秘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