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神话中的永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种神秘而又令人向往的力量——不死。人们总是好奇，那些被誉为不朽的人物，他们是如何拥有的？他们的故事又是什么样的？今天，我们就一起探索一下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切。</w:t>
      </w:r>
      <w:r>
        <w:rPr>
          <w:sz w:val="32"/>
          <w:szCs w:val="32"/>
        </w:rPr>
        <w:t>&lt;/p&gt;&lt;p&gt;&lt;img src="/static-img/Rv96KLl1bt5XTBwaCfSo386AlGo8OPDPI1QRPUxoxqiDigUmeFUb3K9_oHOl8PwC.jpg"&gt;&lt;/p&gt;&lt;p&gt;</w:t>
      </w:r>
      <w:r>
        <w:rPr>
          <w:sz w:val="32"/>
          <w:szCs w:val="32"/>
        </w:rPr>
        <w:t>它们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和宗教中，不死都是一个普遍的主题。一些人相信，只有那些具有高贵血统或完成了某些特殊任务的人才能够获得永生。而另一些人则认为，这种能力来自于某种神圣的力量或者超自然的事物。无论这种理解如何，不死传说的魅力在于它挑战了我们对生命本质的理解，并且激发了人们对于永恒与完美生活方式的渴望。</w:t>
      </w:r>
      <w:r>
        <w:rPr>
          <w:sz w:val="32"/>
          <w:szCs w:val="32"/>
        </w:rPr>
        <w:t>&lt;/p&gt;&lt;p&gt;&lt;img src="/static-img/r7spaqmrbPg84EQnf44fcs6AlGo8OPDPI1QRPUxoxqhP2Peh4bGqbo5mPG5W4TW-RAJaddQiHlpimpxrUKUIuocSjfY93AmcLhUYDgS2qm0EbF4tBIOENAthDzPiK6GD-ayIOVCaSr2pEufozBYI_KY67b3E5_xVmLmTLld1UZ4.jpg"&gt;&lt;/p&gt;&lt;p&gt;</w:t>
      </w:r>
      <w:r>
        <w:rPr>
          <w:sz w:val="32"/>
          <w:szCs w:val="32"/>
        </w:rPr>
        <w:t>追寻不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不朽，一些人物会通过各种手段来尝试。这可能包括用魔法、药剂、仪式等方式来延长寿命，或是在身体上进行严苛训练以达到肉体上的极限。此外，还有一部分人选择通过精神上的修炼，比如冥想、禅定等方法来提升自己的意识层次，从而实现心灵上的永恒。</w:t>
      </w:r>
      <w:r>
        <w:rPr>
          <w:sz w:val="32"/>
          <w:szCs w:val="32"/>
        </w:rPr>
        <w:t>&lt;/p&gt;&lt;p&gt;&lt;img src="/static-img/-Pb-MZlYnWbB3iQ1PxIgMs6AlGo8OPDPI1QRPUxoxqhP2Peh4bGqbo5mPG5W4TW-RAJaddQiHlpimpxrUKUIuocSjfY93AmcLhUYDgS2qm0EbF4tBIOENAthDzPiK6GD-ayIOVCaSr2pEufozBYI_KY67b3E5_xVmLmTLld1UZ4.jpg"&gt;&lt;/p&gt;&lt;p&gt;</w:t>
      </w:r>
      <w:r>
        <w:rPr>
          <w:sz w:val="32"/>
          <w:szCs w:val="32"/>
        </w:rPr>
        <w:t>古代英雄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著名人物因为其勇敢无畏或智慧超群而被记载为“不死者”。比如希腊神话中的阿喀琉斯，他几乎是不败之身；而中国历史上的人皇们，也经常被描述为拥有天仙一般的容颜和强大的生命力。但是，在现代社会，虽然我们没有找到真正意义上的“活到老”的秘诀，但科学技术已经使得人类寿命大幅增加，慢性病得到有效控制，这也让我们更接近了一种更加健康和长寿的地球居民。</w:t>
      </w:r>
      <w:r>
        <w:rPr>
          <w:sz w:val="32"/>
          <w:szCs w:val="32"/>
        </w:rPr>
        <w:t>&lt;/p&gt;&lt;p&gt;&lt;img src="/static-img/mK8lixRHI0Npy09PSezN6M6AlGo8OPDPI1QRPUxoxqhP2Peh4bGqbo5mPG5W4TW-RAJaddQiHlpimpxrUKUIuocSjfY93AmcLhUYDgS2qm0EbF4tBIOENAthDzPiK6GD-ayIOVCaSr2pEufozBYI_KY67b3E5_xVmLmTLld1UZ4.jpg"&gt;&lt;/p&gt;&lt;p&gt;</w:t>
      </w:r>
      <w:r>
        <w:rPr>
          <w:sz w:val="32"/>
          <w:szCs w:val="32"/>
        </w:rPr>
        <w:t>跨越时空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不同类型的人物形象出现，它们共同点就是一种无法言说的坚韧与深沉的情感。在这些故事里，无论是英雄还是普通百姓，他们都有着共同的心愿——希望自己能留住，与亲人朋友共度更多光阴。不管是在远古时代还是现在，我们都渴望那种能够跨越时间空间的情感连接，让我们的爱情和友谊成为永恒的事实。</w:t>
      </w:r>
      <w:r>
        <w:rPr>
          <w:sz w:val="32"/>
          <w:szCs w:val="32"/>
        </w:rPr>
        <w:t>&lt;/p&gt;&lt;p&gt;&lt;img src="/static-img/nzzJbJ50BPM61m0x7MrSE86AlGo8OPDPI1QRPUxoxqhP2Peh4bGqbo5mPG5W4TW-RAJaddQiHlpimpxrUKUIuocSjfY93AmcLhUYDgS2qm0EbF4tBIOENAthDzPiK6GD-ayIOVCaSr2pEufozBYI_KY67b3E5_xVmLmTLld1UZ4.jpg"&gt;&lt;/p&gt;&lt;p&gt;</w:t>
      </w:r>
      <w:r>
        <w:rPr>
          <w:sz w:val="32"/>
          <w:szCs w:val="32"/>
        </w:rPr>
        <w:t>数字化时代下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似乎进入了一种全新的探索阶段。在这个信息爆炸年代，每个人都可以轻易地获取大量关于不朽生活方式的手册、课程甚至社群。从健康饮食到心理调适，再到科技创新，都成了人们追求长寿生活的一个重要方面。不再仅仅是文字记录，而是一场全球性的分享与学习运动，不同的声音交织成一张丰富多彩的地图，为每个想要走这条路的人提供方向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了解现状，我们不得不过问未来的答案：谁将最终掌握那份究竟属于谁也不属于任何人的“不死”权利呢？是否有人能将这种传奇般的话题转化为现实呢？这样的问题似乎太遥不可及，但正是在这样充满未知与可能性的地方，我们继续前行，因为只有不断探索，才能找到那个隐藏在梦境里的答案。在这个过程中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通往未知世界的大门，是每个梦想者的起点也是终点。</w:t>
      </w:r>
      <w:r>
        <w:rPr>
          <w:sz w:val="32"/>
          <w:szCs w:val="32"/>
        </w:rPr>
        <w:t>&lt;/p&gt;&lt;p&gt;&lt;a href = "/doc/84638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神话中的永生秘密</w:t>
      </w:r>
      <w:r>
        <w:rPr>
          <w:sz w:val="32"/>
          <w:szCs w:val="32"/>
        </w:rPr>
        <w:t>.doc" rel="alternate" download="84638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神话中的永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