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无旁骛追逐那份纯真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无旁骛：追逐那份纯真的爱</w:t>
      </w:r>
      <w:r>
        <w:rPr>
          <w:sz w:val="32"/>
          <w:szCs w:val="32"/>
        </w:rPr>
        <w:t>&lt;/p&gt;&lt;p&gt;&lt;img src="/static-img/3Zv8GRUhSSTlqvE74J0WB3JligpoqbJiMDjrCqf26VY4wp559ImVoOg2FVLjvQwF.jpg"&gt;&lt;/p&gt;&lt;p&gt;</w:t>
      </w:r>
      <w:r>
        <w:rPr>
          <w:sz w:val="32"/>
          <w:szCs w:val="32"/>
        </w:rPr>
        <w:t>在这个世界上，有一种力量能够让人忘却一切烦恼，超越一切界限，那就是爱。它是一种无条件的奉献，一种不求回报的付出。我们每个人都有过爱的经历，无论是深情或浅尝，都离不开“只为爱”的初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，他从小就对音乐充满热情，但他并没有因为这份热情而选择成为一名职业乐手。相反，小李选择了一个普通的工作，用平凡人的身份去支撑着他真正钟爱的事情——音乐学校的小班课。他每天早出晚归，不仅要赚钱养家，还要抽时间去辅导那些有志于学习乐器的小朋友们。</w:t>
      </w:r>
      <w:r>
        <w:rPr>
          <w:sz w:val="32"/>
          <w:szCs w:val="32"/>
        </w:rPr>
        <w:t>&lt;/p&gt;&lt;p&gt;&lt;img src="/static-img/OPv8GJmm7t2YtZnrlEHwoXJligpoqbJiMDjrCqf26VbsS9KLLbgDh2plNnteBbJz1Bz6GTDKQ9IGZ0yn14pgzgU0AXnhxIr7t1yTPb5vzvvY-V9JbYFz9WIZzpS5n9KX6SUC8r-8aQv7d8IvNbbVzFyjg25SDBjyC2Cz7rKuXqo.jpg"&gt;&lt;/p&gt;&lt;p&gt;</w:t>
      </w:r>
      <w:r>
        <w:rPr>
          <w:sz w:val="32"/>
          <w:szCs w:val="32"/>
        </w:rPr>
        <w:t>他的理由很简单：“只为爱”。他并不需要任何回报，只希望自己的存在能给这些孩子们带来一点点快乐和启发。他用自己有限的资源和时间，为他们提供免费的辅导，每个周末都有人排队等候他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种“只为爱”的精神，让小李成为了社区中最受欢迎的人物之一，他所做的一切都是源自内心深处对美好事物的执着追求。在这里，我们看到了“只为爱”背后隐藏着的是一种坚持与毅力，是一种不顾个人利益，只为了别人的幸福而努力奋斗的心态。</w:t>
      </w:r>
      <w:r>
        <w:rPr>
          <w:sz w:val="32"/>
          <w:szCs w:val="32"/>
        </w:rPr>
        <w:t>&lt;/p&gt;&lt;p&gt;&lt;img src="/static-img/9xrgbe4pGzXI-OK-sp-v_3JligpoqbJiMDjrCqf26VbsS9KLLbgDh2plNnteBbJz1Bz6GTDKQ9IGZ0yn14pgzgU0AXnhxIr7t1yTPb5vzvvY-V9JbYFz9WIZzpS5n9KX6SUC8r-8aQv7d8IvNbbVzFyjg25SDBjyC2Cz7rKuXqo.jpg"&gt;&lt;/p&gt;&lt;p&gt;</w:t>
      </w:r>
      <w:r>
        <w:rPr>
          <w:sz w:val="32"/>
          <w:szCs w:val="32"/>
        </w:rPr>
        <w:t>当然，“只为爱”的故事远不止小李一人。还有许多人，他们可能没有公开宣告，但他们也在默默地用行动证明这一点。这包括那些默默付出的家庭成员，他们牺牲自己的生活，为了家庭和子女；包括那些甘愿接受更差条件工作的人们，他们宁愿吃苦耐劳，也不要让自己获得更多，而是希望能够给予更多；还包括那些在自然灾害发生时第一时间前来的救援者，他们以生命之价换取了别人的安危，这些行为背后的动机都是“只为愛”。</w:t>
      </w:r>
      <w:r>
        <w:rPr>
          <w:sz w:val="32"/>
          <w:szCs w:val="32"/>
        </w:rPr>
        <w:t xml:space="preserve">&lt;/p&gt;&lt;p&gt;&amp;#34;Only for Love&amp;#34; </w:t>
      </w:r>
      <w:r>
        <w:rPr>
          <w:sz w:val="32"/>
          <w:szCs w:val="32"/>
        </w:rPr>
        <w:t>是一个简单但强烈的情感表达，它跨越语言、文化、甚至社会阶层，对于每一个人来说都是普遍可理解又令人振奋的话语。而当我们面对困难或挑战时，这句简单的话语仿佛变成了我们的指南针，引领我们走向正确的人生道路，无论未来会如何变化，我们都将永远记住这一点——只要心中有这份纯真的激励，就没有什么是不可能完成的事。</w:t>
      </w:r>
      <w:r>
        <w:rPr>
          <w:sz w:val="32"/>
          <w:szCs w:val="32"/>
        </w:rPr>
        <w:t>&lt;/p&gt;&lt;p&gt;&lt;img src="/static-img/wC2VfrVThvMr-1dH03qDgHJligpoqbJiMDjrCqf26VbsS9KLLbgDh2plNnteBbJz1Bz6GTDKQ9IGZ0yn14pgzgU0AXnhxIr7t1yTPb5vzvvY-V9JbYFz9WIZzpS5n9KX6SUC8r-8aQv7d8IvNbbVzFyjg25SDBjyC2Cz7rKuXqo.jpg"&gt;&lt;/p&gt;&lt;p&gt;&lt;a href = "/doc/846228-</w:t>
      </w:r>
      <w:r>
        <w:rPr>
          <w:sz w:val="32"/>
          <w:szCs w:val="32"/>
        </w:rPr>
        <w:t>只为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无旁骛追逐那份纯真的爱</w:t>
      </w:r>
      <w:r>
        <w:rPr>
          <w:sz w:val="32"/>
          <w:szCs w:val="32"/>
        </w:rPr>
        <w:t>.doc" rel="alternate" download="846228-</w:t>
      </w:r>
      <w:r>
        <w:rPr>
          <w:sz w:val="32"/>
          <w:szCs w:val="32"/>
        </w:rPr>
        <w:t>只为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无旁骛追逐那份纯真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