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追忆与归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？</w:t>
      </w:r>
      <w:r>
        <w:rPr>
          <w:sz w:val="32"/>
          <w:szCs w:val="32"/>
        </w:rPr>
        <w:t>&lt;/p&gt;&lt;p&gt;&lt;img src="/static-img/M2T_v6j7kaae-Ntv3Whhj3F68vxD4xx91lZXmfHJ3SLhs8qBOnG8xJraJSKklAms.jpg"&gt;&lt;/p&gt;&lt;p&gt;</w:t>
      </w:r>
      <w:r>
        <w:rPr>
          <w:sz w:val="32"/>
          <w:szCs w:val="32"/>
        </w:rPr>
        <w:t>在这个充满竞争的娱乐市场中，如何选择正确的平台来体验高品质的内容成为了一个难题。对于那些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情有独钟的人来说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无疑是他们追求完美视听体验的不二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背后的故事</w:t>
      </w:r>
      <w:r>
        <w:rPr>
          <w:sz w:val="32"/>
          <w:szCs w:val="32"/>
        </w:rPr>
        <w:t>&lt;/p&gt;&lt;p&gt;&lt;img src="/static-img/YlMZHanCFULgjCNHCL3OXHF68vxD4xx91lZXmfHJ3SIuTgxDQGFlK-kd7hw0-Iw5fkhJoY3Kw9svWvLmJi6hjOo8ydstH9YdiDQjduhiuJJNLcqUFn7mtzV_CjJQ5mc3MDgEDHpwNydDgqW-hdzh2RWRmS9mxpYENRHD8TLJasJWt6HlkL6WpG3tHHOOe0pI.jpg"&gt;&lt;/p&gt;&lt;p&gt;</w:t>
      </w:r>
      <w:r>
        <w:rPr>
          <w:sz w:val="32"/>
          <w:szCs w:val="32"/>
        </w:rPr>
        <w:t>随着互联网技术的飞速发展，越来越多的人开始寻找能够提供高清晰度视频播放、同时拥有专业翻译团队为非英语用户服务的一站式解决方案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正是在这样的背景下诞生的，它汇集了来自世界各地粉丝的心血，用最精致的手工艺打造出一款专为爱好者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到复杂：功能介绍</w:t>
      </w:r>
      <w:r>
        <w:rPr>
          <w:sz w:val="32"/>
          <w:szCs w:val="32"/>
        </w:rPr>
        <w:t>&lt;/p&gt;&lt;p&gt;&lt;img src="/static-img/k-Yq8Zn61H5GIjKJbvRCkHF68vxD4xx91lZXmfHJ3SIuTgxDQGFlK-kd7hw0-Iw5fkhJoY3Kw9svWvLmJi6hjOo8ydstH9YdiDQjduhiuJJNLcqUFn7mtzV_CjJQ5mc3MDgEDHpwNydDgqW-hdzh2RWRmS9mxpYENRHD8TLJasJWt6HlkL6WpG3tHHOOe0pI.jpg"&gt;&lt;/p&gt;&lt;p&gt;</w:t>
      </w:r>
      <w:r>
        <w:rPr>
          <w:sz w:val="32"/>
          <w:szCs w:val="32"/>
        </w:rPr>
        <w:t>除了提供高清晰度视频播放外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还配备了一系列高级功能，让用户可以根据自己的喜好进行个性化定制。比如说，可以设置自动更新最新剧集、智能推荐系统帮助发现新歌曲，以及实时讨论区让粉丝们能更方便地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不再成为障碍</w:t>
      </w:r>
      <w:r>
        <w:rPr>
          <w:sz w:val="32"/>
          <w:szCs w:val="32"/>
        </w:rPr>
        <w:t>&lt;/p&gt;&lt;p&gt;&lt;img src="/static-img/htNSvyzZ1RQahuLQkyjmunF68vxD4xx91lZXmfHJ3SIuTgxDQGFlK-kd7hw0-Iw5fkhJoY3Kw9svWvLmJi6hjOo8ydstH9YdiDQjduhiuJJNLcqUFn7mtzV_CjJQ5mc3MDgEDHpwNydDgqW-hdzh2RWRmS9mxpYENRHD8TLJasJWt6HlkL6WpG3tHHOOe0pI.jpg"&gt;&lt;/p&gt;&lt;p&gt;</w:t>
      </w:r>
      <w:r>
        <w:rPr>
          <w:sz w:val="32"/>
          <w:szCs w:val="32"/>
        </w:rPr>
        <w:t>作为一个面向全球用户的大型社区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特别注重语言沟通问题。在这里，无论是初学者还是老手，都能轻松找到自己所需的信息和资源。专业翻译团队将所有重要内容准确无误地翻译成多种语言，以保证每个角落都能流淌着同样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：用户反馈分析</w:t>
      </w:r>
      <w:r>
        <w:rPr>
          <w:sz w:val="32"/>
          <w:szCs w:val="32"/>
        </w:rPr>
        <w:t>&lt;/p&gt;&lt;p&gt;&lt;img src="/static-img/nBPw7swEhOVELSoIC59JGnF68vxD4xx91lZXmfHJ3SIuTgxDQGFlK-kd7hw0-Iw5fkhJoY3Kw9svWvLmJi6hjOo8ydstH9YdiDQjduhiuJJNLcqUFn7mtzV_CjJQ5mc3MDgEDHpwNydDgqW-hdzh2RWRmS9mxpYENRHD8TLJasJWt6HlkL6WpG3tHHOOe0pI.jpg"&gt;&lt;/p&gt;&lt;p&gt;</w:t>
      </w:r>
      <w:r>
        <w:rPr>
          <w:sz w:val="32"/>
          <w:szCs w:val="32"/>
        </w:rPr>
        <w:t>经过一段时间的运营，我们收到了来自不同国家和地区粉丝们的声音，他们分享了自己在使用过程中的快乐时光，也提出了宝贵意见。这些反馈不仅帮助我们了解市场需求，更让我们坚信，只要不断努力，不断创新，我们就一定能够做到偿还给大家带来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也在不断研究新的技术应用以提升服务质量，同时也意识到自身肩负起传播文化交流、促进国际理解等社会责任。未来的我们，将继续秉承原则，不断创新，为更多人带来更加丰富多彩、高质量的文化享受，并且尽可能减少环境影响，是我们的长远目标之一。在这条道路上，每一步都是对过去负责，对未来的预期。而你，你是否已经准备好了加入这一旅程呢？</w:t>
      </w:r>
      <w:r>
        <w:rPr>
          <w:sz w:val="32"/>
          <w:szCs w:val="32"/>
        </w:rPr>
        <w:t>&lt;/p&gt;&lt;p&gt;&lt;a href = "/doc/846147-HD</w:t>
      </w:r>
      <w:r>
        <w:rPr>
          <w:sz w:val="32"/>
          <w:szCs w:val="32"/>
        </w:rPr>
        <w:t>韩国中文版追忆与归零的故事</w:t>
      </w:r>
      <w:r>
        <w:rPr>
          <w:sz w:val="32"/>
          <w:szCs w:val="32"/>
        </w:rPr>
        <w:t>.doc" rel="alternate" download="846147-HD</w:t>
      </w:r>
      <w:r>
        <w:rPr>
          <w:sz w:val="32"/>
          <w:szCs w:val="32"/>
        </w:rPr>
        <w:t>韩国中文版追忆与归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