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小美的补课日记青梅竹马的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美的补课日记：青梅竹马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VzJXyiVile8owz0WWJ7HgU7Gqt7czCB4oyrM1WpET9ScgBwFNSorW9CPJmc9l5XR.jpg"&gt;&lt;/p&gt;&lt;p&gt;</w:t>
      </w:r>
      <w:r>
        <w:rPr>
          <w:sz w:val="32"/>
          <w:szCs w:val="32"/>
        </w:rPr>
        <w:t>你知道吗？在这个快节奏的时代，很多人都忙着追赶生活的步伐，有时候连基础知识都需要通过补习班来加强。对于我们这种从小就一起长大的青梅竹马来说，也不能例外。所以，今天我要跟你说的是我们最近补课时的一些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个平凡的周末，我们两个高中生收到了老师寄来的通知，说是我们的数学成绩不够理想，建议参加一次全面的辅导课程。这下可不得了，每天早上六点起床去学校旁边的小图书馆听老师讲解，我俩简直成了“补课小将”。</w:t>
      </w:r>
      <w:r>
        <w:rPr>
          <w:sz w:val="32"/>
          <w:szCs w:val="32"/>
        </w:rPr>
        <w:t>&lt;/p&gt;&lt;p&gt;&lt;img src="/static-img/5lAAZ-Ru8kzFxhwKBg-cwk7Gqt7czCB4oyrM1WpET9Qmzm1bF4ymyFd9dM0f-lNEjI_cYT4Sqqx2jzLJT4n0lmjtfhcTLXhot-GHfC0mYss.jpg"&gt;&lt;/p&gt;&lt;p&gt;</w:t>
      </w:r>
      <w:r>
        <w:rPr>
          <w:sz w:val="32"/>
          <w:szCs w:val="32"/>
        </w:rPr>
        <w:t>每当午后的阳光透过窗户洒进图书馆里，我们便会悄悄地打个哈欠，然后打开我们的笔记本，一边写着公式，一边偷偷地互相瞥一眼。我总是觉得，小美看起来比平常更加专注，她那双眼睛仿佛能洞穿所有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解决完一个复杂的问题后，都会兴奋得跳起来，还不忘彼此高声叫好：“</w:t>
      </w:r>
      <w:r>
        <w:rPr>
          <w:sz w:val="32"/>
          <w:szCs w:val="32"/>
        </w:rPr>
        <w:t>666</w:t>
      </w:r>
      <w:r>
        <w:rPr>
          <w:sz w:val="32"/>
          <w:szCs w:val="32"/>
        </w:rPr>
        <w:t>！”这也许在别人看来有点儿幼稚，但对我们来说，这正是一种彼此间无形中的默契和理解。</w:t>
      </w:r>
      <w:r>
        <w:rPr>
          <w:sz w:val="32"/>
          <w:szCs w:val="32"/>
        </w:rPr>
        <w:t>&lt;/p&gt;&lt;p&gt;&lt;img src="/static-img/IDYZVzVQpcjZS723_5MwiE7Gqt7czCB4oyrM1WpET9Qmzm1bF4ymyFd9dM0f-lNEjI_cYT4Sqqx2jzLJT4n0lmjtfhcTLXhot-GHfC0mYss.jpg"&gt;&lt;/p&gt;&lt;p&gt;</w:t>
      </w:r>
      <w:r>
        <w:rPr>
          <w:sz w:val="32"/>
          <w:szCs w:val="32"/>
        </w:rPr>
        <w:t>有一次，在学习某个特别棘手的问题时，我竟然因为太紧张而差点儿流泪。而就在那个瞬间，小美轻轻拍了拍我的肩膀，说：“没关系，我们一起努力。”她的话语中充满了力量，让我感到温暖又安心。那一刻，我才明白什么叫做朋友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自己变得越来越擅长解决问题，不仅仅是在考试中，更是在生活中。当其他同学还在苦恼于作业或是家庭琐事时，我们则能够以一种更为冷静、更为专业的心态去面对一切挑战。这就是所谓的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吧，那种既能提升学习效率，又能增进友情的状态，是不是很神奇？</w:t>
      </w:r>
      <w:r>
        <w:rPr>
          <w:sz w:val="32"/>
          <w:szCs w:val="32"/>
        </w:rPr>
        <w:t>&lt;/p&gt;&lt;p&gt;&lt;img src="/static-img/ECgXbVjCvBar30_OLcON1U7Gqt7czCB4oyrM1WpET9Qmzm1bF4ymyFd9dM0f-lNEjI_cYT4Sqqx2jzLJT4n0lmjtfhcTLXhot-GHfC0mYss.jpg"&gt;&lt;/p&gt;&lt;p&gt;</w:t>
      </w:r>
      <w:r>
        <w:rPr>
          <w:sz w:val="32"/>
          <w:szCs w:val="32"/>
        </w:rPr>
        <w:t>现在回头看，当初那个周末接到通知的时候，我真的不知道自己是否愿意为了学术上的提高而牺牲一些休闲时间。但最终决定还是选择了继续，因为那些小时候共同度过的大笑和泪水已经变成了坚实的人生财富。而且，如果没有这些额外付出的努力，或许那些珍贵的青春岁月也不会留给我们这么多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冬天的一个寒冷夜晚，你猜发生了什么？当然是我和小美围坐在火炉前，拿出旧日照片，看着看着，就不由自主地聊起了往昔，那些补课期间的情景似乎又重现了一遍。那种感觉真是让人怀念极了，就像是回到过去，只不过这次带上了成人的感悟与理解。</w:t>
      </w:r>
      <w:r>
        <w:rPr>
          <w:sz w:val="32"/>
          <w:szCs w:val="32"/>
        </w:rPr>
        <w:t>&lt;/p&gt;&lt;p&gt;&lt;img src="/static-img/Ubq4Tskyz507cMDoRxshfU7Gqt7czCB4oyrM1WpET9Qmzm1bF4ymyFd9dM0f-lNEjI_cYT4Sqqx2jzLJT4n0lmjtfhcTLXhot-GHfC0mYss.jpg"&gt;&lt;/p&gt;&lt;p&gt;</w:t>
      </w:r>
      <w:r>
        <w:rPr>
          <w:sz w:val="32"/>
          <w:szCs w:val="32"/>
        </w:rPr>
        <w:t>所以啊，让这一切成为未来的宝贵经历，而不是简单遗忘。在未来的日子里，无论何时何地，只要有机会再次回到那个老图书馆坐下来，一定会带上自己的孩子，让他们了解一下父母曾经走过的小路，也许，他们也会像我一样，对那段特殊时光产生共鸣。而这份故事，就是关于两位青梅竹马之间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的真实记录，以及它们如何影响并塑造我们的未来。</w:t>
      </w:r>
      <w:r>
        <w:rPr>
          <w:sz w:val="32"/>
          <w:szCs w:val="32"/>
        </w:rPr>
        <w:t>&lt;/p&gt;&lt;p&gt;&lt;a href = "/doc/845333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小美的补课日记青梅竹马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845333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小美的补课日记青梅竹马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