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链人生旅途中的深刻回忆与永恒羁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锁链：人生旅途中的深刻回忆与永恒羁绊</w:t>
      </w:r>
      <w:r>
        <w:rPr>
          <w:sz w:val="32"/>
          <w:szCs w:val="32"/>
        </w:rPr>
        <w:t>&lt;/p&gt;&lt;p&gt;&lt;img src="/static-img/woYAcBeJpdjeN4iTmkdOJ6w84INPVJQ6Ne_LLZb3Y5ET1vn-l5PVGBRMFn_SyxtR.jpg"&gt;&lt;/p&gt;&lt;p&gt;</w:t>
      </w:r>
      <w:r>
        <w:rPr>
          <w:sz w:val="32"/>
          <w:szCs w:val="32"/>
        </w:rPr>
        <w:t>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牵锁链始于心灵深处的情感共鸣，它是两颗心之间最为脆弱却又坚不可摧的纽带。每一次相遇，每一次离别，都在这条锁链上留下了自己的印记，形成了一段无法抹去的情感痕迹。</w:t>
      </w:r>
      <w:r>
        <w:rPr>
          <w:sz w:val="32"/>
          <w:szCs w:val="32"/>
        </w:rPr>
        <w:t>&lt;/p&gt;&lt;p&gt;&lt;img src="/static-img/NWUhUkLZNCwnCNvCMX5qCqw84INPVJQ6Ne_LLZb3Y5E0RoR2I-DTq6Mr43NIx9p5c8QYwNDDofwLrQjX9sG3-FQBrzQHsLJIix16gPQe97g.jpg"&gt;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河中，情牵锁链承载着无数个愿望和承诺。当两个人选择携手走过生活的风雨时，这条锁链就成为了他们共同目标的象征，无论前方道路多么坎坷，它都将紧紧地握住彼此的手，不让任何力量来分开他们。</w:t>
      </w:r>
      <w:r>
        <w:rPr>
          <w:sz w:val="32"/>
          <w:szCs w:val="32"/>
        </w:rPr>
        <w:t>&lt;/p&gt;&lt;p&gt;&lt;img src="/static-img/8HwwySdeq-egPTiUOx5vrqw84INPVJQ6Ne_LLZb3Y5E0RoR2I-DTq6Mr43NIx9p5c8QYwNDDofwLrQjX9sG3-FQBrzQHsLJIix16gPQe97g.jpg"&gt;&lt;/p&gt;&lt;p&gt;</w:t>
      </w:r>
      <w:r>
        <w:rPr>
          <w:sz w:val="32"/>
          <w:szCs w:val="32"/>
        </w:rPr>
        <w:t>回忆的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沉淀，在这条情牵锁链上积累了无数美好的回忆，就像一串串璀璨夺目的珍珠，每一个都是往昔那份纯真的爱恋和甜蜜瞬间的缩影。这些珍贵的回忆成为连接过去与未来的桥梁，让人不禁想起那些曾经拥有过而今已失落的声音、笑容和眼神。</w:t>
      </w:r>
      <w:r>
        <w:rPr>
          <w:sz w:val="32"/>
          <w:szCs w:val="32"/>
        </w:rPr>
        <w:t>&lt;/p&gt;&lt;p&gt;&lt;img src="/static-img/h2mdKSKnqwk3ljrIATKGNKw84INPVJQ6Ne_LLZb3Y5E0RoR2I-DTq6Mr43NIx9p5c8QYwNDDofwLrQjX9sG3-FQBrzQHsLJIix16gPQe97g.jpg"&gt;&lt;/p&gt;&lt;p&gt;</w:t>
      </w:r>
      <w:r>
        <w:rPr>
          <w:sz w:val="32"/>
          <w:szCs w:val="32"/>
        </w:rPr>
        <w:t>遭遇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顺风顺水，有时候会遭遇各种挑战和困难。在这种情况下，那根情牵锁链显得尤为重要，因为它不仅是一种精神上的支持，更是面对外界压力的坚固堡垒，只要有了这股力量，就能渡过难关，最终站在更加光明希望的地方。</w:t>
      </w:r>
      <w:r>
        <w:rPr>
          <w:sz w:val="32"/>
          <w:szCs w:val="32"/>
        </w:rPr>
        <w:t>&lt;/p&gt;&lt;p&gt;&lt;img src="/static-img/l0dLt5CFIDeuvAPvR8YAVqw84INPVJQ6Ne_LLZb3Y5E0RoR2I-DTq6Mr43NIx9p5c8QYwNDDofwLrQjX9sG3-FQBrzQHsLJIix16gPQe97g.jpg"&gt;&lt;/p&gt;&lt;p&gt;</w:t>
      </w:r>
      <w:r>
        <w:rPr>
          <w:sz w:val="32"/>
          <w:szCs w:val="32"/>
        </w:rPr>
        <w:t>不变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发生变化，但那根情牵锁链所代表的心意从未动摇。即使在距离日益远去的情况下，这种心理联系依旧存在，让人们感觉到对方就在身边，即便是在漫长的一段时间里也不会忘记彼此。这种信念，是维系两人关系之所以能够持续下去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那根既温暖又坚韧的情牵锁链将继续绑定着两个人的未来。而当新的一天、新的一季、新的一生的开始来临时，我们会发现，这条曾经被我们视作束缚现在却成了自由之翼，将我们的梦想高飞，让我们一起迎接新的挑战，共同创造属于我们的传奇故事。</w:t>
      </w:r>
      <w:r>
        <w:rPr>
          <w:sz w:val="32"/>
          <w:szCs w:val="32"/>
        </w:rPr>
        <w:t>&lt;/p&gt;&lt;p&gt;&lt;a href = "/doc/845154-</w:t>
      </w:r>
      <w:r>
        <w:rPr>
          <w:sz w:val="32"/>
          <w:szCs w:val="32"/>
        </w:rPr>
        <w:t>情牵锁链人生旅途中的深刻回忆与永恒羁绊</w:t>
      </w:r>
      <w:r>
        <w:rPr>
          <w:sz w:val="32"/>
          <w:szCs w:val="32"/>
        </w:rPr>
        <w:t>.doc" rel="alternate" download="845154-</w:t>
      </w:r>
      <w:r>
        <w:rPr>
          <w:sz w:val="32"/>
          <w:szCs w:val="32"/>
        </w:rPr>
        <w:t>情牵锁链人生旅途中的深刻回忆与永恒羁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