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归寻我的四个宝贝虎如何在家长的疼爱下找回野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四个宝贝虎如何在家长的疼爱下找回野性？</w:t>
      </w:r>
      <w:r>
        <w:rPr>
          <w:sz w:val="32"/>
          <w:szCs w:val="32"/>
        </w:rPr>
        <w:t>&lt;/p&gt;&lt;p&gt;&lt;img src="/static-img/PY8vQLk6qGdbvsdJ3w058MQDhvdnK5KNET61gen_-dhjwUlWKzxS1-o4iw3Q0OiZ.jpg"&gt;&lt;/p&gt;&lt;p&gt;</w:t>
      </w:r>
      <w:r>
        <w:rPr>
          <w:sz w:val="32"/>
          <w:szCs w:val="32"/>
        </w:rPr>
        <w:t>记得那段日子，我的四只小老虎——它们是我们的宠物，一开始我和妻子都认为它们需要特殊的照顾，因为我们不想让它们像野生动物那样过着艰辛的生活。但随着时间的推移，我们发现这些娇生惯养的小家伙们似乎已经忘记了他们应该有的本能。它们从不捕猎，只会吃我们给它们准备的一样的食物；它们从不与其他动物玩耍，只愿意和人交谈；它们甚至连树上爬都成了一件困难的事情。</w:t>
      </w:r>
      <w:r>
        <w:rPr>
          <w:sz w:val="32"/>
          <w:szCs w:val="32"/>
        </w:rPr>
        <w:t>&lt;/p&gt;&lt;p&gt;</w:t>
      </w:r>
      <w:r>
        <w:rPr>
          <w:sz w:val="32"/>
          <w:szCs w:val="32"/>
        </w:rPr>
        <w:t>我意识到，我们可能太过保护了，这让我们的宝贝虎失去了野性的光辉。我决定采取一些措施，让它们重新体验自然，而不是完全依赖于人为营造的环境。</w:t>
      </w:r>
      <w:r>
        <w:rPr>
          <w:sz w:val="32"/>
          <w:szCs w:val="32"/>
        </w:rPr>
        <w:t>&lt;/p&gt;&lt;p&gt;&lt;img src="/static-img/KtP_tuCq_sqQIx1CaXEEOcQDhvdnK5KNET61gen_-dgyRdAma9PEPYoPu14Ihv67UsgFW7sGC7BpmT5kDzpmMop8-eO9_N6fdC55ssDEB2NCaOYYb5UMk-9_W9upJiMNSk6OWYVLSE2RJBarggKUvD_BHUJR5tSDefDNCuPFLbO9oBYbFl7ydJDMmrSC4t8XB1ReaEHpd-iZ0ZxmzX6YdYGX1yRVs72hoZdVg19zgog.jpg"&gt;&lt;/p&gt;&lt;p&gt;</w:t>
      </w:r>
      <w:r>
        <w:rPr>
          <w:sz w:val="32"/>
          <w:szCs w:val="32"/>
        </w:rPr>
        <w:t>首先，我开始改变他们的饮食。虽然这意味着我们不能再提供那么多种多样的食物，但我知道这是必要的一步。现在，它们要自己去寻找、捕捉猎物，仿佛是在森林中觅食一般。这对初期来说确实有挑战性，但很快，它们就学会了如何抓住鱼虾，甚至还有时机偷窃邻居家的鸡蛋。</w:t>
      </w:r>
      <w:r>
        <w:rPr>
          <w:sz w:val="32"/>
          <w:szCs w:val="32"/>
        </w:rPr>
        <w:t>&lt;/p&gt;&lt;p&gt;</w:t>
      </w:r>
      <w:r>
        <w:rPr>
          <w:sz w:val="32"/>
          <w:szCs w:val="32"/>
        </w:rPr>
        <w:t>其次，我鼓励它們与其他动物互动。尽管这并不容易，因为最初，它们只认识人类。但经过一段时间，它们逐渐适应了新的伙伴，并且学会了怎样和别的小朋友一起玩耍，无论是追逐还是争斗，都是一场锻炼身体、提升社交技巧的大赛。</w:t>
      </w:r>
      <w:r>
        <w:rPr>
          <w:sz w:val="32"/>
          <w:szCs w:val="32"/>
        </w:rPr>
        <w:t>&lt;/p&gt;&lt;p&gt;&lt;img src="/static-img/AiorZGvehh3uRYwJVJvMhsQDhvdnK5KNET61gen_-dgyRdAma9PEPYoPu14Ihv67UsgFW7sGC7BpmT5kDzpmMop8-eO9_N6fdC55ssDEB2NCaOYYb5UMk-9_W9upJiMNSk6OWYVLSE2RJBarggKUvD_BHUJR5tSDefDNCuPFLbO9oBYbFl7ydJDMmrSC4t8XB1ReaEHpd-iZ0ZxmzX6YdYGX1yRVs72hoZdVg19zgog.jpg"&gt;&lt;/p&gt;&lt;p&gt;</w:t>
      </w:r>
      <w:r>
        <w:rPr>
          <w:sz w:val="32"/>
          <w:szCs w:val="32"/>
        </w:rPr>
        <w:t>最后，我引导它们回到户外，更具体地说，是到一个可以自由活动的地方。在那里，没有围栏，也没有监控摄像头，孩子们必须自主地探索周围世界。我看到，当他们爬上树或者在草丛中跳跃时，那些熟悉但被遗忘的情感又一次涌现出来，他们正慢慢地恢复到了原始状态。</w:t>
      </w:r>
      <w:r>
        <w:rPr>
          <w:sz w:val="32"/>
          <w:szCs w:val="32"/>
        </w:rPr>
        <w:t>&lt;/p&gt;&lt;p&gt;</w:t>
      </w:r>
      <w:r>
        <w:rPr>
          <w:sz w:val="32"/>
          <w:szCs w:val="32"/>
        </w:rPr>
        <w:t>通过这些努力，我们终于看到了变化。那四只曾经娇生惯养的小老虎，现在变得更加强壮，更具竞争力，而且显然更开心。当夜幕降临时，它们并不会匆忙回到家里，而是选择在开放空间里度过剩余时间，那里的星空比任何房间里的灯光都要明亮得多。这一切都是为了使我们的宝贝能够找到归属，为此付出的代价远大于任何改善而言，但是每当我看到那些眼神中的自信，以及听到那些满足的声音，我就明白这一切都是值得的。</w:t>
      </w:r>
      <w:r>
        <w:rPr>
          <w:sz w:val="32"/>
          <w:szCs w:val="32"/>
        </w:rPr>
        <w:t>&lt;/p&gt;&lt;p&gt;&lt;img src="/static-img/4BHQpNK8JiCPMHGNBFzyMsQDhvdnK5KNET61gen_-dgyRdAma9PEPYoPu14Ihv67UsgFW7sGC7BpmT5kDzpmMop8-eO9_N6fdC55ssDEB2NCaOYYb5UMk-9_W9upJiMNSk6OWYVLSE2RJBarggKUvD_BHUJR5tSDefDNCuPFLbO9oBYbFl7ydJDMmrSC4t8XB1ReaEHpd-iZ0ZxmzX6YdYGX1yRVs72hoZdVg19zgog.jpg"&gt;&lt;/p&gt;&lt;p&gt;&lt;a href = "/doc/845120-</w:t>
      </w:r>
      <w:r>
        <w:rPr>
          <w:sz w:val="32"/>
          <w:szCs w:val="32"/>
        </w:rPr>
        <w:t>娇生惯养</w:t>
      </w:r>
      <w:r>
        <w:rPr>
          <w:sz w:val="32"/>
          <w:szCs w:val="32"/>
        </w:rPr>
        <w:t>4PH</w:t>
      </w:r>
      <w:r>
        <w:rPr>
          <w:sz w:val="32"/>
          <w:szCs w:val="32"/>
        </w:rPr>
        <w:t>归寻我的四个宝贝虎如何在家长的疼爱下找回野性</w:t>
      </w:r>
      <w:r>
        <w:rPr>
          <w:sz w:val="32"/>
          <w:szCs w:val="32"/>
        </w:rPr>
        <w:t>.doc" rel="alternate" download="845120-</w:t>
      </w:r>
      <w:r>
        <w:rPr>
          <w:sz w:val="32"/>
          <w:szCs w:val="32"/>
        </w:rPr>
        <w:t>娇生惯养</w:t>
      </w:r>
      <w:r>
        <w:rPr>
          <w:sz w:val="32"/>
          <w:szCs w:val="32"/>
        </w:rPr>
        <w:t>4PH</w:t>
      </w:r>
      <w:r>
        <w:rPr>
          <w:sz w:val="32"/>
          <w:szCs w:val="32"/>
        </w:rPr>
        <w:t>归寻我的四个宝贝虎如何在家长的疼爱下找回野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