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水上奇遇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神奇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位于城市边缘的一座豪华度假村迎来了一群热爱生活的年轻人。他们为了寻找一次难忘的休闲体验，特意来到这家提供高端服务和独特娱乐项目的地方。今天，他们要尝试的是一项全新的技术与艺术融合项目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。</w:t>
      </w:r>
      <w:r>
        <w:rPr>
          <w:sz w:val="32"/>
          <w:szCs w:val="32"/>
        </w:rPr>
        <w:t>&lt;/p&gt;&lt;p&gt;&lt;img src="/static-img/P_kiBZqs7gZYzo8NOiUKk5VBnhbizn6bDWtKl6fyxEYSQgKG9UGHc4e21CcRr7tI.jpg"&gt;&lt;/p&gt;&lt;p&gt;</w:t>
      </w:r>
      <w:r>
        <w:rPr>
          <w:sz w:val="32"/>
          <w:szCs w:val="32"/>
        </w:rPr>
        <w:t>随着科技的不断进步，一种名为“深度学习”的新技术已经使得计算机可以模仿人类识别面孔，从而实现将任何人的面部图像替换成其他人的过程。这项技术不仅限于电影和电视剧中常见的人物交换，还能应用于各种创意活动，比如在此次水上派对上，让参与者能够在短时间内变身为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看到的是一位穿着泳装、气质出众的女孩，她站在游泳池旁等待着我们的到来。她叫做小红，是这里最受欢迎的大腕之一。在场每个人都对她充满了敬畏之情，不仅因为她的美丽，更因为她总是以一种自然而然、不失礼貌的方式与大家互动。</w:t>
      </w:r>
      <w:r>
        <w:rPr>
          <w:sz w:val="32"/>
          <w:szCs w:val="32"/>
        </w:rPr>
        <w:t>&lt;/p&gt;&lt;p&gt;&lt;img src="/static-img/zAHgj3xvdF6EaLP-oHjwg5VBnhbizn6bDWtKl6fyxEZHddY7lztSWxP1vyxB8dosagHwIHX7oomRHC2nfxRKErbEIlENjmCfxORFgE1MeDQAgGIZFl8oXCCotMk4pbuBdgj3eBX5R-RNb0MpcO2RZhlH5XzOssQImcYT-ULGus4rWlZX6oH4hyrCtNNMOVdiOHm0rAtjyOK4qMuJ5S9Yh6mlo6LflYzjwHT5uhEuLIQ.jpg"&gt;&lt;/p&gt;&lt;p&gt;</w:t>
      </w:r>
      <w:r>
        <w:rPr>
          <w:sz w:val="32"/>
          <w:szCs w:val="32"/>
        </w:rPr>
        <w:t>接着，工作人员带来了两台专门设计用于这个活动的小型电脑设备。一台负责拍摄实时视频流，而另一台则通过复杂算法处理这些视频，以便将观看者的面部信息嵌入其中。参与者们排起了队，每个人都兴奋地等待自己的转身大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到小红的时候，她微笑着坐下，眼神中透露出一点紧张，但也有一丝期待。当她的照片被上传至系统后，一切就开始了。如果说之前的小红只是一个活生生的存在，那么现在的小红已经变成了另一个人——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hRDDmXPGMXKPEDIrwHl_zpVBnhbizn6bDWtKl6fyxEZHddY7lztSWxP1vyxB8dosagHwIHX7oomRHC2nfxRKErbEIlENjmCfxORFgE1MeDQAgGIZFl8oXCCotMk4pbuBdgj3eBX5R-RNb0MpcO2RZhlH5XzOssQImcYT-ULGus4rWlZX6oH4hyrCtNNMOVdiOHm0rAtjyOK4qMuJ5S9Yh6mlo6LflYzjwHT5uhEuLIQ.jpg"&gt;&lt;/p&gt;&lt;p&gt;</w:t>
      </w:r>
      <w:r>
        <w:rPr>
          <w:sz w:val="32"/>
          <w:szCs w:val="32"/>
        </w:rPr>
        <w:t>屏幕前，小红变得不可思议地变化无常。她的一举手、一笑容，都似乎来自那位全球知名歌手。而就在这时，无预警的情况发生了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！这一刻，小红竟然真的站起来，就像是真正变身后的她一样，在空中漂浮，然后从身体中央向上的方向释放出了大量清澈透明的水珠。这是一个令人震惊且不可思议的情景，它超越了所有人的想象力，也让现场每个人的心跳加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工作人员迅速调整设备，使得观众们能够更加清晰地看到这样的画面，并且还能捕捉到这一精彩瞬间。在接下来的几分钟里，每个人都无法停止谈论这段镜头，以及它背后的科技魔法。这不仅是一次简单的娱乐体验，更是对未来可能性的深刻思考，同时也是我们对于科技创新的赞赏之作。</w:t>
      </w:r>
      <w:r>
        <w:rPr>
          <w:sz w:val="32"/>
          <w:szCs w:val="32"/>
        </w:rPr>
        <w:t>&lt;/p&gt;&lt;p&gt;&lt;img src="/static-img/vo2CbE_EJmlg3zvcB0QuFpVBnhbizn6bDWtKl6fyxEZHddY7lztSWxP1vyxB8dosagHwIHX7oomRHC2nfxRKErbEIlENjmCfxORFgE1MeDQAgGIZFl8oXCCotMk4pbuBdgj3eBX5R-RNb0MpcO2RZhlH5XzOssQImcYT-ULGus4rWlZX6oH4hyrCtNNMOVdiOHm0rAtjyOK4qMuJ5S9Yh6mlo6LflYzjwHT5uhEuLIQ.jpg"&gt;&lt;/p&gt;&lt;p&gt;</w:t>
      </w:r>
      <w:r>
        <w:rPr>
          <w:sz w:val="32"/>
          <w:szCs w:val="32"/>
        </w:rPr>
        <w:t>最后，当天结束的时候，这群朋友们离开了度假村，但他们的心中却留下了一份难忘的心情以及对未来的无限憧憬。那天，他们并没有只享受简单的地球上的乐趣，而是在追逐梦想和创新之间找到了一段既激动又温馨的人生旅程。而这一切，只不过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这个简单主题所引发的一个开端。</w:t>
      </w:r>
      <w:r>
        <w:rPr>
          <w:sz w:val="32"/>
          <w:szCs w:val="32"/>
        </w:rPr>
        <w:t>&lt;/p&gt;&lt;p&gt;&lt;a href = "/doc/844810-JENNIE</w:t>
      </w:r>
      <w:r>
        <w:rPr>
          <w:sz w:val="32"/>
          <w:szCs w:val="32"/>
        </w:rPr>
        <w:t>水上奇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神奇瞬间</w:t>
      </w:r>
      <w:r>
        <w:rPr>
          <w:sz w:val="32"/>
          <w:szCs w:val="32"/>
        </w:rPr>
        <w:t>.doc" rel="alternate" download="844810-JENNIE</w:t>
      </w:r>
      <w:r>
        <w:rPr>
          <w:sz w:val="32"/>
          <w:szCs w:val="32"/>
        </w:rPr>
        <w:t>水上奇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神奇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